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31.12.2015                                       № 1309-п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прогноза социально-экономического развития муниципального образования Кежемский район на среднесрочную перспективу и долгосрочный период </w:t>
      </w:r>
      <w:r>
        <w:rPr>
          <w:i/>
          <w:sz w:val="28"/>
          <w:szCs w:val="28"/>
        </w:rPr>
        <w:t>(в редакции постановлений Администрации Кежемского района от 31.05.2016 № 478-п, от 19.04.2017 № 322-п, от 22.06.2017 №505-п, от 15.06.2018 №417-п, от 14.06.2019 №442-п, от 08.06.2020 № 359-п, от 07.06.2021 № 382-п, от 21.06.2023 № 532-п, от 17.06.2024 № 432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ем Администрации Кежемского района от 16.09.2015 № 859 «Об утверждении Плана подготовки документов стратегического планирования муниципального образования Кежемский район», руководствуясь статьями 17, 30.3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орядок разработки прогноза социально-экономического развития муниципального образования Кежемского района на среднесрочную перспективу и долгосрочный период согласно приложению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Кежемского района, подведомственных учреждений указанных в </w:t>
      </w:r>
      <w:hyperlink w:anchor="P77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риложения 1 к настоящему Постановлению, в установленные сроки определить ответственных по работе с программным комплексом «Автоматизированная информационная система мониторинга муниципальных образований» (далее по тексту - АИС ММО) и предоставить списки ответственных с указанием закрепленных за ними разделов (подразделов, показателей, приложений) в </w:t>
      </w:r>
      <w:bookmarkStart w:id="0" w:name="P16"/>
      <w:bookmarkEnd w:id="0"/>
      <w:r>
        <w:rPr>
          <w:sz w:val="28"/>
          <w:szCs w:val="28"/>
        </w:rPr>
        <w:t xml:space="preserve">Муниципальное Казенное Учреждение «Служба экономического развития, снабжения и закупок Кежемского района». </w:t>
      </w:r>
      <w:r>
        <w:rPr>
          <w:i/>
          <w:sz w:val="28"/>
          <w:szCs w:val="28"/>
        </w:rPr>
        <w:t>(в ред. постановлений Администрации Кежемского района от 31.05.2016 № 478-п, от 19.04.2017 № 322-п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униципальному Казенному Учреждению «Служба экономического развития, снабжения и закупок Кежемского района» обеспечить доступ ответственных лиц, указанных в </w:t>
      </w:r>
      <w:hyperlink w:anchor="P1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становления, к закрепленным за ними разделам (подразделам, показателям, приложениям) для работы в программном комплексе АИС ММО. </w:t>
      </w:r>
      <w:r>
        <w:rPr>
          <w:i/>
          <w:sz w:val="28"/>
          <w:szCs w:val="28"/>
        </w:rPr>
        <w:t>(в ред. постановлений Администрации Кежемского района от 31.05.2016 № 478-п, от 19.04.2017 № 322-п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муниципального образования Кежемский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района, заместителя главы по экономике и финансам Похабову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Кежем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лава Кежемского района                               </w:t>
        <w:tab/>
        <w:tab/>
        <w:t xml:space="preserve">                  А.И.Шиш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31.12.2015 № 130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й Администрац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ежемского района от 31.05.2016 № 478-п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9.04.2017 № 322-п, от 22.06.2017 №505-п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и долгосрочный пери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отношения по разработке прогноза социально-экономического развития муниципального образования Кежемский район на среднесрочную перспективу и долгосрочный период (далее - прогноз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орядок разработки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Кежемский район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среднесрочную перспективу и</w:t>
      </w:r>
      <w:r>
        <w:rPr>
          <w:rFonts w:eastAsia="Calibri"/>
          <w:sz w:val="28"/>
          <w:szCs w:val="28"/>
          <w:lang w:eastAsia="en-US"/>
        </w:rPr>
        <w:t xml:space="preserve"> долгосрочный период устанавливается </w:t>
      </w:r>
      <w:r>
        <w:rPr>
          <w:sz w:val="28"/>
          <w:szCs w:val="28"/>
        </w:rPr>
        <w:t xml:space="preserve">Муниципальным Казенным Учреждением «Служба экономического развития, снабжения и закупок Кежемского района» (далее – уполномоченный орган), совместно с заинтересованными структурными подразделениями Администрации муниципального образования Кежемский район, подведомственными учреждениями, территориальными органами власти по Красноярскому краю, муниципальными образованиями Кежемского района, с участием хозяйствующих субъектов, осуществляющих деятельность на территории района (далее – участники разработки Прогноза). </w:t>
      </w:r>
      <w:r>
        <w:rPr>
          <w:i/>
          <w:sz w:val="28"/>
          <w:szCs w:val="28"/>
        </w:rPr>
        <w:t>(в ред. постановления Администрации Кежемского района от 31.05.2016 № 478-п, от 19.04.2017 № 322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гнозы разрабатываются в целях определения тенденций социально-экономического развития муниципального образования Кежемский район на среднесрочную перспективу и долгосрочный период и являются основой для разработки проекта бюджета муниципального образования Кежемский район на очередной финансовый год и плановый период и бюджетного прогноз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ов социально-экономического развития используется официальная статистическ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ы включают количественные показатели и качественные характеристики развития макроэкономической ситуации, социальной сферы, экономической структуры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Разработка Прогноза проводится по следующим направлениям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местного самоуправлени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государственных и муниципальных услуг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елени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нок труд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о товаров и услуг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е, лесное хозяйство, охота, рыболовство и рыбоводство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субъектов малого и среднего предпринимательств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стиционная деятельность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о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ый результат деятельности организаций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и расходы бюджет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фонды коммерческих и некоммерческих организаций по чистым видам деятельности (по полному кругу организаций)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фонды коммерческих и некоммерческих организаций (без субъектов малого предпринимательства)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ы и тарифы (утвержденные органами регулирования)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мунальное хозяйство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ищный фонд, жилищные условия населения, реформа в жилищно-коммунальном хозяйств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тизация и связь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говля, общественное питани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платных услуг населени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рана общественного порядка и общественно-политический уровень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равоохранени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зическая культура и спор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а, отдых и досуг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ы культурного наследи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ая политик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уризм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одежная политик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жизни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идротехнические сооружения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храна окружающей среды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Администрации Кежемского района от 22.06.2017 №505-п, от 15.06.2018 №417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ы разрабатываются на вариативной основе.</w:t>
      </w:r>
    </w:p>
    <w:p>
      <w:pPr>
        <w:pStyle w:val="Normal"/>
        <w:suppressAutoHyphens w:val="tru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Прогноза является умеренным и исходит из менее благоприятного развития внешних и внутренних условий функционирования экономики и социальной сферы.</w:t>
      </w:r>
    </w:p>
    <w:p>
      <w:pPr>
        <w:pStyle w:val="Normal"/>
        <w:suppressAutoHyphens w:val="tru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огноза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ы формируются в виде таблиц и пояснительной записки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казателям прогнозов социально-экономического развити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параметров Прогнозов с ранее утвержденными параметрами с указанием причин и факторов, объясняющих их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значимые социально-экономические проблемы, на решении которых необходимо сконцентрировать усилия Администрации муниципального образования Кежемский район в очередном году и плановом перио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у, согласование и предоставление Прогнозов осуществляют структурные подразделения, подведомственные учреждения Администрации Кежемского района (далее по тексту - ответственные исполнители) (приложение N 1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формировании показателей Прогнозов и приложений к Прогнозам рекомендуется пользоваться порядком организации работ и оформления материалов прогноза социально-экономического развития городских округов и муниципальных районов, разработанным министерством экономического развития и инвестиционной политики и внешних связей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приятия и учреждения любой организационно-правовой формы, находящиеся на территории муниципального образования Кежемский район, в установленные сроки предоставляют по запросу ответственным исполнителям информацию, необходимую для разработки соответствующих разделов Прогнозов на бумажном и электронном носителях, в соответствии с формами, разработанными министерством экономического развития и инвестиционной политики и внешних связей Красноярского края по разделам Прогнозов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приложением пояснительных записо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ветственные по работе с программным комплексом «Автоматизированная информационная система мониторинга муниципальных образований» (далее по тексту - АИС ММО) осуществляют внесение показателей Прогнозов и приложений к Прогнозам в базу данных программного комплекса АИС ММО в разделы и приложения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ыгрузку из базы данных в файл обменного формата для последующего предоставления и согласования показателей Прогнозов и приложений к Прогнозам с органами исполнительной власти Красноярского кр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Руководители уполномоченных структурных подразделений Администрации Кежемского района, не участвующих в процессе согласования показателей Прогнозов и приложений к Прогнозам с органами исполнительной власти Красноярского края, в установленный срок предоставляют в Муниципальное Казенное Учреждение «Служба экономического развития, снабжения и закупок Кежемского района» показатели и формы на бумажном и электронном носителях с приложением пояснительных записок для формирования сводного Прогноза. </w:t>
      </w:r>
      <w:r>
        <w:rPr>
          <w:i/>
          <w:sz w:val="28"/>
          <w:szCs w:val="28"/>
        </w:rPr>
        <w:t>(в ред. постановления Администрации Кежемского района от 31.05.2016 № 478-п, от 19.04.2017 № 322-п)</w:t>
      </w:r>
    </w:p>
    <w:p>
      <w:pPr>
        <w:pStyle w:val="ConsPlusNormal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14. Ответственные исполнители согласовывают показатели Прогнозов и приложения к Прогнозам с органами исполнительной власти Красноярского края в установленный срок в АИС М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ветственность за качество, полноту и своевременное предоставление материалов по Прогнозам несут Главы муниципальных образований Кежемского района, заместители Главы района по отраслевым сферам деятельности, руководители организаций, предприятий и муниципальных учреждений муниципального образования Кежемский район, а также руководители структурных подразделений, специалисты Администрации Кеже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работка и корректировка прогноза социально-экономического развития муниципального образования Кежемский район на долгосрочный пери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Прогноз социально-экономического развития муниципального образования Кежемский район на долгосрочный период (далее - долгосрочный прогноз) разрабатывается каждые шесть лет на двенадца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Долгосрочный прогноз разрабатывается на основе прогноза социально-экономического развития Российской Федерации и Красноя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Долгосрочный прогноз с пояснительной запиской направляется в финансовое управление Администрации Кежемского района до разработки бюджетного прогноза в соответствии со сроками Порядка разработки проекта решения Кежемского районного Совета депутатов «О районном бюджете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5.По предложению уполномоченного органа корректировка долгосрочного прогноза осуществляется с учетом прогноза социально- экономического развития муниципального образования Кежемский район на средне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6.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Кежемский район долгосрочный прогноз с учетом коррект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работка и корректировка прогноза социально-экономического развития муниципального образования Кежемский район на среднесрочную перспектив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Прогноз социально-экономического развития муниципального образования Кежемский район на среднесрочную перспективу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Среднесрочный прогноз разрабатывается на основе прогноза социально-экономического развития Российской Федерации и Красноярского края на среднесрочный период, стратегии социально-экономического развития Красноярского края и муниципального образования Кежемский район с учетом основных направлений бюджетной политики и основных направлений налоговой политики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.Среднесрочный прогноз одобряется главой муниципального образования Кежемский район одновременно с принятием решения о внесении проекта местного бюджета в Совет депутатов муниципального образования Кежем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5.Среднесрочный прогноз в соответствии со сроками Порядка разработки проекта решения Кежемского районного Совета депутатов «О районном бюджете на очередной финансовый год и плановый период направляется в финансовое управление Администрации Кеже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6.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7.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8. Основаниями для корректировки среднесроч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8.1.Существенное изменение условий развития экономики Российской Федерации, Красноярского края и муниципального образования Кежем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8.2.Итоги рассмотрения ежегодных отчетов о реализации прогно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9.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Кежемского района среднесрочный прогноз с учетом корректиров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жемский район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постановлений Администрации Кежемского района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04.2016 № 322-п, от 22.06.2017 № 505-п, от 15.06.2018 № 417-п, от 14.06.2019 № 442-п, от 08.06.2020 № 359-п,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7.06.2021 № 382-п, от 21.06.2023 № 532-п, от 17.06.2024 № 432-п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за разработку и предоставление прогнозо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жемский район на среднесрочную перспективу и долгосрочный период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6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59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«Общая характеристика территории» 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«Территор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 «Площадь зем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лавный специалист подраз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о вопросам территориального планирования и градостроительной деятельности Администрации Кежемского района </w:t>
            </w:r>
          </w:p>
          <w:p>
            <w:pPr>
              <w:pStyle w:val="Normal"/>
              <w:rPr/>
            </w:pPr>
            <w:r>
              <w:rPr/>
              <w:t xml:space="preserve">КМУ Служба муниципального заказа </w:t>
            </w:r>
            <w:r>
              <w:rPr>
                <w:i/>
              </w:rPr>
              <w:t>(в редакции постановления Администрации района от 17.06.2024 №432-п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 «Земли за чертой населенных пунктов – земли сельскохозяйственного назначения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льского хозяйства, природопользования и охраны окружающей среды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-</w:t>
            </w:r>
            <w:r>
              <w:rPr>
                <w:color w:val="808080"/>
              </w:rPr>
              <w:t>5.65</w:t>
            </w:r>
            <w:r>
              <w:rPr/>
              <w:t xml:space="preserve"> 5.66 (пояснительная записка к пунктам мониторинга) </w:t>
            </w:r>
            <w:r>
              <w:rPr>
                <w:i/>
              </w:rPr>
              <w:t>(в редакции постановления Администрации района от 17.06.2024 №432-п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лужба экономического развития, снабжения и закупок Кежемского района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Рынок труда» (приложения №4, №5, №6 к системе мониторинга, 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Производственная деятельность и услуг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8.1 – 8.12.4 «Промышленное производство» (приложения №3, №4, №5, №7.1, №7.2, №8, №9.1 к системе мониторинга, 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Сельское, лесное хозяйство, охота, рыболовство и рыбоводство» (приложения №3, №4, №5, №8, №9.1, №9.2, №10  к системе мониторинга, 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льского хозяйства, природопользования и охраны окружающей среды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0.1 – </w:t>
            </w:r>
            <w:r>
              <w:rPr>
                <w:color w:val="808080"/>
              </w:rPr>
              <w:t>10.71</w:t>
            </w:r>
            <w:r>
              <w:rPr/>
              <w:t xml:space="preserve"> 10.72 «Деятельность субъектов малого и среднего предпринимательства» (приложения №3, №4, №5, №12.1, №12.2, №12.3  к системе мониторинга, пояснительная записка к пунктам мониторинга) </w:t>
            </w:r>
            <w:r>
              <w:rPr>
                <w:i/>
              </w:rPr>
              <w:t>(в редакции постановления Администрации района от 17.06.2024 №432-п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Инвестиции» (приложения №3, №4, №5, №23.1, №23.2, №23.3  к системе мониторинга, 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«Строительство» (приложения №3, №4, №5  к системе мониторинга, пояснительная записка к 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, ГО ЧС и ПБ Администрации Кежемского района;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лавный специалист подраз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 вопросам территориального планирования и градостроительной деятельности Администрации Кежемского района</w:t>
            </w:r>
          </w:p>
          <w:p>
            <w:pPr>
              <w:pStyle w:val="Normal"/>
              <w:rPr/>
            </w:pPr>
            <w:r>
              <w:rPr/>
              <w:t xml:space="preserve">КМУ Служба муниципального заказа </w:t>
            </w:r>
            <w:r>
              <w:rPr>
                <w:i/>
              </w:rPr>
              <w:t>(в редакции постановления Администрации района от 17.06.2024 №432-п)</w:t>
            </w:r>
          </w:p>
        </w:tc>
      </w:tr>
      <w:tr>
        <w:trPr>
          <w:trHeight w:val="28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Финансы</w:t>
            </w:r>
            <w:r>
              <w:rPr>
                <w:b/>
              </w:rPr>
              <w:t>»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.5 – 13.10 «Доходы организаций» (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.16 – 14.65 «Консолидированный бюджет территории» (пояснительная записка к 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«Имущест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«Основные фонды коммерческих и некоммерческих организаций (без субъектов малого предпринимательства)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«Качество жизни населе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.11 – 18.54.2 (приложения №3, №4, №5, №15, №16, №18 к системе мониторинга, 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ГО ЧС и ПБ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7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1 – 19.27 (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ГО ЧС и ПБ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.53 – 19.65.1 «Улучшение жилищных условий населения на конец периода» (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.78 – 19.113.2 « Основные показатели реформы в жилищно-коммунальном хозяйстве» (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ГО ЧС и ПБ Администрации Кеже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0.3 – 20.8 «Дороги» </w:t>
            </w:r>
          </w:p>
          <w:p>
            <w:pPr>
              <w:pStyle w:val="Normal"/>
              <w:rPr/>
            </w:pPr>
            <w:r>
              <w:rPr/>
              <w:t>п. 20.17 – 20.17.1 «Деятельность организаций по оказанию транспортных услуг»</w:t>
            </w:r>
          </w:p>
          <w:p>
            <w:pPr>
              <w:pStyle w:val="Normal"/>
              <w:rPr/>
            </w:pPr>
            <w:r>
              <w:rPr/>
              <w:t>п. 20.29 – 20.39.1 «Пассажироперевозки»</w:t>
            </w:r>
          </w:p>
          <w:p>
            <w:pPr>
              <w:pStyle w:val="Normal"/>
              <w:rPr/>
            </w:pPr>
            <w:r>
              <w:rPr/>
              <w:t>(приложения №3, №4, №5, №24.1, №24.2, №24.3 к системе мониторинга, 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«Информация и связь» (приложения №3, №4, №5  к системе мониторинга, 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«Торговля, общественное питание» (приложение №3 к системе мониторинга, 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«Предоставление платных услуг населению» (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«Образование» (приложения №3, №4, №5, №13, №21.3 к системе мониторинга, пояснительная записка к разделу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.18 – 27.26 (приложения  №3, №4, №5, №21.1  к системе мониторинга, 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культуре, спорту, туризму и молодежной политике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.25 – 28.104.5 (приложения  №3, №4, №5, №13, №21.2  к системе мониторинга, 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культуре, спорту, туризму и молодежной политике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.9 – 33.11 « Денежные доходы и расходы населения» (пояснительная записка к пунктам мониторинга)</w:t>
            </w:r>
          </w:p>
          <w:p>
            <w:pPr>
              <w:pStyle w:val="Normal"/>
              <w:rPr/>
            </w:pPr>
            <w:r>
              <w:rPr/>
              <w:t xml:space="preserve">п. 33.20 – 33.25 « Фонд заработной платы работников» </w:t>
            </w:r>
          </w:p>
          <w:p>
            <w:pPr>
              <w:pStyle w:val="Normal"/>
              <w:rPr/>
            </w:pPr>
            <w:r>
              <w:rPr/>
              <w:t>п. 33.36 – 33.37 «Среднемесячная заработная плата»</w:t>
            </w:r>
          </w:p>
          <w:p>
            <w:pPr>
              <w:pStyle w:val="Normal"/>
              <w:rPr/>
            </w:pPr>
            <w:r>
              <w:rPr/>
              <w:t>(пояснительная записка к пунктам мониторин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«Предотвращение негативного воздействия в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«Гидротехнические сооружения»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льского хозяйства, природопользования и охране окружающей среды Администрации Кежемского района</w:t>
            </w:r>
          </w:p>
        </w:tc>
      </w:tr>
      <w:tr>
        <w:trPr>
          <w:trHeight w:val="32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«Природные ресурсы и охрана окружающей среды»</w:t>
            </w:r>
          </w:p>
        </w:tc>
      </w:tr>
      <w:tr>
        <w:trPr>
          <w:trHeight w:val="10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.1 – 35.30.1 (приложения №10, №20  к системе мониторинга, пояснительная записка к пунктам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льского хозяйства, природопользования и охраны окружающей среды Администрации Кежемского района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водных данных приложений  №21.1, №21.2, №21.3, №21.4, №21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(Прогноза, пояснительной записки, предоставление в Министерство экономики и регионального развития Красноярского кра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8:00Z</dcterms:created>
  <dc:creator>0268</dc:creator>
  <dc:description/>
  <cp:keywords/>
  <dc:language>en-US</dc:language>
  <cp:lastModifiedBy>Штыгайло Валентина Валентиновна</cp:lastModifiedBy>
  <cp:lastPrinted>2016-02-01T10:35:00Z</cp:lastPrinted>
  <dcterms:modified xsi:type="dcterms:W3CDTF">2024-06-18T04:20:00Z</dcterms:modified>
  <cp:revision>3</cp:revision>
  <dc:subject/>
  <dc:title>МИНИСТЕРСТВО ФИНАНСОВ РОССИЙСКОЙ ФЕДЕРАЦИИ</dc:title>
</cp:coreProperties>
</file>