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/>
      </w:pPr>
      <w:r>
        <w:rPr>
          <w:sz w:val="28"/>
          <w:szCs w:val="28"/>
        </w:rPr>
        <w:t>31.12.2015                                       № 1309-п                                          г. Кодин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рабо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а социально-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ежем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 среднесрочную перспективу и долгосрочн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о статьей 173 Бюджет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28.06.2014 № 172-ФЗ «О стратегическом планировании в Российской Федерации», постановлением Администрации Кежемского района от 16.09.2015 № 859 «Об утверждении Плана подготовки документов стратегического планирования муниципального образования Кежемский район», руководствуясь статьями 17, 30.3, 32 Устава Кежемского район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Утвердить Порядок разработки прогноза социально-экономического развития муниципального образования Кежемского района на среднесрочную перспективу и долгосрочный период согласно приложению 1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структурных подразделений Администрации Кежемского района, подведомственных учреждений указанных в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1 к настоящему Постановлению, в установленные сроки определить ответственных по работе с программным комплексом «Автоматизированная информационная система мониторинга муниципальных образований» (далее по тексту - АИС ММО) и предоставить списки ответственных с указанием закрепленных за ними разделов (подразделов, показателей, приложений) в отдел экономического развития Администрации Кежемского район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0" w:name="P16"/>
      <w:bookmarkEnd w:id="0"/>
      <w:r>
        <w:rPr>
          <w:rFonts w:cs="Times New Roman" w:ascii="Times New Roman" w:hAnsi="Times New Roman"/>
          <w:sz w:val="28"/>
          <w:szCs w:val="28"/>
        </w:rPr>
        <w:t xml:space="preserve">Отделу экономического развития Администрации Кежемского района обеспечить доступ ответственных лиц, указанных в </w:t>
      </w:r>
      <w:hyperlink w:anchor="P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к закрепленным за ними разделам (подразделам, показателям, приложениям) для работы в программном комплексе АИС ММО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Постановление на официальном сайте муниципального образования Кежемский район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района, заместителя главы по экономике и финансам Похабову Е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Кежемски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both"/>
        <w:rPr/>
      </w:pPr>
      <w:r>
        <w:rPr>
          <w:sz w:val="28"/>
          <w:szCs w:val="28"/>
        </w:rPr>
        <w:t xml:space="preserve">Глава Кежемского района                               </w:t>
        <w:tab/>
        <w:tab/>
        <w:t xml:space="preserve">                  А.И.Шишкин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31.12.2015 № 1309-п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 прогноза социально-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ежемский райо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реднесрочную перспективу и долгосрочный период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регулирует отношения по разработке прогноза социально-экономического развития муниципального образования Кежемский район на среднесрочную перспективу и долгосрочный период (далее - прогноз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Порядок разработки прогноза социально-экономического развития </w:t>
      </w:r>
      <w:r>
        <w:rPr>
          <w:sz w:val="28"/>
          <w:szCs w:val="28"/>
        </w:rPr>
        <w:t xml:space="preserve">муниципального образования Кежемский район </w:t>
      </w:r>
      <w:r>
        <w:rPr>
          <w:rFonts w:eastAsia="Calibri"/>
          <w:sz w:val="28"/>
          <w:szCs w:val="28"/>
          <w:lang w:eastAsia="en-US"/>
        </w:rPr>
        <w:t xml:space="preserve">на </w:t>
      </w:r>
      <w:r>
        <w:rPr>
          <w:sz w:val="28"/>
          <w:szCs w:val="28"/>
        </w:rPr>
        <w:t>среднесрочную перспективу и</w:t>
      </w:r>
      <w:r>
        <w:rPr>
          <w:rFonts w:eastAsia="Calibri"/>
          <w:sz w:val="28"/>
          <w:szCs w:val="28"/>
          <w:lang w:eastAsia="en-US"/>
        </w:rPr>
        <w:t xml:space="preserve"> долгосрочный период устанавливается отделом </w:t>
      </w:r>
      <w:r>
        <w:rPr>
          <w:sz w:val="28"/>
          <w:szCs w:val="28"/>
        </w:rPr>
        <w:t>экономического развития администрации муниципального образования Кежемский район (далее – уполномоченный орган), совместно с заинтересованными структурными подразделениями Администрации муниципального образования Кежемский район, подведомственными учреждениями, территориальными органами власти по Красноярскому краю, муниципальными образованиями Кежемского района, с участием хозяйствующих субъектов, осуществляющих деятельность на территории района (далее – участники разработки Прогноз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огнозы разрабатываются в целях определения тенденций социально-экономического развития муниципального образования Кежемский район на среднесрочную перспективу и долгосрочный период и являются основой для разработки проекта бюджета муниципального образования Кежемский район на очередной финансовый год и плановый период и бюджетного прогноза на долгосрочн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качестве исходных данных для формирования значений показателей за отчетный период и предварительных итогов социально-экономического развития за истекший период текущего года при разработке прогнозов социально-экономического развития используется официальная статистическая информ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гнозы включают количественные показатели и качественные характеристики развития макроэкономической ситуации, социальной сферы, экономической структуры, динамики производства, потребления, уровня и качества жизни, экологической обстановки, социальной струк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работка Прогноза проводится по следующим направле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тру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товаров и услу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организаций лесного хозяй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е производств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убъектов малого и среднего предприниматель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деятельност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ред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состояние организац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редства организаций муниципальной формы собствен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е хозяйств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, жилищные условия населения, реформа в жилищно-коммунальном хозяйств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я, общественное пита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населению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храны общественного порядка и общественно-политический уровен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 искусств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культурного наслед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лити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з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ая полити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жизн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технические соору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окружающей сред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огнозы разрабатываются на вариативной основе.</w:t>
      </w:r>
    </w:p>
    <w:p>
      <w:pPr>
        <w:pStyle w:val="Normal"/>
        <w:suppressAutoHyphens w:val="tru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вариант Прогноза является умеренным и исходит из менее благоприятного развития внешних и внутренних условий функционирования экономики и социальной сферы.</w:t>
      </w:r>
    </w:p>
    <w:p>
      <w:pPr>
        <w:pStyle w:val="Normal"/>
        <w:suppressAutoHyphens w:val="tru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вариант Прогноза исходит из достаточно благоприятного сочетания внешних и внутренних условий функционирования экономики и социальной сфе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гнозы формируются в виде таблиц и пояснительной записки к н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оказателям прогнозов социально-экономического развития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зменений основных социально-экономических показателей за отчетные периоды, причины (факторы), повлиявшие на эти изме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оставление параметров Прогнозов с ранее утвержденными параметрами с указанием причин и факторов, объясняющих их изме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количественных и качественных изменений показателей в очередном и плановом периодах, причины и факторы прогнозируемых изменений, возможные риски, а также действия и меры, которые следует осуществить для достижения прогнозируемых значений показа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более значимые социально-экономические проблемы, на решении которых необходимо сконцентрировать усилия Администрации муниципального образования Кежемский район в очередном году и плановом периоде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зработку, согласование и предоставление Прогнозов осуществляют структурные подразделения, подведомственные учреждения Администрации Кежемского района (далее по тексту - ответственные исполнители) (приложение N 1 к Порядк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формировании показателей Прогнозов и приложений к Прогнозам рекомендуется пользоваться порядком организации работ и оформления материалов прогноза социально-экономического развития городских округов и муниципальных районов, разработанным министерством экономического развития и инвестиционной политики и внешних связей Красноя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едприятия и учреждения любой организационно-правовой формы, находящиеся на территории муниципального образования Кежемский район, в установленные сроки предоставляют по запросу ответственным исполнителям информацию, необходимую для разработки соответствующих разделов Прогнозов на бумажном и электронном носителях, в соответствии с формами, разработанными министерством экономического развития и инвестиционной политики и внешних связей Красноярского края по разделам Прогнозов, указанным в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 приложением пояснительных записок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тветственные по работе с программным комплексом «Автоматизированная информационная система мониторинга муниципальных образований» (далее по тексту - АИС ММО) осуществляют внесение показателей Прогнозов и приложений к Прогнозам в базу данных программного комплекса АИС ММО в разделы и приложения в соответствии с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выгрузку из базы данных в файл обменного формата для последующего предоставления и согласования показателей Прогнозов и приложений к Прогнозам с органами исполнительной власти Красноярского кра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уководители уполномоченных структурных подразделений Администрации Кежемского района, не участвующих в процессе согласования показателей Прогнозов и приложений к Прогнозам с органами исполнительной власти Красноярского края, в установленный срок предоставляют в отдел экономического развития Администрации Кежемского района показатели и формы на бумажном и электронном носителях с приложением пояснительных записок для формирования сводного Прогноза.</w:t>
      </w:r>
    </w:p>
    <w:p>
      <w:pPr>
        <w:pStyle w:val="ConsPlusNormal"/>
        <w:ind w:firstLine="709"/>
        <w:jc w:val="both"/>
        <w:rPr/>
      </w:pPr>
      <w:bookmarkStart w:id="1" w:name="P86"/>
      <w:bookmarkEnd w:id="1"/>
      <w:r>
        <w:rPr>
          <w:rFonts w:cs="Times New Roman" w:ascii="Times New Roman" w:hAnsi="Times New Roman"/>
          <w:sz w:val="28"/>
          <w:szCs w:val="28"/>
        </w:rPr>
        <w:t>14. Ответственные исполнители согласовывают показатели Прогнозов и приложения к Прогнозам с органами исполнительной власти Красноярского края в установленный срок в АИС ММ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тветственность за качество, полноту и своевременное предоставление материалов по Прогнозам несут Главы муниципальных образований Кежемского района, заместители Главы района по отраслевым сферам деятельности, руководители организаций, предприятий и муниципальных учреждений муниципального образования Кежемский район, а также руководители структурных подразделений, специалисты Администрации Кежем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Разработка и корректировка прогноза социально-экономического развития муниципального образования Кежемский район на долгосрочный период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1.Прогноз социально-экономического развития муниципального образования Кежемский район на долгосрочный период (далее - долгосрочный прогноз) разрабатывается каждые шесть лет на двенадцать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2.Долгосрочный прогноз разрабатывается на основе прогноза социально-экономического развития Российской Федерации и Красноярского края на долгосрочный период с учетом прогноза научно-технологического развития Российской Федерации и данных, предоставленных участниками процесса прогноз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4.Долгосрочный прогноз с пояснительной запиской направляется в финансовое управление Администрации Кежемского района до разработки бюджетного прогноза в соответствии со сроками Порядка разработки проекта решения Кежемского районного Совета депутатов «О районном бюджете на очередной финансовый год и плановый пери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5.По предложению уполномоченного органа корректировка долгосрочного прогноза осуществляется с учетом прогноза социально- экономического развития муниципального образования Кежемский район на среднесроч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6.В случае корректировки долгосрочного прогноза уполномоченный орган в течение 10 дней после корректировки, но не позднее 1 декабря текущего финансового года направляет в финансовое управление Администрации Кежемский район долгосрочный прогноз с учетом корректир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Разработка и корректировка прогноза социально-экономического развития муниципального образования Кежемский район на среднесрочную перспективу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1.Прогноз социально-экономического развития муниципального образования Кежемский район на среднесрочную перспективу (далее - среднесрочный прогноз) разрабатывается ежегодно на три года (на очередной финансовый год и на плановый период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2.Среднесрочный прогноз разрабатывается на основе прогноза социально-экономического развития Российской Федерации и Красноярского края на среднесрочный период, стратегии социально-экономического развития Красноярского края и муниципального образования Кежемский район с учетом основных направлений бюджетной политики и основных направлений налоговой политики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3.Среднесрочный прогноз одобряется главой муниципального образования Кежемский район одновременно с принятием решения о внесении проекта местного бюджета в Совет депутатов муниципального образования Кежем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5.Среднесрочный прогноз в соответствии со сроками Порядка разработки проекта решения Кежемского районного Совета депутатов «О районном бюджете на очередной финансовый год и плановый период направляется в финансовое управление Администрации Кежем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6.Периодом действия среднесрочного прогноза считается период с даты одобрения среднесрочного прогноза до окончания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7.Корректировка среднесрочного прогноза осуществляется в период действия среднесрочного прогноза по решению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8. Основаниями для корректировки среднесрочного прогноз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8.1.Существенное изменение условий развития экономики Российской Федерации, Красноярского края и муниципального образования Кежем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8.2.Итоги рассмотрения ежегодных отчетов о реализации прогноз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9.В случае корректировки среднесрочного прогноза уполномоченный орган в течение 10 дней после корректировки, но не позднее 1 декабря текущего финансового года направляет в финансовое управление Администрации Кежемского района среднесрочный прогноз с учетом корректировк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ки прогноз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о-экономического развития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ежемский район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bookmarkStart w:id="2" w:name="P101"/>
      <w:bookmarkEnd w:id="2"/>
      <w:r>
        <w:rPr>
          <w:rFonts w:cs="Times New Roman" w:ascii="Times New Roman" w:hAnsi="Times New Roman"/>
          <w:sz w:val="22"/>
          <w:szCs w:val="22"/>
        </w:rPr>
        <w:t>Ответственные исполнители за разработку и предоставление прогнозов социально-экономического развития муниципального образования Кежемский район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3402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(подраздела, показател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ческого развития; Управление имущественных отношений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118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Общая протяженность улиц, проездов, набережных в пределах городской черты на конец периода. Общая протяженность освещенных частей улиц, проездов, набережных в пределах городской черты на конец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ЖКХ, строительству, промышленности, транспорту и связи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ческого развит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ок труд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133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товаров и услу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У «Служба муниципального Заказа»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организаций лесного хозяйст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Кежемского района по вопросам сельского хозяйства, природопользования и охраны окружающей среды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хозяйственное производство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субъектов малого и среднего предпринимательст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стиционная деятельност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редст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; главный специалист Администрации района по вопросам территориального планирования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состояние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ческого развития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ческого развит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P178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Основные средства организаций муниципальной формы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ческого развития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ЖКХ, строительству, промышленности, транспорту и связи; КМУ «Служба муниципального Заказ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ый фонд, жилищные условия населения, реформа в жилищно-коммунальном хозяйстве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P227"/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  <w:t>Транспор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ля, общественное пит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ческого развития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населению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храны общественного порядка и общественно-политический уровен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е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равоохра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БУЗ «Кежемская районная больница»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Администрации района по вопросам спорта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P253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 и искусство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культурного наслед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социальной защиты населения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из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 Администрации района по вопросам молодежной политики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жизн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ческого развит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P336"/>
            <w:bookmarkEnd w:id="8"/>
            <w:r>
              <w:rPr>
                <w:rFonts w:cs="Times New Roman" w:ascii="Times New Roman" w:hAnsi="Times New Roman"/>
                <w:sz w:val="22"/>
                <w:szCs w:val="22"/>
              </w:rPr>
              <w:t>Гидротехнические сооруж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окружающей сред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водного Прогноза и представление пакета документов органам исполнительной власти Красноярского кр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36:00Z</dcterms:created>
  <dc:creator>0268</dc:creator>
  <dc:description/>
  <cp:keywords/>
  <dc:language>en-US</dc:language>
  <cp:lastModifiedBy>Остафийчук Владимир Николаевич</cp:lastModifiedBy>
  <cp:lastPrinted>2016-02-01T10:35:00Z</cp:lastPrinted>
  <dcterms:modified xsi:type="dcterms:W3CDTF">2016-02-01T03:37:00Z</dcterms:modified>
  <cp:revision>350</cp:revision>
  <dc:subject/>
  <dc:title>МИНИСТЕРСТВО ФИНАНСОВ РОССИЙСКОЙ ФЕДЕРАЦИИ</dc:title>
</cp:coreProperties>
</file>