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sz w:val="28"/>
          <w:szCs w:val="28"/>
        </w:rPr>
        <w:t>26.06.2024                                            № 463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Повышение финансовой грамотности населения Кежемского района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.ст. 17, 18, 20, 32 Устава Кежемского района ПОСТАНОВЛЯЮ:</w:t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вышение финансовой грамотности населения Кежемского района» согласно приложению к настоящему постановлению.</w:t>
      </w:r>
    </w:p>
    <w:p>
      <w:pPr>
        <w:pStyle w:val="Heading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онтроль за исполнением постановления возложить на заместителя Главы </w:t>
      </w:r>
      <w:r>
        <w:rPr>
          <w:b w:val="false"/>
          <w:szCs w:val="28"/>
          <w:lang w:val="ru-RU"/>
        </w:rPr>
        <w:t xml:space="preserve">Кежемского </w:t>
      </w:r>
      <w:r>
        <w:rPr>
          <w:b w:val="false"/>
          <w:szCs w:val="28"/>
        </w:rPr>
        <w:t>района по экономике и финансам С.А. Фраинд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И. Ши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6.2024 № 46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i/>
          <w:i/>
        </w:rPr>
      </w:pPr>
      <w:r>
        <w:rPr>
          <w:i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8"/>
      </w:tblGrid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финансовой грамотности населения Кежемского района</w:t>
            </w:r>
            <w:r>
              <w:rPr>
                <w:b/>
              </w:rPr>
              <w:t xml:space="preserve"> </w:t>
            </w:r>
            <w:r>
              <w:rPr/>
              <w:t>(далее по тексту – Программ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24.10.2023 N 2958-р «Об утверждении Стратегии повышения финансовой грамотности и формирования финансовой культуры до 2030 года», постановление Администрации Кежемского района от 12.09.2013 № 1065-п «Об утверждении Перечня муниципальных программ Кежемского район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ежемского района»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КУ «Управление по культуре, спорту, туризму и молодежной политике Кежемского района»;</w:t>
            </w:r>
          </w:p>
          <w:p>
            <w:pPr>
              <w:pStyle w:val="Normal"/>
              <w:suppressAutoHyphens w:val="true"/>
              <w:spacing w:lineRule="atLeast" w:line="100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 xml:space="preserve">МБУ «Молодежный центр Кежемского района»; </w:t>
            </w:r>
          </w:p>
          <w:p>
            <w:pPr>
              <w:pStyle w:val="Normal"/>
              <w:rPr/>
            </w:pPr>
            <w:r>
              <w:rPr/>
              <w:t>КГКУ «ЦЗН Кежемского района»;</w:t>
            </w:r>
          </w:p>
          <w:p>
            <w:pPr>
              <w:pStyle w:val="Normal"/>
              <w:rPr/>
            </w:pPr>
            <w:r>
              <w:rPr/>
              <w:t>ОМВД России по Кежемскому району;</w:t>
            </w:r>
          </w:p>
          <w:p>
            <w:pPr>
              <w:pStyle w:val="Normal"/>
              <w:rPr/>
            </w:pPr>
            <w:r>
              <w:rPr/>
              <w:t>Дополнительный офис №8646/0446 Сбербанка города Кодинск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:</w:t>
            </w:r>
          </w:p>
          <w:p>
            <w:pPr>
              <w:pStyle w:val="Normal"/>
              <w:rPr/>
            </w:pPr>
            <w:r>
              <w:rPr/>
              <w:t>«Повышение финансовой грамотности в образовательных организациях, организациях культуры и среди молодежи»;</w:t>
            </w:r>
          </w:p>
          <w:p>
            <w:pPr>
              <w:pStyle w:val="Normal"/>
              <w:rPr/>
            </w:pPr>
            <w:r>
              <w:rPr/>
              <w:t>Мероприятие № 2:</w:t>
            </w:r>
          </w:p>
          <w:p>
            <w:pPr>
              <w:pStyle w:val="Normal"/>
              <w:rPr/>
            </w:pPr>
            <w:r>
              <w:rPr/>
              <w:t>«Повышение финансовой грамотности лиц экономически активного населения и лиц предпенсионного и пенсионного возраста»;</w:t>
            </w:r>
          </w:p>
          <w:p>
            <w:pPr>
              <w:pStyle w:val="Normal"/>
              <w:rPr/>
            </w:pPr>
            <w:r>
              <w:rPr/>
              <w:t>Мероприятие № 3:</w:t>
            </w:r>
          </w:p>
          <w:p>
            <w:pPr>
              <w:pStyle w:val="Normal"/>
              <w:rPr/>
            </w:pPr>
            <w:r>
              <w:rPr/>
              <w:t>«Финансовое просвещение и информирование населения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ие формированию финансово-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</w:t>
            </w:r>
            <w:r>
              <w:rPr>
                <w:color w:val="000000"/>
              </w:rPr>
              <w:t xml:space="preserve">рограмм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Создание системы финансового образования, способствующей передаче знаний, навыков и умений финансовой грамотности всем категориям насе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рганизация взаимодействия служб, учреждений, финансово-кредитных, страховых и иных организаций, а также средств массовой информации по реализации мероприятий в  области повышения финансовой грамотности населения Кежемского района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- 2026 г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и показатели результативности 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чень и значения показателей приведен в Приложении № 1 к паспорту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Из средств районного бюджета за период 2024 - 2026 гг. 180,0 тыс. руб., в т. ч.:</w:t>
            </w:r>
          </w:p>
          <w:p>
            <w:pPr>
              <w:pStyle w:val="Normal"/>
              <w:ind w:firstLine="410"/>
              <w:rPr/>
            </w:pPr>
            <w:r>
              <w:rPr/>
              <w:t>в 2024 году – 60,0 тыс. руб.;</w:t>
            </w:r>
          </w:p>
          <w:p>
            <w:pPr>
              <w:pStyle w:val="Normal"/>
              <w:ind w:left="410" w:hanging="0"/>
              <w:rPr/>
            </w:pPr>
            <w:r>
              <w:rPr/>
              <w:t>в 2025 году – 60,0 тыс. руб.;</w:t>
            </w:r>
          </w:p>
          <w:p>
            <w:pPr>
              <w:pStyle w:val="Normal"/>
              <w:ind w:left="410" w:hanging="0"/>
              <w:rPr/>
            </w:pPr>
            <w:r>
              <w:rPr/>
              <w:t>в 2026 году – 60,0 тыс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2013 № 1059-п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Х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В последнее время все большее внимание уделяется вопросам повышения финансовой грамотности как важнейшего фактора экономического развития страны, финанс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потенциала домашних хозяйств, и, следовательно, повышения качества жизн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Распоряжением Правительства РФ от 24.10.2023 N 2958-р утверждена Стратегия повышения финансовой грамотности и формирования финансовой культуры до 2030 года, также утверждена распоряжением Правительства Красноярского края № 325-р от 23.04.2024 Региональная программа Красноярского края "Повышение финансовой грамотности и формирование финансовой культуры населения Красноярского края на 2024-203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едседателем Центрального банка Российской Федерации и министром финансов Российской Федерации утверждена 22.12.2024 года «Дорожная карта» по реализации Стратегии повышения финансовой грамотности и формированию финансовой культуры до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Также согласован план мероприятий по повышению финансовой грамотности населения Кежемского района с Региональным центром финансовой грамотности. В настоящее время в Кежемском районе проводятся мероприятия по повышению финансовой грамотности населения по следующим направлениям: привлечение учащихся образовательных организаций к участию во всероссийских онлайн-уроках, всероссийских мероприятиях по финансовой грамотности, распространение информационных материалов среди различных групп населения. Проводимые мероприятия позволяют повышать уровень финансовой грамотности, но пока он остается недостаточно высоким. Программа позволит скоординировать на долговременной и системной основе усилия заинтересованных сторон по привлечению внимания населения Кежемского района к вопросам управления личным бюджетом, мотивации к формированию финансово грамотного поведения, защищенного от различного рода мошеннических действий, киберграмотности, повышения уровня инвестиционной и цифровой грамо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Целью программы является оказание содействия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заявленной цели предполагается обеспечить решение следующих основных задач: </w:t>
      </w:r>
    </w:p>
    <w:p>
      <w:pPr>
        <w:pStyle w:val="Default"/>
        <w:jc w:val="both"/>
        <w:rPr/>
      </w:pPr>
      <w:r>
        <w:rPr/>
        <w:t xml:space="preserve">- повышение охвата и качества финансового образования и информированности населения в области финансового образования; </w:t>
      </w:r>
    </w:p>
    <w:p>
      <w:pPr>
        <w:pStyle w:val="Default"/>
        <w:jc w:val="both"/>
        <w:rPr/>
      </w:pPr>
      <w:r>
        <w:rPr/>
        <w:t xml:space="preserve">- проведение мероприятий по повышению уровня финансовой грамотности. </w:t>
      </w:r>
    </w:p>
    <w:p>
      <w:pPr>
        <w:pStyle w:val="Default"/>
        <w:ind w:firstLine="709"/>
        <w:jc w:val="both"/>
        <w:rPr/>
      </w:pPr>
      <w:r>
        <w:rPr/>
        <w:t xml:space="preserve">Реализация Программы направлена на следующие целевые группы населения Кежемского района: </w:t>
      </w:r>
    </w:p>
    <w:p>
      <w:pPr>
        <w:pStyle w:val="Default"/>
        <w:ind w:firstLine="709"/>
        <w:jc w:val="both"/>
        <w:rPr/>
      </w:pPr>
      <w:r>
        <w:rPr/>
        <w:t xml:space="preserve">- обучающиеся муниципальных общеобразовательных организаций; </w:t>
      </w:r>
    </w:p>
    <w:p>
      <w:pPr>
        <w:pStyle w:val="Default"/>
        <w:ind w:firstLine="709"/>
        <w:jc w:val="both"/>
        <w:rPr/>
      </w:pPr>
      <w:r>
        <w:rPr/>
        <w:t xml:space="preserve">- педагогические работники муниципальных общеобразовательных организаций; </w:t>
      </w:r>
    </w:p>
    <w:p>
      <w:pPr>
        <w:pStyle w:val="Default"/>
        <w:ind w:firstLine="709"/>
        <w:jc w:val="both"/>
        <w:rPr/>
      </w:pPr>
      <w:r>
        <w:rPr/>
        <w:t xml:space="preserve">- трудоспособные граждан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граждане пенсионного и предпенсион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честве механизма управления и координации работы в районе создана рабочая группа по реализации мероприятий в области повышения финансовой грамотности населения Кежемского района, утверждённая постановлением Администрации Кежемского района от 20.12.2023 № 1072-п. В состав рабочей группы вошли представители МКУ «СЭРСиЗ», МКУ «Управление образования Кежемского района», Финансового управления, МБУ «Молодёжный центр Кежемского района» и КЦСОН «Кежемский»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1 «Повышение финансовой грамотности в образовательных организациях, организациях культуры и среди молодежи»:</w:t>
      </w:r>
    </w:p>
    <w:p>
      <w:pPr>
        <w:pStyle w:val="Normal"/>
        <w:ind w:firstLine="709"/>
        <w:jc w:val="both"/>
        <w:rPr/>
      </w:pPr>
      <w:r>
        <w:rPr/>
        <w:t>Полное содействие МКУ «Управления образования Кежемского района» в реализации в рамках внеурочной деятельности, согласно ФГОС, основ финансовой грамотности для начальных классов и организация просветительских классных часов на тему финансовой грамотности, совместно с МБУ «Молодежным центром Кежемского района», во всех общеобразовательных учреждениях района,</w:t>
      </w:r>
    </w:p>
    <w:p>
      <w:pPr>
        <w:pStyle w:val="Normal"/>
        <w:ind w:firstLine="709"/>
        <w:jc w:val="both"/>
        <w:rPr/>
      </w:pPr>
      <w:r>
        <w:rPr/>
        <w:t>Проведение занятий по основам финансовой грамотности воспитателями в игровой форме (игры «Касса», «Магазин», «Банкомат») с привлечением родительского состава к участию во всех дошкольных образовательных учреждениях района.</w:t>
      </w:r>
    </w:p>
    <w:p>
      <w:pPr>
        <w:pStyle w:val="Normal"/>
        <w:ind w:firstLine="709"/>
        <w:jc w:val="both"/>
        <w:rPr/>
      </w:pPr>
      <w:r>
        <w:rPr/>
        <w:t>Организация участия образовательных учреждений в Краевом семейном финансовом фестивале и в конкурсе Финансовые истории моей семьи. Мотивирование семей, консультирование в подготовке заявки и полное содействие МКУ «Управления образования Кежемского района» для представления конкурсных работ на краевом уровне.</w:t>
      </w:r>
    </w:p>
    <w:p>
      <w:pPr>
        <w:pStyle w:val="Normal"/>
        <w:ind w:firstLine="709"/>
        <w:jc w:val="both"/>
        <w:rPr/>
      </w:pPr>
      <w:r>
        <w:rPr/>
        <w:t>В рамках инклюзивного лагеря «Изумрудный город» для детей с ограниченными возможностями здоровья, который традиционно организовывается в период весенних школьных каникул педагогами всех образовательных учреждений и проходит на базе одной из школ, участники обучаются основам финансовой грамотности: педагоги и организаторы проводят занятия по хореографии, кулинарии, технологии на которых игровой форме дети учатся зарабатывать денежные средства с предоставлением возможности тратить, хранить денежные средства (работает «Банк» и «Магазин»).</w:t>
      </w:r>
    </w:p>
    <w:p>
      <w:pPr>
        <w:pStyle w:val="Normal"/>
        <w:ind w:firstLine="709"/>
        <w:jc w:val="both"/>
        <w:rPr/>
      </w:pPr>
      <w:r>
        <w:rPr/>
        <w:t>Проведение традиционного весеннего финансового фестиваля, соорганизаторами которого являются МБУ ДО «Кежемский районный центр детского творчества», МБУ ДО ЦДОД, МБОУ КСОШ №4, МКУ УО Кежемского района. Фестиваль организовывается на территории Кежемского района в трех образовательных учреждениях. Каждое образовательное учреждение-участник проводит для детей уникальное мероприятие по своему выбору под общей эгидой - Весенний финансовый фестиваль Кежем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2 «Повышение финансовой грамотности лиц экономически активного населения и лиц предпенсионного и пенсионного возрас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данного мероприятия являются экономически активное население и лица предпенсионного и пенсионного возраста, проживающие на территории Кежемского района, включая сельское население. Работа с пожилыми людьми стала одним из приоритетных на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ой предусмотрено проведение мероприятий с привлечение сотрудников КГКУ «ЦЗН Кежемского района», ОМВД России по Кежемскому району, Сбербанка города Кодинск, МКУ «Управление по культуре, спорту, туризму и молодежной политике Кежем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Одним из основных и масштабных мероприятий станет организация локации по распространению финансовой грамотности среди населения Кежемского района на ежегодном районном </w:t>
      </w:r>
      <w:r>
        <w:rPr>
          <w:color w:val="000000"/>
        </w:rPr>
        <w:t>Празднике Ангарского пирога, который проводится в конце летнего периода на территории лыжной базы «Лань» и в 2024 году станет юбилейным для района. Локация будет наполнена баннером-раскраской (1</w:t>
      </w:r>
      <w:r>
        <w:rPr>
          <w:color w:val="000000"/>
          <w:lang w:val="en-US"/>
        </w:rPr>
        <w:t>x</w:t>
      </w:r>
      <w:r>
        <w:rPr>
          <w:color w:val="000000"/>
        </w:rPr>
        <w:t>3 м), настольными играми и для активных жителей всех возрастов планируется организация напольной игры «Финансовые приклю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я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МКУ СЭРСиЗ Кр осуществляет подготовительную работу по информированию населения о планируемом мероприятии, выбор темы мероприятия, при этом учитывается пожелания участников, о чем бы хотелось услышать и где нужна помощь. Основной объем проведения мероприятий приходится на зимний период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3 «Финансовое просвещение и информирование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мероприятие предусматривает содействие повышению правовой грамотности и информированности населения района путём использования средств массовой информации и распространения различных видов социальной рекламы (буклетов, плакатов, листовок), в том числе через официальный сайт Администрации Кеже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КЕЖЕ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/>
        <w:t xml:space="preserve">Реализация Программы позволит достигнуть результатов, отраженных в Приложении          № 1 к паспорту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78"/>
      <w:bookmarkEnd w:id="0"/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ные мероприятия не предусмотрен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" w:name="Par283"/>
      <w:bookmarkEnd w:id="1"/>
      <w:r>
        <w:rPr>
          <w:b/>
        </w:rPr>
        <w:t>7. 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Информация о распределении планируемых расходов за счёт средств местного бюджета по мероприятиям Программы отражена в Приложении № 2 к паспорту Программы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851"/>
        <w:jc w:val="center"/>
        <w:rPr>
          <w:b/>
          <w:b/>
        </w:rPr>
      </w:pPr>
      <w:bookmarkStart w:id="2" w:name="Par288"/>
      <w:bookmarkEnd w:id="2"/>
      <w:r>
        <w:rPr>
          <w:b/>
        </w:rPr>
        <w:t>8. 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ресурсном обеспечении и прогнозная оценка расходов на реализацию целей Программы с учётом источников финансирования, в том числе по уровням бюджетной системы отражена в Приложении № 3 к паспорту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</w:rPr>
        <w:t>9.</w:t>
      </w:r>
      <w:r>
        <w:rPr/>
        <w:t xml:space="preserve"> </w:t>
      </w:r>
      <w:r>
        <w:rPr>
          <w:b/>
          <w:lang w:eastAsia="en-US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ценка эффективности реализации программы осуществляется в порядке, установленном нормативно-правовым актом Администрации Кеже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/>
        <w:t>»</w:t>
      </w:r>
      <w:r>
        <w:rPr>
          <w:i/>
          <w:color w:val="80808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целевых показателей программы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 указанием планируемых к достижению значений </w:t>
      </w:r>
    </w:p>
    <w:p>
      <w:pPr>
        <w:pStyle w:val="Normal"/>
        <w:jc w:val="center"/>
        <w:rPr>
          <w:caps/>
        </w:rPr>
      </w:pPr>
      <w:r>
        <w:rPr>
          <w:caps/>
        </w:rPr>
        <w:t>в результате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5353"/>
        <w:gridCol w:w="1701"/>
        <w:gridCol w:w="2268"/>
        <w:gridCol w:w="1984"/>
        <w:gridCol w:w="1701"/>
        <w:gridCol w:w="1560"/>
      </w:tblGrid>
      <w:tr>
        <w:trPr>
          <w:trHeight w:val="13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 очередного финансового го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 очередного финансово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в образовательных организациях, организациях культуры и среди молодежи направленных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 6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для лиц экономически активного населения и лиц предпенсионного и пенсионного возраста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 6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сообщений в средствах массовой информации и в официальных порталах МО Кежемского района направленных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баннера, размеще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547"/>
      <w:bookmarkEnd w:id="3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/>
        <w:t>»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261"/>
        <w:gridCol w:w="567"/>
        <w:gridCol w:w="708"/>
        <w:gridCol w:w="1276"/>
        <w:gridCol w:w="571"/>
        <w:gridCol w:w="993"/>
        <w:gridCol w:w="992"/>
        <w:gridCol w:w="1134"/>
        <w:gridCol w:w="1276"/>
      </w:tblGrid>
      <w:tr>
        <w:trPr>
          <w:trHeight w:val="452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29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3969"/>
        <w:gridCol w:w="1276"/>
        <w:gridCol w:w="1275"/>
        <w:gridCol w:w="1134"/>
        <w:gridCol w:w="1273"/>
        <w:gridCol w:w="6093"/>
        <w:gridCol w:w="6093"/>
      </w:tblGrid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caps/>
        </w:rPr>
      </w:pPr>
      <w:r>
        <w:rPr>
          <w:caps/>
        </w:rPr>
        <w:t xml:space="preserve">Информация О мероприятиях, реализуемых в рамках программы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 Информация о мероприятии «Повышение финансовой грамотности в образовательных организациях, организациях культуры и среди молодежи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в образовательных организациях, организациях культуры и среди молодежи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населения Кежемского района»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6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6 гг. 00,0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- 0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0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00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2. Информация о мероприятии «Повышение финансовой грамотности лиц экономически активного населения и лиц предпенсионного и пенсионного возраста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лиц экономически активного населения и лиц предпенсионного и пенсионного возраста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финансовой грамотности населения Кежемского района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6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6 гг.:180,0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6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6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60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я о мероприятии «Финансовое просвещение и информирование населения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Финансовое просвещение и информирование населения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финансовой грамотности населения Кежемского района» 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6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6 гг. 00,0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- 0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0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00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информации о мероприят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ализуемых в рамках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bookmarkStart w:id="4" w:name="Par26"/>
      <w:bookmarkEnd w:id="4"/>
      <w:r>
        <w:rPr>
          <w:caps/>
        </w:rPr>
        <w:t>Перечень показателей результативности МЕРОПРИЯТИЯ</w:t>
      </w:r>
    </w:p>
    <w:p>
      <w:pPr>
        <w:pStyle w:val="Normal"/>
        <w:autoSpaceDE w:val="false"/>
        <w:jc w:val="both"/>
        <w:rPr>
          <w:caps/>
          <w:highlight w:val="cyan"/>
        </w:rPr>
      </w:pPr>
      <w:r>
        <w:rPr>
          <w:caps/>
          <w:highlight w:val="cy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537"/>
        <w:gridCol w:w="709"/>
        <w:gridCol w:w="2268"/>
        <w:gridCol w:w="1842"/>
        <w:gridCol w:w="54"/>
        <w:gridCol w:w="1364"/>
        <w:gridCol w:w="1843"/>
        <w:gridCol w:w="1701"/>
      </w:tblGrid>
      <w:tr>
        <w:trPr>
          <w:trHeight w:val="3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7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очередного финансового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очередно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вышение финансовой грамотности в образовательных организациях, организациях культуры и среди молодежи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повышение финансовой грамотности среди обучающихся образовательных организациях, организациях культуры 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Финансовое просвещение и 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информационно - телекоммуникационной сети «Интернет», количество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распространение полиграфической продукции в обществе по доступной, объективной и качественной информации в области финанс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</w:rPr>
      </w:pPr>
      <w:r>
        <w:rPr>
          <w:i/>
        </w:rPr>
      </w:r>
    </w:p>
    <w:sectPr>
      <w:headerReference w:type="default" r:id="rId9"/>
      <w:type w:val="nextPage"/>
      <w:pgSz w:orient="landscape" w:w="16838" w:h="11906"/>
      <w:pgMar w:left="1134" w:right="53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.Основной текст Знак"/>
    <w:basedOn w:val="Normal"/>
    <w:qFormat/>
    <w:pPr>
      <w:spacing w:lineRule="atLeast" w:line="48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00Z</dcterms:created>
  <dc:creator>Popkova</dc:creator>
  <dc:description/>
  <dc:language>en-US</dc:language>
  <cp:lastModifiedBy>Регистратор (Ломакина)</cp:lastModifiedBy>
  <cp:lastPrinted>2024-06-26T16:24:00Z</cp:lastPrinted>
  <dcterms:modified xsi:type="dcterms:W3CDTF">2024-06-26T09:24:00Z</dcterms:modified>
  <cp:revision>3</cp:revision>
  <dc:subject/>
  <dc:title/>
</cp:coreProperties>
</file>