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01.07.2024                                             № 478-п                                          г. Кодин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Кежемского района от 09.02.2022 № 75-п «Об утверждении ответственных исполнителей за реализацию мероприятий государственных программ Красноярского кра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кадровыми изменениями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приложение к постановлению Администрации Кежемского района от 09.02.2022 № 75-п «Об утверждении ответственных исполнителей за реализацию мероприятий государственных программ Красноярского края» (в редакции постановления Администрации Кежемского района от 22.04.2022 № 273-п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В приложении «Ответственные исполнители за реализацию мероприятий государственных программ Красноярского кр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1. в строке 3 столбце 3 слова «Заместитель Главы района по жизнеобеспечению района» заменить словами «Первый заместитель Главы район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в строке 4 столбце 3 слова «Заместитель Главы района по осуществлению мониторинга состояния и развития лесной промышленности» заменить словами «Первый заместитель Главы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3. в строке 8 столбце 3 слова «Заместитель Главы района по жизнеобеспечению района» заменить словами «Первый заместитель Главы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4. в строке 9 столбце 3 слова «Заместитель Главы района по осуществлению мониторинга состояния и развития лесной промышленности» заменить словами «Первый заместитель Главы район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5. в строке 10 столбец 3 дополнить словами «Заместитель Главы района по экономике и финанс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6. в строке 13 столбце 3 слова «Заместитель Главы района по осуществлению мониторинга состояния и развития лесной промышленности» заменить словами «Первый заместитель Главы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7. в строке 16 столбце 3 слова «Заместитель Главы района по жизнеобеспечению района» заменить словами «Первый заместитель Главы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8. в строке 17 столбце 3 слова «Заместитель Главы района по жизнеобеспечению района» заменить словами «Первый заместитель Главы район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9. в строке 18 столбце 3 слова «Заместитель Главы района по жизнеобеспечению района» заменить словами «Первый заместитель Главы район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О.В. Желяби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qFormat/>
    <w:rPr>
      <w:color w:val="000000"/>
      <w:sz w:val="28"/>
      <w:shd w:fill="FFFFFF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10pt4">
    <w:name w:val="Основной текст + 10 pt4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i/>
      <w:iCs/>
      <w:spacing w:val="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8:00Z</dcterms:created>
  <dc:creator>Хозяин</dc:creator>
  <dc:description/>
  <dc:language>en-US</dc:language>
  <cp:lastModifiedBy>Регистратор (Ломакина)</cp:lastModifiedBy>
  <cp:lastPrinted>2024-07-01T16:07:00Z</cp:lastPrinted>
  <dcterms:modified xsi:type="dcterms:W3CDTF">2024-07-01T09:08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