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7.2024</w:t>
        <w:tab/>
        <w:tab/>
        <w:tab/>
        <w:t xml:space="preserve">                   № 479-п</w:t>
        <w:tab/>
        <w:tab/>
        <w:tab/>
        <w:tab/>
        <w:t xml:space="preserve">        г. Кодинск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нвестиционного Совета муниципального образования Кежемский 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привлечения инвестиций в экономику Кежемского района и эффективного использования инвестиций в соответствии с основными приоритетами стратегического развития на территории муниципального образования Кежемский район, руководствуясь ст.ст. 17, 20, 32 Устава Кежемского района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инвестиционный Совет муниципального образования Кежемский район в составе согласно приложению 1 к настоящему постановл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твердить положение об инвестиционном Совете муниципального образования Кежемский район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3. Контроль за исполнением настоящего постановления возложить на первого заместителя Главы Кежемского района А. И. Шишки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О.В. Жел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1.07.2024 № 47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нвестиционного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же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я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ежемского района, председатель инвестиционного Совета муниципального образования Кеже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гор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Кежемского района, заместитель председателя инвестиционного Совета муниципального образования Кеже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нвестиционного 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айд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илип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Кежемского района по социальным вопроса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ин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ежемского района по экономики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ер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Управления имущественных отношений администрации Кеже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ки Администрации Кеже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, природопользования и охраны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КУ «Служба экономического развития, снабжения и закупок Кежем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ресурсоснабжающих организаций, осуществляющие деятельность на территории МО Кежемский райо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оры, реализующие инвестиционные проекты на территории МО Кежемский район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1.07.2024 № 47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стиционном Совете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жемский райо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нвестиционный Совет муниципального образования Кежемский район (далее - Совет) является коллегиальным совещательным органом при Главе Кежемского района, обеспечивающим проведение единой инвестиционной политики, создание благоприятных условий для эффективного использования инвестиций в соответствии с основными приоритетами стратегического развития, улучшение инвестиционного климата на территории муниципального образования Кежемский район (далее – МО Кежемский райо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ярского края, нормативными правовыми актами органов местного самоуправления МО Кежемский район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ом рассматриваются инвестиционные проекты, связанные с инвестиционной деятельностью, осуществляемой в форме капитальных в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2. Цели, задачи и функции Совета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Совета являются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условий для улучшения инвестиционного климата в Кежемском районе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1.2. Эффективное проведение инвестиционной политики на территории МО Кежемский район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1.3. Привлечение инвестиций в интересах социально-экономического развития Кежемского района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одействие развитию деловых отношений между гражданами, осуществляющими предпринимательскую деятельность, юридическими лицами, независимо от организационно-правовых форм и форм собственности, а также органами местного самоуправления МО Кежемский район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тимулирование роста инвестиционной и предпринимательской а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влечение инвестиций для развития экономики МО Кежемский район;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2.3. </w:t>
      </w:r>
      <w:r>
        <w:rPr>
          <w:color w:val="000000"/>
        </w:rPr>
        <w:t>Для достижения целей Совет осуществляет следующие функции:</w:t>
      </w:r>
    </w:p>
    <w:p>
      <w:pPr>
        <w:pStyle w:val="Bodytext2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2.3.1. Разрабатывает рекомендации по организации взаимодействия органов местного самоуправления МО Кежемский район и лиц, участвующих в инвестиционном процессе.</w:t>
      </w:r>
    </w:p>
    <w:p>
      <w:pPr>
        <w:pStyle w:val="Bodytext2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2.3.2. Вносит предложения по принятию и совершенствованию муниципальных правовых актов, регламентирующих вопросы инвестиционной деятельности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2.3.3. Рассматривает планируемые к реализации инвестиционные проекты. </w:t>
      </w:r>
    </w:p>
    <w:p>
      <w:pPr>
        <w:pStyle w:val="Bodytext2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3.4 Рассмотрение иных вопросов, отнесенных к компетенции Совета в соответствии с действующим законодательством и настоящим Порядком.</w:t>
      </w:r>
    </w:p>
    <w:p>
      <w:pPr>
        <w:pStyle w:val="Bodytext21"/>
        <w:shd w:fill="auto" w:val="clear"/>
        <w:spacing w:lineRule="auto" w:line="240" w:before="0" w:after="0"/>
        <w:ind w:firstLine="5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pacing w:lineRule="auto" w:line="240"/>
        <w:ind w:firstLine="520"/>
        <w:jc w:val="center"/>
        <w:rPr>
          <w:b/>
          <w:b/>
        </w:rPr>
      </w:pPr>
      <w:r>
        <w:rPr>
          <w:b/>
        </w:rPr>
        <w:t>3. Полномочия Совета</w:t>
      </w:r>
    </w:p>
    <w:p>
      <w:pPr>
        <w:pStyle w:val="Bodytext21"/>
        <w:spacing w:lineRule="auto" w:line="240"/>
        <w:ind w:firstLine="520"/>
        <w:jc w:val="center"/>
        <w:rPr>
          <w:b/>
          <w:b/>
        </w:rPr>
      </w:pPr>
      <w:r>
        <w:rPr>
          <w:b/>
        </w:rPr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3.1.</w:t>
        <w:tab/>
        <w:t>Совет в пределах своей компетенции для выполнения возложенных на него функций имеет право: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3.1.1. Рекомендовать Администрации Кежемского района включить рассматриваемый инвестиционный проект в Стратегию социально-экономического развития Кежемского района, в муниципальные программы Кежемского района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3.1.2. Рекомендовать Администрации Кежемского района включить рассматриваемый инвестиционный проект в конкурсную заявку от МО Кежемский район на получение субсидии из краевого (федерального) бюджета на поддержку инвестиционной деятельности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3.1.3. Создавать комиссии по направлениям своей деятельности, постоянные и временные рабочие группы из числа своих членов, а также привлекать к работе Совета экспертов, специалистов, представителей бизнеса и иных организаций, не входящих в состав Совета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3.1.4. Приглашать на свои заседания должностных лиц органов местного самоуправления МО Кежемский район, органов исполнительной власти Красноярского края, предприятий, учреждений и иных организаций (по согласованию с их руководителями), присутствие которых необходимо в процессе подготовки решений на заседаниях Совета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3.1.5. Рекомендовать Администрации Кежемского района рассматриваемый инвестиционный проект для реализации на территории МО Кежемский район либо отказать в предоставлении таких рекомендаций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</w:r>
    </w:p>
    <w:p>
      <w:pPr>
        <w:pStyle w:val="Bodytext21"/>
        <w:spacing w:lineRule="auto" w:line="240"/>
        <w:ind w:firstLine="520"/>
        <w:jc w:val="center"/>
        <w:rPr>
          <w:b/>
          <w:b/>
        </w:rPr>
      </w:pPr>
      <w:r>
        <w:rPr>
          <w:b/>
        </w:rPr>
        <w:t>4. Состав и структура Совета</w:t>
      </w:r>
    </w:p>
    <w:p>
      <w:pPr>
        <w:pStyle w:val="Bodytext21"/>
        <w:spacing w:lineRule="auto" w:line="240"/>
        <w:ind w:firstLine="520"/>
        <w:jc w:val="center"/>
        <w:rPr>
          <w:b/>
          <w:b/>
        </w:rPr>
      </w:pPr>
      <w:r>
        <w:rPr>
          <w:b/>
        </w:rPr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4.1.</w:t>
        <w:tab/>
        <w:t>Организационно-техническое и информационно-аналитическое обеспечение деятельности Совета осуществляет отдел экономики Администрации Кежемского района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4.2.</w:t>
        <w:tab/>
        <w:t>Персональный состав Совета утверждается постановлением Администрации Кежемского района и может меняться в процессе его функционирования. Члены Совета принимают участие в его работе на общественных началах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4.3.</w:t>
        <w:tab/>
        <w:t>В состав Совета при Главе Кежемского района включаются: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1) инвестиционный уполномоченный МО Кежемский район, ответственный за оказание содействия в реализации инвестиционных проектов на территории муниципального образования и привлечение новых инвесторов;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2)</w:t>
        <w:tab/>
        <w:t xml:space="preserve"> представители ресурсоснабжающих организаций, осуществляющие деятельность на территории МО Кежемский район (по согласованию);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3)</w:t>
        <w:tab/>
        <w:t>инвесторы, реализующие инвестиционные проекты на территории МО Кежемский район (по согласованию);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4)</w:t>
        <w:tab/>
        <w:t>сотрудники Администрации Кежемского района, участвующие в предоставлении муниципальных услуг или иным образом задействованные в реализации инвестиционных проектов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4.4.</w:t>
        <w:tab/>
        <w:t>В структуру Совета входят председатель, заместитель председателя, члены Совета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4.5.</w:t>
        <w:tab/>
        <w:t>Председателем Совета является Глава Кежемского района. Председатель Совета осуществляет общее руководство Советом: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- назначает дату, время, определяет повестку и проводит заседания Совета;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- подписывает протоколы заседаний Совета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Полномочия председателя Совета в случае его временного отсутствия возлагаются на заместителя председателя Совета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4.6. Полномочия заместителя председателя и членов Совета в случае их временного отсутствия (отпуск, временная нетрудоспособность, командировка и т.д.) возлагаются на лиц, официально исполняющих их обязанности по соответствующей должности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4.7. Основной формой работы Совета являются заседания, которые проводятся по мере необходимости. Заседания Совета считаются правомочными при присутствии более половины членов от утвержденного состава Совета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4.8. Решения Совета принимаются простым большинством голосов, присутствующих на заседании членов Совета. Любой из членов Совета вправе высказать особое мнение, которое заносится в протокол. При равенстве голосов решающим является голос председательствующего на заседании Совета. Секретарь Совета правом голоса не обладает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4.9. Решения Совета оформляются протоколом в течении пяти календарных дней после даты проведения заседания, подписываемым председательствующим на заседании Совета и секретарем Совета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4.10. Секретарь назначается председателем Совета из числа специалистов структурного подразделения Администрации Кежемского района, в ведении которого находится инициируемый для рассмотрения на заседании Совета вопрос.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4.11. Секретарь выполняет следующие функции: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- осуществляет организационно-техническое обеспечение работы Совета;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- оформляет протоколы заседаний Совета;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- направляет протоколы заседаний Совета для хранения в отдел экономики Администрации Кежемского района в течение пяти рабочих дней с даты заседания Совета;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- направляет копии протоколов заседаний Совета председателю Совета, заместителю председателя Совета, членам Совета, иным заинтересованным и приглашенным лицам (путем направления письма с уведомлением о вручении) в течение 5 рабочих дней с даты заседания Совета;</w:t>
      </w:r>
    </w:p>
    <w:p>
      <w:pPr>
        <w:pStyle w:val="Bodytext21"/>
        <w:spacing w:lineRule="auto" w:line="240" w:before="0" w:after="0"/>
        <w:ind w:firstLine="522"/>
        <w:contextualSpacing/>
        <w:jc w:val="both"/>
        <w:rPr/>
      </w:pPr>
      <w:r>
        <w:rPr/>
        <w:t>- организует участие в заседаниях Совета представителей организаций, деятельность которых связана с рассматриваемыми на заседании Совета вопрос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b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right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0:00Z</dcterms:created>
  <dc:creator>Мерзлякова</dc:creator>
  <dc:description/>
  <dc:language>en-US</dc:language>
  <cp:lastModifiedBy>Регистратор (Ломакина)</cp:lastModifiedBy>
  <cp:lastPrinted>2024-07-01T17:10:00Z</cp:lastPrinted>
  <dcterms:modified xsi:type="dcterms:W3CDTF">2024-07-01T10:10:00Z</dcterms:modified>
  <cp:revision>2</cp:revision>
  <dc:subject/>
  <dc:title/>
</cp:coreProperties>
</file>