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autoSpaceDE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74" w:leader="underscore"/>
          <w:tab w:val="left" w:pos="4560" w:leader="none"/>
          <w:tab w:val="left" w:pos="8222" w:leader="none"/>
          <w:tab w:val="left" w:pos="864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10.07.2024</w:t>
      </w:r>
      <w:r>
        <w:rPr>
          <w:rFonts w:cs="Arial" w:ascii="Arial" w:hAnsi="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№ 490-п                           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spacing w:val="-3"/>
          <w:sz w:val="28"/>
          <w:szCs w:val="28"/>
        </w:rPr>
        <w:t>г. Кодинск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18.04.2022 № 254-п «Об утверждении Порядка определения объема и условий предоставления из районного бюджета районным муниципальным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урегулирования отдельных вопросов предоставления из районного бюджета районным муниципальным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, руководствуясь ст.ст. 17, 20, 32 Устава Кежемского района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Кежемского района от 18.04.2022 № 254-п «Об утверждении Порядка определения объема и условий предоставления из районного бюджета районным муниципальным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» (в редакции постановлений Администрации Кежемского района от 07.12.2023 № 982-п, от 15.02.2024 №102-п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4. дополнить абзацем следующего содержа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реконструкция объектов спортивной направленности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5.202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St9z0">
    <w:name w:val="WW8NumSt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25:00Z</dcterms:created>
  <dc:creator>Finup</dc:creator>
  <dc:description/>
  <dc:language>en-US</dc:language>
  <cp:lastModifiedBy>Регистратор (Ломакина)</cp:lastModifiedBy>
  <cp:lastPrinted>2024-07-10T11:25:00Z</cp:lastPrinted>
  <dcterms:modified xsi:type="dcterms:W3CDTF">2024-07-10T04:25:00Z</dcterms:modified>
  <cp:revision>2</cp:revision>
  <dc:subject/>
  <dc:title>Главный специалист – юрист</dc:title>
</cp:coreProperties>
</file>