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/>
      </w:pPr>
      <w:r>
        <w:rPr>
          <w:sz w:val="28"/>
          <w:szCs w:val="28"/>
        </w:rPr>
        <w:t>11.07.2024                                            № 492-п                                   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Краевого семейного финансового фестиваля на территории Кежемского района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Calibri"/>
          <w:bCs/>
          <w:color w:val="000000"/>
          <w:sz w:val="28"/>
          <w:szCs w:val="28"/>
          <w:lang w:eastAsia="en-US"/>
        </w:rPr>
        <w:t>распоряжением Правительства Красноярского края № 325-р от 23.04.2024</w:t>
      </w:r>
      <w:r>
        <w:rPr>
          <w:color w:val="000000"/>
          <w:sz w:val="28"/>
          <w:szCs w:val="28"/>
        </w:rPr>
        <w:t xml:space="preserve"> «Об утвержд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Региональной программой Красноярского края «Повышение финансовой грамотности и формирование финансовой культуры населения Красноярского края на 2024–2030 годы», постановлением Администрации Кежемского района № 463-п от 26.06.2024 «Об утверждении муниципальной программы «Повышение финансовой грамотности населения Кежемского района»,</w:t>
      </w:r>
      <w:r>
        <w:rPr>
          <w:sz w:val="28"/>
          <w:szCs w:val="28"/>
        </w:rPr>
        <w:t xml:space="preserve"> в рамках проведения краевых мероприятий, взаимодействия с Региональным центром финансовой грамотности, руководствуясь ст.ст. 17, 20, 32 Устава Кежемского района, ПОСТАНОВЛЯ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значить день проведения массового мероприятия Краевого семейного финансового фестиваля на территории Кежемского района – 10.10.202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м проведения массового мероприятия Краевого семейного финансового фестиваля на территории Кежемского района, территорию физкультурно-спортивного комплекса МБУ «ФСК «Жемчужина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Краевого семейного финансового фестиваля на территории Кежемского района, согласно приложению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куратором Краевого семейного финансового фестиваля на территории Кежемского района с 07.10.2024 по 13.10.2024, как основного партнера Регионального центра финансовой грамотности – Кучерявых Галину Александровну, директора МБУ ДО «Центр дополнительного образования дете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куратором локальных мероприятий по финансовой грамотности, организованных в образовательных учреждениях с 07.10.2024 по 13.10.2024 – Журавлёву Нину Михайловну, руководителя МКУ «Управление образование Кежемского райо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писок ответственных лиц за организацию Краевого семейного фестиваля на территории Кежемского района,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список участников массового мероприятия Краевого семейного финансового фестиваля на территории Кежемского района, </w:t>
      </w:r>
      <w:r>
        <w:rPr>
          <w:color w:val="000000"/>
          <w:sz w:val="28"/>
          <w:szCs w:val="28"/>
        </w:rPr>
        <w:t>согласно приложению 3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851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О.В. Желябин</w:t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7.2024 № 492-п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ложение об организации Краевого семейного финансового фестиваля на территории Кежемского района</w:t>
      </w:r>
    </w:p>
    <w:p>
      <w:pPr>
        <w:pStyle w:val="Style17"/>
        <w:spacing w:lineRule="auto" w:line="240" w:before="0" w:after="0"/>
        <w:ind w:left="720" w:right="-1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ложение определяет порядок организации и проведения Краевого семейного финансового фестиваля на территории Кежемского района (далее – Фестиваль)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тором Фестиваля на территории Красноярского края является Региональный центр финансовой грамотности (далее – РЦФГ). По итогам конкурсного отбора, организованного РЦФГ, Партнёром Фестиваля на территории Кежемского района в 2024 году стал – МБУ ДО «Центр дополнительного образования детей», при содействии Администрации Кежемского района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участию в Фестивале приглашается население Кежемского района возрастных групп: дошкольники, обучающиеся в общеобразовательных учреждениях, экономически-активное население, лица предпенсионного и пенсионного возраста, а также муниципальные учреждения и коммерческий сектор.</w:t>
      </w:r>
    </w:p>
    <w:p>
      <w:pPr>
        <w:pStyle w:val="Style17"/>
        <w:spacing w:lineRule="auto" w:line="240" w:before="0" w:after="0"/>
        <w:ind w:left="709" w:right="-1" w:hanging="0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1" w:firstLine="709"/>
        <w:contextualSpacing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 и задачи Фестиваля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елью Фестиваля является просвещение жителей Кежемского района по финансовой грамотности, в том числе по вопросам разумного управления личными и семейными финансами, повышение благосостояния. Фестиваль представляет собой образовательное мероприятие с площадками для разных возрастных групп: дошкольники, обучающиеся в общеобразовательных учреждениях, экономически-активное население, лица предпенсионного и пенсионного возраста, а т</w:t>
      </w:r>
      <w:r>
        <w:rPr>
          <w:rFonts w:eastAsia="Times New Roman" w:cs="Times New Roman" w:ascii="Times New Roman" w:hAnsi="Times New Roman"/>
          <w:color w:val="1A1A1A"/>
          <w:sz w:val="27"/>
          <w:szCs w:val="27"/>
          <w:lang w:eastAsia="ru-RU"/>
        </w:rPr>
        <w:t>акже организация межведомственного взаимодействия в процессе реализации массового мероприятия с целью подготовки качественных и разнообразных площадок фестиваля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дача Фестиваля: объединение семей общей деятельностью, активностями по повышению финансовой грамотности и формированию финансовой культуры.</w:t>
      </w:r>
    </w:p>
    <w:p>
      <w:pPr>
        <w:pStyle w:val="Style17"/>
        <w:spacing w:lineRule="auto" w:line="240"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1" w:hanging="360"/>
        <w:contextualSpacing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и условия проведения Фестиваля</w:t>
      </w:r>
    </w:p>
    <w:p>
      <w:pPr>
        <w:pStyle w:val="Style17"/>
        <w:spacing w:lineRule="auto" w:line="240" w:before="0" w:after="0"/>
        <w:ind w:left="720" w:right="-1" w:hanging="0"/>
        <w:contextualSpacing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естиваль проводится на территории Кежемского района в период с 07.10.2024 по 13 .10. 2024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стиваль включает в себя: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локальные мероприятия по финансовой грамотности, организованные в образовательных учреждениях Кежемского района с 07.10.2024 по 13.10.2024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ассовое мероприятие Краевого финансового фестиваля на территории Кежемского района (далее-Мероприятие) с разнообразными площадками по финансовой грамотности для различных возрастных групп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ечень площадок на Мероприятии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лекционная площадка для родителей с приглашенными спикер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площадка, где можно проверить свои знания по финансовой грамотности (викторины, тесты и т.п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познавательные площадки (интерактивные занятия, деловые, станционные игры, настольные игры, кейс-задания и т.п. - готовые методические материалы предоставляются)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финансовый кинотеатр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творческая мастерская (изготовление копилок, кошельков, художественная локация)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подвижные игры по финансовой грамотности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ция Мероприятия осуществляется участниками: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МБУ ДО «Центр дополнительного образования детей»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БДОУ «Детский сад комбинированного вида Солнышко»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БУ ДО «Кежемский районный центр детского творчества»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МБУК «Кежемский историко-этнографический музей имени Ю. С. Кулаковой»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БУ ДО «Спортивная школа Кежемск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МБОУ «Кодинская средняя общеобразовательная школа № 4 им. Заборцева В. Н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 МБУК «Кежемская межпоселенческая Центральная районная библиотека им. А. Ф. Карнаухо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КГБУ СО «КЦСОН «Кежемский»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БУ «Молодежный центр Кежемского района»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П Афанасьева И.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5. Участники Мероприятия организовывают площадки в соответствии с назначенной возрастной групп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6. В срок до 16.09.2024 МКУ «Управление образования Кежемского района» направляет перечень планируемых локальных мероприятий по финансовой грамотности в адрес МБУ ДО «ЦДОД» и МКУ «Служба экономического развития и закупок Кежем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7. В срок до 05.08.2024 года учреждения-участники Мероприятия направляют планируемое наполнение своей площадки с указанием ответственного лица в адрес МБУ ДО «ЦДОД» и МКУ «Служба экономического развития и закупок Кежем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3.8. </w:t>
      </w:r>
      <w:r>
        <w:rPr>
          <w:rFonts w:eastAsia="Calibri"/>
          <w:sz w:val="27"/>
          <w:szCs w:val="27"/>
        </w:rPr>
        <w:t>Посетители Мероприятия, активно участвующие в представленных площадках, обменивают полученную игровую валюту Фестиваля на сувенирной ярмар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.9. Сувенирная продукция предоставляется РЦФГ.</w:t>
      </w:r>
    </w:p>
    <w:p>
      <w:pPr>
        <w:pStyle w:val="Normal"/>
        <w:widowControl w:val="false"/>
        <w:autoSpaceDE w:val="false"/>
        <w:ind w:left="426" w:right="-1" w:firstLine="992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1" w:hanging="360"/>
        <w:contextualSpacing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ебования к наполнению локации каждого участника: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Площадки, организованные участниками, содержат образовательную направленность по финансовой грамотности и представляют возможность получения игровой официальной валюты Фестиваля, предоставленной РЦФГ.</w:t>
      </w:r>
    </w:p>
    <w:p>
      <w:pPr>
        <w:pStyle w:val="Normal"/>
        <w:ind w:left="108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Итоги Фестиваля</w:t>
      </w:r>
    </w:p>
    <w:p>
      <w:pPr>
        <w:pStyle w:val="Style17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 итогам Фестиваля публикуется информация и видеоролик о состоявшихся локальных мероприятиях на официальных порталах образовательных учреждений Кежемского района, МБУ ДО «ЦДОД», а также на официальном сайте муниципального образования Кежемский район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Информация и видеоролик направляется в РЦФГ.</w:t>
      </w:r>
    </w:p>
    <w:p>
      <w:pPr>
        <w:pStyle w:val="Normal"/>
        <w:ind w:left="1134"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56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127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127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1277" w:hanging="0"/>
        <w:jc w:val="right"/>
        <w:rPr/>
      </w:pPr>
      <w:r>
        <w:rPr>
          <w:sz w:val="28"/>
          <w:szCs w:val="28"/>
        </w:rPr>
        <w:t>от 11.07.2024 № 492-п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568" w:firstLine="851"/>
        <w:jc w:val="center"/>
        <w:rPr/>
      </w:pPr>
      <w:r>
        <w:rPr>
          <w:sz w:val="28"/>
          <w:szCs w:val="28"/>
        </w:rPr>
        <w:t>ответственных лиц за организацию Краевого семейного финансового фестиваля на территории Кежемского район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387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left="1985" w:right="33" w:hanging="0"/>
              <w:jc w:val="both"/>
              <w:rPr/>
            </w:pPr>
            <w:r>
              <w:rPr>
                <w:sz w:val="28"/>
                <w:szCs w:val="28"/>
              </w:rPr>
              <w:t>Методическая помощь по организации площадок Мероприятия, реализация  плана информирования о проведении  Фестиваля, пресс-релиз о прохождении каждого дня Фестиваля на территории Кежемского района, участие в ярмарке сувенирной продукции, предоставленной РЦФГ для Мероприят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left="1985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left="1985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площадок Мероприятия в МБУ «ФСК «Жемчужина», методическая помощь по организации площадок Мероприятия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left="1985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left="1985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 событий Мероприятия, церемония открытия Мероприятия,  музыкальное сопровождение Мероприятия, подготовка итогового видеоролика о Мероприяти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left="1985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Кучерявых Галина Александровна, директор МБУ ДО «Центр дополнительного образования детей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Ломчицкий Александр Степанович, директор МБУ «ФСК «Жемчужина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Тимонина Татьяна Станиславовна, директор МКУ «Управление по культуре, спорту, туризму и молодежной политики Кежем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left="1985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отозоны в МБУ «ФСК «Жемчужина» 10.10.2024, участие в ярмарке сувенирной продукции, предоставленной РЦФГ для Мероприят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left="1985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Москаленко Оксана Вячеславовна, директор МБУ «Молодежный центр Кежемского района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1" w:hanging="0"/>
        <w:jc w:val="right"/>
        <w:rPr/>
      </w:pPr>
      <w:r>
        <w:rPr>
          <w:sz w:val="28"/>
          <w:szCs w:val="28"/>
        </w:rPr>
        <w:t>от 11.07.2024 № 492-п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массового мероприятия Краевого семейного финансового фестиваля на территории Кежемского район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524"/>
      </w:tblGrid>
      <w:tr>
        <w:trPr/>
        <w:tc>
          <w:tcPr>
            <w:tcW w:w="42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явых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55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Директор МБУ ДО «Центр дополнительного образования детей»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чицкий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тепанович</w:t>
            </w:r>
          </w:p>
        </w:tc>
        <w:tc>
          <w:tcPr>
            <w:tcW w:w="55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 «ФСК «Жемчужина»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дия Васильевна</w:t>
            </w:r>
          </w:p>
        </w:tc>
        <w:tc>
          <w:tcPr>
            <w:tcW w:w="55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директора КГБУ СО «Кежемский центр социальной защиты населения «Кежемский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ак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горевич</w:t>
            </w:r>
          </w:p>
        </w:tc>
        <w:tc>
          <w:tcPr>
            <w:tcW w:w="55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директор МБУ ДО «Спортивная школа Кежемского района»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дреевна</w:t>
            </w:r>
          </w:p>
        </w:tc>
        <w:tc>
          <w:tcPr>
            <w:tcW w:w="55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директора МБУ ДО «Кежемский районный центр детского творчества»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ули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55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директор МБОУ «Кодинская средняя общеобразовательная школа №4» им. Заборцева В.Н.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Леонидовна</w:t>
            </w:r>
          </w:p>
        </w:tc>
        <w:tc>
          <w:tcPr>
            <w:tcW w:w="55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директор МБУК «Кежемская межпоселенческая центральная районная библиотека им. А.Ф. Карнаухова»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55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Заведующий МБДОУ «Детский сад комбинированного вида «Солнышко»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55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директор МБУК «Кежемский историко-этнографический музей имени Ю.С.  Кулаковой».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Оксана Вячеслав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55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Молодежный центр Кежемского района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34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2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 сноски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48:00Z</dcterms:created>
  <dc:creator>0268</dc:creator>
  <dc:description/>
  <dc:language>en-US</dc:language>
  <cp:lastModifiedBy>Регистратор (Ломакина)</cp:lastModifiedBy>
  <cp:lastPrinted>2024-07-11T11:47:00Z</cp:lastPrinted>
  <dcterms:modified xsi:type="dcterms:W3CDTF">2024-07-11T04:48:00Z</dcterms:modified>
  <cp:revision>2</cp:revision>
  <dc:subject/>
  <dc:title>МИНИСТЕРСТВО ФИНАНСОВ РОССИЙСКОЙ ФЕДЕРАЦИИ</dc:title>
</cp:coreProperties>
</file>