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ДМИНИСТРАЦИЯ КЕЖЕМ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rPr/>
      </w:pPr>
      <w:r>
        <w:rPr>
          <w:sz w:val="28"/>
          <w:szCs w:val="28"/>
        </w:rPr>
        <w:t>11.07.2024</w:t>
        <w:tab/>
        <w:tab/>
        <w:tab/>
        <w:tab/>
        <w:tab/>
        <w:t xml:space="preserve">  № 494-п</w:t>
        <w:tab/>
        <w:tab/>
        <w:tab/>
        <w:t xml:space="preserve">        </w:t>
        <w:tab/>
        <w:t xml:space="preserve">        г. Кодинск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09.12.2015 № 1132-п «Об утверждении положения и состава общественной жилищной комиссии по постановке на учет и</w:t>
      </w:r>
      <w:r>
        <w:rPr>
          <w:bCs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едности предоставления социальных выплат на приобретение жилья гражданам, выезжающим из </w:t>
      </w:r>
      <w:hyperlink r:id="rId3">
        <w:r>
          <w:rPr>
            <w:rStyle w:val="InternetLink"/>
            <w:sz w:val="28"/>
            <w:szCs w:val="28"/>
          </w:rPr>
          <w:t>районов Крайнего Севера</w:t>
        </w:r>
      </w:hyperlink>
      <w:r>
        <w:rPr>
          <w:sz w:val="28"/>
          <w:szCs w:val="28"/>
        </w:rPr>
        <w:t xml:space="preserve"> и приравненных к ним местностей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с кадровыми изменениями, руководствуясь ст.ст. 17, 20, 32 Устава Кежемского район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ежемского района от 09.12.2015 № 1132-п «Об утверждении положения и состава общественной жилищной комиссии по постановке на учет и</w:t>
      </w:r>
      <w:r>
        <w:rPr>
          <w:bCs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едности предоставления социальных выплат на приобретение жилья гражданам, выезжающим из </w:t>
      </w:r>
      <w:hyperlink r:id="rId4">
        <w:r>
          <w:rPr>
            <w:rStyle w:val="InternetLink"/>
            <w:sz w:val="28"/>
            <w:szCs w:val="28"/>
          </w:rPr>
          <w:t>районов Крайнего Севера</w:t>
        </w:r>
      </w:hyperlink>
      <w:r>
        <w:rPr>
          <w:sz w:val="28"/>
          <w:szCs w:val="28"/>
        </w:rPr>
        <w:t xml:space="preserve"> и приравненных к ним местносте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й Администрации Кежемского района от 09.07.2021 № 450-п, от 04.04.2024 № 159-п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изложить в новой редакции согласно приложению,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О.В. Желяб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autoSpaceDE w:val="false"/>
        <w:ind w:left="524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1.07.2024 № 494-п</w:t>
      </w:r>
    </w:p>
    <w:p>
      <w:pPr>
        <w:pStyle w:val="Normal"/>
        <w:autoSpaceDE w:val="fals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autoSpaceDE w:val="false"/>
        <w:ind w:left="5664" w:firstLine="708"/>
        <w:jc w:val="right"/>
        <w:rPr/>
      </w:pPr>
      <w:r>
        <w:rPr>
          <w:sz w:val="28"/>
          <w:szCs w:val="28"/>
        </w:rPr>
        <w:t>от 09.12.2015 № 1132-п</w:t>
      </w:r>
    </w:p>
    <w:p>
      <w:pPr>
        <w:pStyle w:val="Normal"/>
        <w:autoSpaceDE w:val="fals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жилищной комиссии по постановке на учет и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едности предоставления социальных выплат на приобретение жилья гражданам, выезжающим из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йонов Крайнего Севера</w:t>
        </w:r>
      </w:hyperlink>
      <w:r>
        <w:rPr>
          <w:sz w:val="28"/>
          <w:szCs w:val="28"/>
        </w:rPr>
        <w:t xml:space="preserve"> и приравненных к ним мест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айд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Заместитель  Главы Кежемского района по социальным вопросам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ер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имущественных отношений администрации Кежем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экономики Администрации Кежемского района, секретар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ша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ения КГКУ «УСЗН» по Кежемскому району Красноярского кра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рганизации и осуществлению деятельности по опеке и попечительству в отношении совершеннолетних граждан, а так же в сфере патронажа Администрации Кеже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у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МКУ «СЭРСиЗ Кр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имущественных отношений администрации Кежем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280" w:leader="none"/>
      </w:tabs>
      <w:ind w:firstLine="360"/>
      <w:jc w:val="both"/>
    </w:pPr>
    <w:rPr>
      <w:sz w:val="28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9BF6CFC3D66B19F19C8D6BA1310699ED867F62905329D9A9DA11713C9D061E9E292475E1918A6Dh8G1E" TargetMode="External"/><Relationship Id="rId4" Type="http://schemas.openxmlformats.org/officeDocument/2006/relationships/hyperlink" Target="consultantplus://offline/ref=509BF6CFC3D66B19F19C8D6BA1310699ED867F62905329D9A9DA11713C9D061E9E292475E1918A6Dh8G1E" TargetMode="External"/><Relationship Id="rId5" Type="http://schemas.openxmlformats.org/officeDocument/2006/relationships/hyperlink" Target="consultantplus://offline/ref=509BF6CFC3D66B19F19C8D6BA1310699ED867F62905329D9A9DA11713C9D061E9E292475E1918A6Dh8G1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00:00Z</dcterms:created>
  <dc:creator>***</dc:creator>
  <dc:description/>
  <dc:language>en-US</dc:language>
  <cp:lastModifiedBy>Регистратор (Ломакина)</cp:lastModifiedBy>
  <cp:lastPrinted>2024-07-11T12:00:00Z</cp:lastPrinted>
  <dcterms:modified xsi:type="dcterms:W3CDTF">2024-07-11T05:00:00Z</dcterms:modified>
  <cp:revision>2</cp:revision>
  <dc:subject/>
  <dc:title/>
</cp:coreProperties>
</file>