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7.07.2024</w:t>
        <w:tab/>
        <w:t xml:space="preserve">  </w:t>
        <w:tab/>
        <w:tab/>
        <w:t xml:space="preserve">                      № 508-п</w:t>
        <w:tab/>
        <w:tab/>
        <w:tab/>
        <w:t xml:space="preserve">                  г. Коди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несении изменений в постановление Администрации Кежемского района от 29.03.2022 № 186-п «О краткосрочном плане реализации региональной программы капитального ремонта на 2023-2025 год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Красноярского края от 01.03.2024 № 125-о «О внесении изменений в Приказ министерства строительства Красноярского края от 11.03.2022 № 89-о «Об установлении предельной (удельной) стоимости услуг и (или) работ по капитальному ремонту общего имущества в многоквартирном доме, расположенном на территории Красноярского края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 - 2025 годы», приказом министерства строительства и жилищно-коммунального хозяйства Красноярского края от 29.03.2024 № 209-о «О внесении изменений в приказ министерства строительства Красноярского края от 11.03.2022 № 89-о «Об установлении предельной (удельной) стоимости услуг и (или) работ по капитальному ремонту общего имущества в многоквартирном доме, расположенном на территории Красноярского края, который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, на 2023 - 2025 годы», постановлением Администрации города Кодинск Кежемского района Красноярского края от 11.07.2024 № 57-п «О внесении изменений в постановление Администрации города от 28.03.2022г. №22-п «Об утверждении краткосрочного плана реализации региональной программы капитального ремонта на период 2023-2025 годы» с целью корректировки краткосрочного плана на 2025 год, руководствуясь ст.ст. 17, 20, 32 Устава Кежемского района,</w:t>
      </w:r>
      <w:r>
        <w:rPr/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en-US"/>
        </w:rPr>
        <w:t>Администрации Кежемского района от 29.03.2022 № 186-п «О краткосрочном плане реализации региональной программы капитального ремонта на 2023-2025 годы» (</w:t>
      </w:r>
      <w:r>
        <w:rPr>
          <w:sz w:val="28"/>
          <w:szCs w:val="28"/>
        </w:rPr>
        <w:t xml:space="preserve">в редакции постановлений Администрации Кежемского </w:t>
      </w:r>
      <w:r>
        <w:rPr>
          <w:sz w:val="28"/>
          <w:szCs w:val="28"/>
          <w:shd w:fill="FFFFFF" w:val="clear"/>
        </w:rPr>
        <w:t>района от 12.12.2023 №1011-п,</w:t>
      </w:r>
      <w:r>
        <w:rPr/>
        <w:t xml:space="preserve"> </w:t>
      </w:r>
      <w:r>
        <w:rPr>
          <w:sz w:val="28"/>
          <w:szCs w:val="28"/>
          <w:shd w:fill="FFFFFF" w:val="clear"/>
        </w:rPr>
        <w:t>от 18.04.2024 № 315-п, от 20.05.2024 № 360-п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1 к постановлению изложить в новой редакции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3 к постановлению изложить в новой редакци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Кежемского района А.И. Шишкин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становление вступает в силу со дня, следующего за днем его официального опубликования в газете «Кежемский Вестник»,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</w:t>
        <w:tab/>
        <w:tab/>
        <w:tab/>
        <w:tab/>
        <w:t xml:space="preserve">  </w:t>
        <w:tab/>
        <w:tab/>
        <w:tab/>
        <w:t xml:space="preserve">            О.В. Желябин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"/>
        <w:gridCol w:w="456"/>
        <w:gridCol w:w="930"/>
        <w:gridCol w:w="1707"/>
        <w:gridCol w:w="998"/>
        <w:gridCol w:w="948"/>
        <w:gridCol w:w="1109"/>
        <w:gridCol w:w="1016"/>
        <w:gridCol w:w="235"/>
        <w:gridCol w:w="712"/>
        <w:gridCol w:w="947"/>
        <w:gridCol w:w="948"/>
        <w:gridCol w:w="954"/>
        <w:gridCol w:w="948"/>
        <w:gridCol w:w="948"/>
        <w:gridCol w:w="942"/>
      </w:tblGrid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от 1.07.2024 № 508-п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Calibri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03.2022 № 186-п</w:t>
            </w:r>
            <w:r>
              <w:rPr>
                <w:rFonts w:eastAsia="Calibri"/>
                <w:i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471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О Кежемского района на 2023 год</w:t>
            </w:r>
          </w:p>
        </w:tc>
      </w:tr>
      <w:tr>
        <w:trPr>
          <w:trHeight w:val="457" w:hRule="atLeast"/>
        </w:trPr>
        <w:tc>
          <w:tcPr>
            <w:tcW w:w="1471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15" w:hRule="atLeast"/>
        </w:trPr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51"/>
        <w:gridCol w:w="921"/>
        <w:gridCol w:w="1792"/>
        <w:gridCol w:w="1346"/>
        <w:gridCol w:w="840"/>
        <w:gridCol w:w="557"/>
        <w:gridCol w:w="935"/>
        <w:gridCol w:w="320"/>
        <w:gridCol w:w="926"/>
        <w:gridCol w:w="332"/>
        <w:gridCol w:w="420"/>
        <w:gridCol w:w="134"/>
        <w:gridCol w:w="1081"/>
        <w:gridCol w:w="177"/>
        <w:gridCol w:w="977"/>
        <w:gridCol w:w="280"/>
        <w:gridCol w:w="539"/>
        <w:gridCol w:w="819"/>
        <w:gridCol w:w="819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50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15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8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4399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8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3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8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9 57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681,4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890,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19 572,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2681,4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890,99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9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,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0,0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5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Михайлова, д. 14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4,0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1 89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600,4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528,8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5 761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1 891,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6600,44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528,8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761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8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28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,46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6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7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 3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90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 096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6,8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7 096,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7096,8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,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60,7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76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О Кежемский район</w:t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341,75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28 560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7 096,8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89281,8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6419,8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761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 728 560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67 096,88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89281,85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6419,83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5761,78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9,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22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9,69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84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,04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501"/>
        <w:gridCol w:w="151"/>
        <w:gridCol w:w="1244"/>
        <w:gridCol w:w="443"/>
        <w:gridCol w:w="170"/>
        <w:gridCol w:w="246"/>
        <w:gridCol w:w="237"/>
        <w:gridCol w:w="143"/>
        <w:gridCol w:w="357"/>
        <w:gridCol w:w="290"/>
        <w:gridCol w:w="443"/>
        <w:gridCol w:w="363"/>
        <w:gridCol w:w="297"/>
        <w:gridCol w:w="558"/>
        <w:gridCol w:w="113"/>
        <w:gridCol w:w="206"/>
        <w:gridCol w:w="241"/>
        <w:gridCol w:w="290"/>
        <w:gridCol w:w="578"/>
        <w:gridCol w:w="99"/>
        <w:gridCol w:w="971"/>
        <w:gridCol w:w="483"/>
        <w:gridCol w:w="483"/>
        <w:gridCol w:w="584"/>
      </w:tblGrid>
      <w:tr>
        <w:trPr>
          <w:trHeight w:val="255" w:hRule="atLeast"/>
        </w:trPr>
        <w:tc>
          <w:tcPr>
            <w:tcW w:w="7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2</w:t>
            </w:r>
          </w:p>
        </w:tc>
      </w:tr>
      <w:tr>
        <w:trPr>
          <w:trHeight w:val="102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1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9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8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7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41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3199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,6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Михайлова, д. 1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9,0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Имбинский с/с, п. Имбинский, ул. Мира, д. 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8,6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68,6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8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9,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5"/>
        <w:gridCol w:w="451"/>
        <w:gridCol w:w="921"/>
        <w:gridCol w:w="1690"/>
        <w:gridCol w:w="987"/>
        <w:gridCol w:w="938"/>
        <w:gridCol w:w="1099"/>
        <w:gridCol w:w="1005"/>
        <w:gridCol w:w="235"/>
        <w:gridCol w:w="6334"/>
      </w:tblGrid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Приложение 2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от 17.07.2024 № 508-п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3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к постановлению Администрации района</w:t>
            </w:r>
          </w:p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от 29.03.2022 № 186-п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№ 1</w:t>
            </w:r>
          </w:p>
        </w:tc>
      </w:tr>
      <w:tr>
        <w:trPr>
          <w:trHeight w:val="645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О Кежемского района на 2025 год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№ 1. 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52"/>
        <w:gridCol w:w="452"/>
        <w:gridCol w:w="915"/>
        <w:gridCol w:w="65"/>
        <w:gridCol w:w="1807"/>
        <w:gridCol w:w="84"/>
        <w:gridCol w:w="1305"/>
        <w:gridCol w:w="532"/>
        <w:gridCol w:w="1385"/>
        <w:gridCol w:w="1386"/>
        <w:gridCol w:w="1385"/>
        <w:gridCol w:w="452"/>
        <w:gridCol w:w="1245"/>
        <w:gridCol w:w="1221"/>
        <w:gridCol w:w="24"/>
        <w:gridCol w:w="460"/>
        <w:gridCol w:w="270"/>
        <w:gridCol w:w="206"/>
        <w:gridCol w:w="205"/>
        <w:gridCol w:w="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помещений в многоквартирном доме, кв. м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, стоимость ремонта</w:t>
            </w:r>
          </w:p>
        </w:tc>
        <w:tc>
          <w:tcPr>
            <w:tcW w:w="93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7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крыши 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7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6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7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  <w:tr>
        <w:trPr>
          <w:trHeight w:val="803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820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9,6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49263,4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89295,7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59967,66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 177,8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3,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949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203,0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1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7,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815607,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53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90,5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53797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775,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2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3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9921,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9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5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60,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6334,56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6334,5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74,6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774,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4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8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109493,5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43722,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109493,5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243722,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57677,1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509,9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953,4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8,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67,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256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953,4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8,4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67,9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  <w:highlight w:val="green"/>
              </w:rPr>
            </w:pPr>
            <w:r>
              <w:rPr>
                <w:bCs/>
                <w:sz w:val="19"/>
                <w:szCs w:val="19"/>
                <w:highlight w:val="green"/>
              </w:rPr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238,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124417,79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629326,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17644,8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185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6124417,7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629326,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17644,84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65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48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идростроителей, д. 36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зно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4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,7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4588,7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74588,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982,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 982,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73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О Кежемский район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729,9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альный размер взнос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099006,5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, превышающий минимальный разме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финансовой</w:t>
              <w:br/>
              <w:t>поддержки</w:t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ого бюджет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19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источник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7099006,5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836334,5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603915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833018,0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917644,8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08094,11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713,27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99,9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14,0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01,9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0,1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7,16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green"/>
              </w:rPr>
            </w:pPr>
            <w:r>
              <w:rPr>
                <w:bCs/>
                <w:sz w:val="20"/>
                <w:szCs w:val="20"/>
                <w:highlight w:val="green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3830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8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830" w:leader="none"/>
        </w:tabs>
        <w:rPr/>
      </w:pPr>
      <w:r>
        <w:rPr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"/>
        <w:gridCol w:w="2018"/>
        <w:gridCol w:w="732"/>
        <w:gridCol w:w="257"/>
        <w:gridCol w:w="190"/>
        <w:gridCol w:w="342"/>
        <w:gridCol w:w="306"/>
        <w:gridCol w:w="476"/>
        <w:gridCol w:w="306"/>
        <w:gridCol w:w="118"/>
        <w:gridCol w:w="538"/>
        <w:gridCol w:w="306"/>
        <w:gridCol w:w="167"/>
        <w:gridCol w:w="280"/>
        <w:gridCol w:w="751"/>
        <w:gridCol w:w="90"/>
        <w:gridCol w:w="842"/>
        <w:gridCol w:w="52"/>
        <w:gridCol w:w="461"/>
        <w:gridCol w:w="446"/>
        <w:gridCol w:w="812"/>
      </w:tblGrid>
      <w:tr>
        <w:trPr>
          <w:trHeight w:val="189" w:hRule="atLeast"/>
        </w:trPr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 № 2</w:t>
            </w:r>
          </w:p>
        </w:tc>
      </w:tr>
      <w:tr>
        <w:trPr>
          <w:trHeight w:val="754" w:hRule="atLeast"/>
        </w:trPr>
        <w:tc>
          <w:tcPr>
            <w:tcW w:w="10009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6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4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>
          <w:trHeight w:val="14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крыши</w:t>
            </w:r>
          </w:p>
        </w:tc>
        <w:tc>
          <w:tcPr>
            <w:tcW w:w="6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38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ление и ремонт фасада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монт фундамента многоквартирного дома</w:t>
            </w:r>
          </w:p>
        </w:tc>
      </w:tr>
      <w:tr>
        <w:trPr>
          <w:trHeight w:val="277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плоснабжения и горячего водоснабжения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я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лодного водоснабж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я</w:t>
            </w:r>
          </w:p>
        </w:tc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 м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 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. м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жемский муниципальный район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76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пр-кт Ленинского Комсомола, д. 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1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г Кодинск, г. Кодинск, ул. Гайнулина, д. 7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 д. 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               г Кодинск, г. Кодинск, ул. Гидростроителей, д. 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 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жемский р-н,                г Кодинск, г. Кодинск, ул. Гидростроителей, д. 3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0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чету регионального оператора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жемский р-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одинск, г. Кодинск, ул. Гидростроителей, д. 36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0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Кежемский муниципальный район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20,00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4,5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,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,0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shd w:fill="FFFFFF" w:val="clear"/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72">
    <w:name w:val="xl17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7">
    <w:name w:val="xl1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5:00Z</dcterms:created>
  <dc:creator>GKH</dc:creator>
  <dc:description/>
  <dc:language>en-US</dc:language>
  <cp:lastModifiedBy>Регистратор (Ломакина)</cp:lastModifiedBy>
  <cp:lastPrinted>2024-07-17T16:05:00Z</cp:lastPrinted>
  <dcterms:modified xsi:type="dcterms:W3CDTF">2024-07-17T09:05:00Z</dcterms:modified>
  <cp:revision>2</cp:revision>
  <dc:subject/>
  <dc:title/>
</cp:coreProperties>
</file>