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2.07.2024 </w:t>
        <w:tab/>
        <w:t>№ 514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 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2 к постановлению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 (в редакции постановлений Администрации Кежемского района от 30.04.2020 № 266-п, от 22.09.2020 №552-п, от 20.11.2020 № 727-п, от 01.02.2021 № 57-п, от 21.05.2021 № 330-п, от 26.01.2022 № 22-п, от 24.05.2022 № 361-п, от 08.08.2022 № 557, от 06.03.2023 №186-п, от 16.01.2024 № 7-п, от 14.05.2024 № 348-п, от 06.06.2024 № 419-п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вести в состав комиссии по делам несовершеннолетних и защите их прав (КДН и ЗП) Администрации Кеже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скаленко Оксану Вячеславовну – директора муниципального бюджетного учреждения «Молодежный центр Кежем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ывести из состава комиссии по делам несовершеннолетних и защите их прав (КДН и ЗП) Администрации Кежемского района Мельникова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Должность Ефимова К.И. изложить в следующей редакции: «временно исполняющий обязанности начальника отделения МВД России по Кежемскому район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9:00Z</dcterms:created>
  <dc:creator>Kuznecova</dc:creator>
  <dc:description/>
  <cp:keywords/>
  <dc:language>en-US</dc:language>
  <cp:lastModifiedBy>Регистратор (Ломакина)</cp:lastModifiedBy>
  <cp:lastPrinted>2024-07-23T11:53:00Z</cp:lastPrinted>
  <dcterms:modified xsi:type="dcterms:W3CDTF">2024-07-23T04:59:00Z</dcterms:modified>
  <cp:revision>4</cp:revision>
  <dc:subject/>
  <dc:title> </dc:title>
</cp:coreProperties>
</file>