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24</w:t>
        <w:tab/>
        <w:tab/>
        <w:tab/>
        <w:tab/>
        <w:t xml:space="preserve"> </w:t>
        <w:tab/>
        <w:t xml:space="preserve">   № 515-п</w:t>
        <w:tab/>
        <w:tab/>
        <w:tab/>
        <w:t xml:space="preserve">                  г.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11.10.2013 № 1184-п «Об утверждении муниципальной программы Кежемского района 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Кежемского районного Совета депутатов от 12.07.2024 № 46-265 «О внесении изменений в решение Кежемского районного Совета депутатов от 05.12.2024 № 36-210 «О районном бюджете на 2024 год и плановый период 2025-2026 годов», постановлением Администрации Кежемского района от 12.09.2013 № 1065-п «Об утверждении Перечня муниципальных программ Кежемского района», руководствуясь ст.ст. 17, 18, 20, 32 Устава Кежемского района ПОСТАНОВЛЯЮ:</w:t>
      </w:r>
    </w:p>
    <w:p>
      <w:pPr>
        <w:pStyle w:val="1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ежемского района от 11.10.2013 № 1184-п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Кежемского района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Кежемского района от 17.02.2014 № 125-п, от 31.10.2014 № 1221-п, от 20.03.2015 № 255-п, от 29.09.2015 № 888-п, от 14.09.2016 № 735-п, от 31.01.2017 № 62-п, от 27.04.2017 №353-п, от 31.07.2017 № 586-п, от 10.08.2018 № 553-п, от 12.12.2018 № 932-п, от 12.03.2019 №184-п, от 07.08.2019 № 559, от 18.10.2019 № 716-п, от 24.10.2019 № 737-п, от 25.03.2020 № 179-п, от 30.11.2020 № 758-п, от 02.03.2021 № 168-п, от 15.06.2021 № 410-п, от 02.11.2021 № 711-п, от 15.02.2022 № 94-п, от 22.04.2022 № 274-п, от 18.07.2022 № 520-п, от 14.02.2023 № 125-п, от 16.05.2023 № 425-п, от 28.06.2023 № 545-п, от 22.01.2024 № 25-п, от 04.04.2024 № 244-п, от 02.07.2024 № 480-п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риложении: в разделе 1 Муниципальной программы </w:t>
      </w:r>
      <w:r>
        <w:rPr>
          <w:bCs/>
          <w:sz w:val="28"/>
          <w:szCs w:val="28"/>
        </w:rPr>
        <w:t>Кежемского района 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1.1.1. в</w:t>
      </w:r>
      <w:r>
        <w:rPr>
          <w:bCs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</w:rPr>
        <w:t xml:space="preserve">раздела 1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eastAsia="Calibri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816 475,815» заменить цифрами «1 699 414,9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267 242,131» заменить цифрами «1 150 181,257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315 421,293» заменить цифрами «198 360,42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289 304,324» заменить цифрами «177 716,5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Приложение № 2 к паспорту муниципальной программе изложить в новой редакции согласно приложению 1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 3 к паспорту муниципальной программе изложить в новой редакции согласно приложению 2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муниципальной программе – Подпрограмме 1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в разделе 1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600 139,160» заменить цифрами «1 483 078,287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 080 077,587» заменить цифрами «963 016,713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94 777,391»;» заменить цифрами «177 716,518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70 035,970» заменить цифрами «152 975,097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средств федерального, краевого и районного бюджета на реализацию мероприятий подпрограммы составляет 1 483 078,287 тыс. рублей, в том числе: 122 460,094 тыс. рублей – средства федерального бюджета, 384 133,222 тыс. рублей – средства краевого бюджета, 963 016,713 тыс. рублей – средства районного бюджета, 13 468,257 тыс. рублей – средства внебюджетных фондов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ырнадцать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177 716,518 тыс. рублей, в том числе: 4 495,200 тыс. рублей- средства федерального бюджета, 20 246,221 тыс. рублей – средства краевого бюджета, 152 975,097 тыс. рублей – средства районного бюджета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 2 к подпрограмме 1 изложить в новой редакции согласно приложению 3 к настоящему постановлению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по экономике и финансам С.А. Фраиндт. 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 xml:space="preserve">            А.И. Ши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23.07.2024 № 51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72"/>
        <w:gridCol w:w="2468"/>
        <w:gridCol w:w="708"/>
        <w:gridCol w:w="568"/>
        <w:gridCol w:w="286"/>
        <w:gridCol w:w="286"/>
        <w:gridCol w:w="1417"/>
        <w:gridCol w:w="1418"/>
        <w:gridCol w:w="1420"/>
        <w:gridCol w:w="1417"/>
      </w:tblGrid>
      <w:tr>
        <w:trPr>
          <w:trHeight w:val="2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 (муниципальная программа, подпрограмма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Б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.), годы</w:t>
            </w:r>
          </w:p>
        </w:tc>
      </w:tr>
      <w:tr>
        <w:trPr>
          <w:trHeight w:val="69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ериод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 360,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 255,0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 549,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 165,400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 360,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 255,0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 549,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 165,4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 716,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661,4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956,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 334,24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 716,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661,4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956,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 334,248</w:t>
            </w:r>
          </w:p>
        </w:tc>
      </w:tr>
      <w:tr>
        <w:trPr>
          <w:trHeight w:val="1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 долгом Кежем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8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8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639,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93,6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93,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26,36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639,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93,6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93,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26,36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23.07.2024 № 515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7"/>
        <w:gridCol w:w="2654"/>
        <w:gridCol w:w="1416"/>
        <w:gridCol w:w="1695"/>
        <w:gridCol w:w="1416"/>
        <w:gridCol w:w="1549"/>
      </w:tblGrid>
      <w:tr>
        <w:trPr>
          <w:trHeight w:val="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4 – 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 360,4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255,0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549,9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165,4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5,2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3,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9,3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38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246,2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4,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95,221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243,45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809,9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649,00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702,401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54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77,115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7,1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9,7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716,5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661,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956,2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334,24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5,2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3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9,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38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46,2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24,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95,221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975,09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93,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332,4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801,027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39,1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3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3,6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26,36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63,57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16,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16,5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896,59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54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9,77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23.07.2024 № 51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1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701"/>
        <w:gridCol w:w="535"/>
        <w:gridCol w:w="567"/>
        <w:gridCol w:w="599"/>
        <w:gridCol w:w="571"/>
        <w:gridCol w:w="567"/>
        <w:gridCol w:w="571"/>
        <w:gridCol w:w="567"/>
        <w:gridCol w:w="701"/>
        <w:gridCol w:w="3544"/>
      </w:tblGrid>
      <w:tr>
        <w:trPr>
          <w:trHeight w:val="509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0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Совершенствование организации и осуществления бюджетного процесса в Кежемском районе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 xml:space="preserve">Организация составления и исполнения бюджета Кежемского района на очередной финансовый год и плановый период, формирование отчетности об исполнении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Повышение эффективности формирования и использования средств бюджета Кежемского района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>Осуществление мониторинга за своевременн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здание условий для обеспечения финансовой устойчивости бюджетов муниципальных образований Кежемского района</w:t>
            </w:r>
          </w:p>
        </w:tc>
      </w:tr>
      <w:tr>
        <w:trPr>
          <w:trHeight w:val="13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  <w:r>
              <w:rPr>
                <w:spacing w:val="-2"/>
              </w:rPr>
              <w:t xml:space="preserve"> д</w:t>
            </w:r>
            <w:r>
              <w:rPr/>
              <w:t>отации на выравнивание бюджетной обеспеченности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,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27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 451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9 845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9 845,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82 141,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размер бюджетной обеспеченности муниципальных образований Кежемского района после выравнивания не менее 9,0 тыс. рублей ежегодно</w:t>
            </w:r>
          </w:p>
        </w:tc>
      </w:tr>
      <w:tr>
        <w:trPr>
          <w:trHeight w:val="1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>Предоставление дотации на поддержку мер по обеспечению сбалансированности бюджетов, иных межбюджетных трансфертов на 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27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8  854,6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0 072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9 911,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8 837,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</w:t>
            </w:r>
          </w:p>
        </w:tc>
      </w:tr>
      <w:tr>
        <w:trPr>
          <w:trHeight w:val="14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  <w:p>
            <w:pPr>
              <w:pStyle w:val="Normal"/>
              <w:rPr/>
            </w:pPr>
            <w:r>
              <w:rPr/>
              <w:t>Предоставление субвенц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 495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 94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 399,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 8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</w:t>
            </w:r>
          </w:p>
          <w:p>
            <w:pPr>
              <w:pStyle w:val="Normal"/>
              <w:rPr/>
            </w:pPr>
            <w:r>
              <w:rPr/>
              <w:t>Предоставление субвенц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,1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2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,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48,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5</w:t>
            </w:r>
          </w:p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у муниципального образования город Кодинск на содержание общественных простран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486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 609,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 609,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держание общественных пространств – «Сквер Памяти», «Спортивный сквер», «4-я очередь городского бульвара»</w:t>
            </w:r>
          </w:p>
        </w:tc>
      </w:tr>
      <w:tr>
        <w:trPr>
          <w:trHeight w:val="25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6</w:t>
            </w:r>
          </w:p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у муниципального образования город Кодинск на осуществление перевозок пассажиров и багажа автомобильным транспортом по маршруту Автостанция города Кодинск - Аэропорт "Кодинск" - Автостанция города Кодин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,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486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84,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84,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уществление пассажирских перевозок по маршруту: Автостанция города Кодинск - Аэропорт "Кодинск" - Автостанция города Кодинск</w:t>
            </w:r>
          </w:p>
        </w:tc>
      </w:tr>
      <w:tr>
        <w:trPr>
          <w:trHeight w:val="83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7</w:t>
            </w:r>
          </w:p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1; 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27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 421,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 421,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специальной краевой выплаты работникам бюджетной сферы в размере 3 000 рублей. Обеспечение МРОТ в размере 40 409,0 рублей</w:t>
            </w:r>
          </w:p>
        </w:tc>
      </w:tr>
      <w:tr>
        <w:trPr>
          <w:trHeight w:val="25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8</w:t>
            </w:r>
          </w:p>
          <w:p>
            <w:pPr>
              <w:pStyle w:val="Normal"/>
              <w:rPr/>
            </w:pPr>
            <w:r>
              <w:rPr/>
              <w:t>Предоставление иных межбюджетных трансфертов на реализацию природоохранных мероприятий по созданию безопасной окружающей среды за счет средств район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06.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436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9 125,8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9 125,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Ликвидация мест несанкционированного размещения отходов на территории сельских поселений Кежемского района: Заледеевский сельсовет- в сумме 8 045,623 тыс. руб; город Кодинск- 12105 м3 на сумму 17 740,972 тыс.руб. и выполнение работ по озеленению г.Кодинск  в сумме 23 339,267 тыс.руб.</w:t>
            </w:r>
          </w:p>
        </w:tc>
      </w:tr>
      <w:tr>
        <w:trPr>
          <w:trHeight w:val="198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9</w:t>
            </w:r>
          </w:p>
          <w:p>
            <w:pPr>
              <w:pStyle w:val="Normal"/>
              <w:rPr/>
            </w:pPr>
            <w:r>
              <w:rPr/>
              <w:t xml:space="preserve">Предоставление иных межбюджетных трансфертов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103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61,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61,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Увеличение размеров  оплаты труда с 01.04.2024г. на 20 %  отдельным категориям работников бюджетной сферы (специалистам, обеспечивающим развитие массовой физической культуры и основному персоналу учреждений молодежной политики)  </w:t>
            </w:r>
          </w:p>
        </w:tc>
      </w:tr>
      <w:tr>
        <w:trPr>
          <w:trHeight w:val="16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0</w:t>
            </w:r>
          </w:p>
          <w:p>
            <w:pPr>
              <w:pStyle w:val="Normal"/>
              <w:rPr/>
            </w:pPr>
            <w:r>
              <w:rPr/>
              <w:t xml:space="preserve">Предоставление иных межбюджетных трансфертов выделяемые из районного бюджета бюджету Яркинского сельсовета на осуществление полномочий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04.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48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 430,8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highlight w:val="yellow"/>
              </w:rPr>
            </w:pPr>
            <w:r>
              <w:rPr/>
              <w:t>4 430,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транспортной связью с районным центром жителей д. Яркино в период с июня по ноябрь</w:t>
            </w:r>
          </w:p>
        </w:tc>
      </w:tr>
      <w:tr>
        <w:trPr>
          <w:trHeight w:val="16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1</w:t>
            </w:r>
          </w:p>
          <w:p>
            <w:pPr>
              <w:pStyle w:val="Normal"/>
              <w:rPr/>
            </w:pPr>
            <w:r>
              <w:rPr/>
              <w:t xml:space="preserve">Предоставление иных межбюджетных трансфертов на обеспечение первичных мер пожарной безопас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86,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57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57,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 301,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, монтаж, обслуживание и ремонт системы оповещения людей на случай пожара в зданиях, строениях, сооружениях, приобретение средств речевого оповещения – в 3 поселениях;  устройство минерализованных защитных противопожарных полос в 6 поселениях; организация и осуществление уборки сухой растительности и покоса травы- в 5 поселениях; приобретение и установка указателей гидрантов и водоемов- 1 поселении; ремонт, очистка от снега подъездов к источникам противопожарного водоснабжения- в 2 поселениях; приобретение и установка наружных источников пожарного водоснабжения (пожарных водоемов и резервуаров)  и пополнение запасами воды- в 1 поселении; приобретение автоприцепа для перевозки пожарно-технического вооружения; организация противопожарной пропаганды- в 1 поселении .</w:t>
            </w:r>
          </w:p>
        </w:tc>
      </w:tr>
      <w:tr>
        <w:trPr>
          <w:trHeight w:val="25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2</w:t>
            </w:r>
          </w:p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физкультурно-спортивных клубов по месту ж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мбимнский сельсовет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,0 тыс.руб.- приобретение спортивного инвентар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Заледеевский сельсовет –</w:t>
            </w:r>
          </w:p>
          <w:p>
            <w:pPr>
              <w:pStyle w:val="Normal"/>
              <w:rPr/>
            </w:pPr>
            <w:r>
              <w:rPr/>
              <w:t xml:space="preserve">200,0 тыс. руб.- приобретение спортивного инвентаря, </w:t>
            </w:r>
          </w:p>
          <w:p>
            <w:pPr>
              <w:pStyle w:val="Normal"/>
              <w:rPr/>
            </w:pPr>
            <w:r>
              <w:rPr/>
              <w:t>МО Тагарский сельсовет-</w:t>
            </w:r>
          </w:p>
          <w:p>
            <w:pPr>
              <w:pStyle w:val="Normal"/>
              <w:rPr/>
            </w:pPr>
            <w:r>
              <w:rPr/>
              <w:t>200,0 тыс.руб- приобретение спортивного инвентаря.</w:t>
            </w:r>
          </w:p>
        </w:tc>
      </w:tr>
      <w:tr>
        <w:trPr>
          <w:trHeight w:val="25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3</w:t>
            </w:r>
          </w:p>
          <w:p>
            <w:pPr>
              <w:pStyle w:val="Normal"/>
              <w:rPr/>
            </w:pPr>
            <w:r>
              <w:rPr/>
              <w:t>Предоставление иных межбюджетных трансфертов 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 156,5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 156,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Кодинск – 2 588,9 тыс. рублей - установка детской игровой площадки «Южландия», МО Заледеевский сельсовет – 1245,0 тыс. рублей – установка игрового комплекса «Мир детства», МО Имбинский сельсовет – 795,056 тыс. рублей – благоустройство общественного пространства , МО Тагарский сельсовет – 527,565 тыс. рублей – ремонт уличного освещения)</w:t>
            </w:r>
          </w:p>
        </w:tc>
      </w:tr>
      <w:tr>
        <w:trPr>
          <w:trHeight w:val="25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4</w:t>
            </w:r>
          </w:p>
          <w:p>
            <w:pPr>
              <w:pStyle w:val="Normal"/>
              <w:rPr/>
            </w:pPr>
            <w:r>
              <w:rPr/>
              <w:t>Предоставление иных межбюджетных трансфертов муниципальному образованию город Кодинск на софинансирование расходов по строительству и (или) реконструкции объектов коммунальной инфраструктуры, используемых в сфере водоснабжения, водоот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1 00 486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6,2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6,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линии по механическому обезвоживанию илового осадка на КОС 17000 м3/сутки в г.Кодинск Кежемского района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142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000000"/>
      <w:spacing w:val="-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8:00Z</dcterms:created>
  <dc:creator>Finup</dc:creator>
  <dc:description/>
  <dc:language>en-US</dc:language>
  <cp:lastModifiedBy>Регистратор (Ломакина)</cp:lastModifiedBy>
  <cp:lastPrinted>2024-07-23T16:38:00Z</cp:lastPrinted>
  <dcterms:modified xsi:type="dcterms:W3CDTF">2024-07-23T09:38:00Z</dcterms:modified>
  <cp:revision>2</cp:revision>
  <dc:subject/>
  <dc:title/>
</cp:coreProperties>
</file>