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5.07.2024                                             № 523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06.07.2023 № 552-п «Об установлении цены (тарифа) на услуги муниципального бюджетного учреждения культуры Кежемского района «Межпоселенческий Районный дом культуры «Рассвет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Кежемского районного Совета депутатов от 12.12.2019 № 47-427 «Об утверждении порядка установления цен (тарифов) на услуги (работы) муниципальных предприятий и учреждений Кежемского района», рассмотрев ходатайство муниципального бюджетного учреждения культуры Кежемского района «Межпоселенческий Районный дом культуры «Рассвет»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1 к постановлению Администрации Кежемского района </w:t>
      </w:r>
      <w:r>
        <w:rPr>
          <w:sz w:val="28"/>
          <w:szCs w:val="28"/>
        </w:rPr>
        <w:t>от 06.07.2023 № 552-п «Об установлении цены (тарифа) на услуги муниципального бюджетного учреждения культуры Кежемского района «Межпоселенческий Районный дом культуры «Рассвет» (в редакции постановления Администрации Кежемского района от 02.08.2023 № 636-п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Предоставление услуг аниматора» заменить словами «Предоставление услуг аниматора, ведущего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                    А.И. Шишк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5:00Z</dcterms:created>
  <dc:creator>1</dc:creator>
  <dc:description/>
  <dc:language>en-US</dc:language>
  <cp:lastModifiedBy>Регистратор (Ломакина)</cp:lastModifiedBy>
  <cp:lastPrinted>2024-07-24T16:24:00Z</cp:lastPrinted>
  <dcterms:modified xsi:type="dcterms:W3CDTF">2024-07-24T09:25:00Z</dcterms:modified>
  <cp:revision>2</cp:revision>
  <dc:subject/>
  <dc:title/>
</cp:coreProperties>
</file>