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3420" cy="8667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7.2024                                             № 525-п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г. К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оков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 </w:t>
      </w:r>
      <w:r>
        <w:rPr>
          <w:i/>
          <w:sz w:val="28"/>
          <w:szCs w:val="28"/>
        </w:rPr>
        <w:t>(в редакции постановления Администрации Кежемского района от 23.08.2024 №611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Развитие субъектов малого и среднего предпринимательства в Кежемском районе», утвержденной постановлением Администрации Кежемского района от 25.02.2022 № 114-п «Об утверждении муниципальной программы «Развитие субъектов малого и среднего предпринимательства в Кежемском районе», руководствуясь ст.ст. 17, 18, 20, 32 Устава Кежемского района, 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Определить сроки приема документов в целях проведения отбора получателей субсидий в рамках муниципальной программы «Развитие субъектов малого и среднего предпринимательства в Кежемском районе» с 01.08.2024 по </w:t>
      </w:r>
      <w:r>
        <w:rPr>
          <w:color w:val="808080"/>
          <w:sz w:val="28"/>
          <w:szCs w:val="28"/>
        </w:rPr>
        <w:t>31.08.2024</w:t>
      </w:r>
      <w:r>
        <w:rPr>
          <w:sz w:val="28"/>
          <w:szCs w:val="28"/>
        </w:rPr>
        <w:t xml:space="preserve"> 20.09.2024 (включительно). </w:t>
      </w:r>
      <w:r>
        <w:rPr>
          <w:i/>
          <w:sz w:val="28"/>
          <w:szCs w:val="28"/>
        </w:rPr>
        <w:t>(в редакции постановления Администрации Кежемского района от 23.08.2024 №611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, но не ранее 01.08.2024.</w:t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1" w:right="-852"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8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А.И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17:00Z</dcterms:created>
  <dc:creator>Popkova</dc:creator>
  <dc:description/>
  <cp:keywords/>
  <dc:language>en-US</dc:language>
  <cp:lastModifiedBy>Симон Дарья Викторовна</cp:lastModifiedBy>
  <cp:lastPrinted>2024-07-25T11:39:00Z</cp:lastPrinted>
  <dcterms:modified xsi:type="dcterms:W3CDTF">2024-08-29T04:17:00Z</dcterms:modified>
  <cp:revision>2</cp:revision>
  <dc:subject/>
  <dc:title> </dc:title>
</cp:coreProperties>
</file>