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3420" cy="86677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07.2024                                             № 525-п</w:t>
      </w:r>
      <w:bookmarkStart w:id="0" w:name="_GoBack"/>
      <w:bookmarkEnd w:id="0"/>
      <w:r>
        <w:rPr>
          <w:sz w:val="28"/>
          <w:szCs w:val="28"/>
        </w:rPr>
        <w:t xml:space="preserve">                                          г. Код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 утверждении сроков приема документов в целях проведения отбора получателей субсидий в рамках муниципальной программы «Развитие субъектов малого и среднего предпринимательства в Кежемском район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рограммы «Развитие субъектов малого и среднего предпринимательства в Кежемском районе», утвержденной постановлением Администрации Кежемского района от 25.02.2022 № 114-п «Об утверждении муниципальной программы «Развитие субъектов малого и среднего предпринимательства в Кежемском районе», руководствуясь ст.ст. 17, 18, 20, 32 Устава Кежемского района, 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Определить сроки приема документов в целях проведения отбора получателей субсидий в рамках муниципальной программы «Развитие субъектов малого и среднего предпринимательства в Кежемском районе» с 01.08.2024 по 31.08.2024 (включитель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Кежемского района по экономике и финансам С.А. Фраинд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, следующего за днем его официального опубликования в газете «Кежемский Вестник», но не ранее 01.08.2024.</w:t>
      </w:r>
    </w:p>
    <w:p>
      <w:pPr>
        <w:pStyle w:val="Normal"/>
        <w:numPr>
          <w:ilvl w:val="0"/>
          <w:numId w:val="0"/>
        </w:numPr>
        <w:ind w:left="851" w:right="-852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right="-852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right="-852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tabs>
          <w:tab w:val="clear" w:pos="708"/>
          <w:tab w:val="left" w:pos="8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района                                                                                         А.И. Ши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1">
    <w:name w:val="Знак Знак1"/>
    <w:qFormat/>
    <w:rPr>
      <w:lang w:val="ru-RU" w:bidi="ar-SA"/>
    </w:rPr>
  </w:style>
  <w:style w:type="character" w:styleId="2">
    <w:name w:val="Знак Знак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Arial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4:39:00Z</dcterms:created>
  <dc:creator>Popkova</dc:creator>
  <dc:description/>
  <dc:language>en-US</dc:language>
  <cp:lastModifiedBy>Регистратор (Ломакина)</cp:lastModifiedBy>
  <cp:lastPrinted>2024-07-25T11:39:00Z</cp:lastPrinted>
  <dcterms:modified xsi:type="dcterms:W3CDTF">2024-07-25T04:39:00Z</dcterms:modified>
  <cp:revision>2</cp:revision>
  <dc:subject/>
  <dc:title/>
</cp:coreProperties>
</file>