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667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7.2024                                             № 526-п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сроков приема документов на получение грантовой поддержки в форме субсидии в рамках муниципальной программы «Развитие субъектов малого и среднего предпринимательства в Кежемск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тбора получателей субсидий и реализации муниципальной программы «Развитие субъектов малого и среднего предпринимательства в Кежемском районе», утвержденной постановлением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, руководствуясь ст.ст. 17, 18, 20, 32 Устава Кежемс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пределить сроки приема документов (заявок) на получение грантовой поддержки в форме субсидии в рамках муниципальной программы «Развитие субъектов малого и среднего предпринимательства в Кежемском районе» с 01.08.2024 по 31.08.2024 (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но не ранее 01.08.2024.</w:t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А.И. 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41:00Z</dcterms:created>
  <dc:creator>Popkova</dc:creator>
  <dc:description/>
  <dc:language>en-US</dc:language>
  <cp:lastModifiedBy>Регистратор (Ломакина)</cp:lastModifiedBy>
  <cp:lastPrinted>2024-07-25T11:41:00Z</cp:lastPrinted>
  <dcterms:modified xsi:type="dcterms:W3CDTF">2024-07-25T04:41:00Z</dcterms:modified>
  <cp:revision>2</cp:revision>
  <dc:subject/>
  <dc:title/>
</cp:coreProperties>
</file>