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3</w:t>
        <w:tab/>
        <w:tab/>
        <w:tab/>
        <w:tab/>
        <w:tab/>
        <w:t xml:space="preserve">   № 524-п</w:t>
        <w:tab/>
        <w:tab/>
        <w:tab/>
        <w:tab/>
        <w:t xml:space="preserve">        г. Ко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, предоставляемых Администрацией Кежемского района, её структурными подразделениями и муниципальными учрежд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Кежемского района от 05.11.2014 №1222-п «Об утверждении Порядка формирования и ведения Реестра муниципальных услуг», руководствуясь ст.ст. 17, 20, 32 Устава Кежемского района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, предоставляемых Администрацией Кежемского района, её структурными подразделениями и муниципальными учреждениям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Кежем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8.10.2018 № 675-п «Об утверждении Реестра муниципальных услуг, предоставляемых Администрацией Кежемского района, её структурными подразделениями и муниципальными учреждени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09.2021 № 578-п «О внесении изменений в постановление Администрации Кежемского района от 08.10.2018 № 675-п «Об утверждении Реестра муниципальных услуг, предоставляемых Администрацией Кежемского района, её структурными подразделениями и муниципальными учреждения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Кежемского района по социальным вопросам Р.Н. Мартынен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3 № 52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, предоставляемых Администрацией Кежем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её структурными подразделениями и муниципа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38"/>
        <w:gridCol w:w="2126"/>
        <w:gridCol w:w="2410"/>
        <w:gridCol w:w="375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муниципальную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акта, регламентирующего порядок предоставления муниципальной услуг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муниципальной у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униципальные услуги, предоставляемые Администрацией Кежемского района и ее структурными подразделения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социального обеспеч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значение доплаты к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15.06.2020 № 375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вшие должности муниципальной службы в органах местного самоуправления Кежемского райо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единовременной адресной материальной помощи семьям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15.06.2020 № 376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 детьми, находящиеся в трудной жизненной ситу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единовременной адресной материальной помощи гражданам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15.06.2020 № 377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ждане Российской Федерации, находящиеся в трудной жизненной ситу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, постоянно проживающие на территории Украины, вынужденно покинувшие территорию Украины в экстренном порядке и прибывшие на территорию Российской Федерации  не ранее 24 февраля 2022г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годного денежного вознаграждения лицам, удостоенным звания «Почетный гражданин Кеже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4.08.2022 № 554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удостоенные звания «Почетный гражданин Кежемского райо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3.08.2022 № 549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семья, в т.ч.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3.08.2022 № 550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семья, в т.ч.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а молодых семей - участников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7.09.2022 № 607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ая семья, в т.ч.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образования и нау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ежемского района от 19.04.2023 № 347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 ребен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ием детей, не достигших возраста шести лет шести месяцев либо после достижения ими возраста восьми лет, в муниципальные общеобразовательные учреждения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01.02.2016 № 72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(законные представители) ребенка, не достигшего к началу учебного года возраста шести лет шести месяцев, а также родители (законные представители) ребенка старше восьми лет, начинающего получение начального общего образования вперв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01.02.2016 № 73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ежемского района от 26.04.2021 № 288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18.11.2022 № 815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- дети школьного возраста, обучающиеся в муниципальных общеобразовательных организациях, расположенных на территории Кежемского райо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на обучение по дополнительной образовате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26.09.2022 № 651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в возрасте от 5 до 18 лет, проживающий на территории Кежемского райо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17.02.2023 № 136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 присмотр и уход за детьми в соответствующую образовательную организац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/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 заявлений о зачислении в муниципальные образовательные организации на территории муниципального образования Кежемский район, реализующие программы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Управление образования Кежемского района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12.05.2023 № 407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ь (законный представитель) дете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строительства, архитектуры, градостроитель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01.11.202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759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>
          <w:trHeight w:val="10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7.11.2022 № 772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ых конструкций на территории Кежемского района, аннулирование тако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01.11.202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758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en-US"/>
              </w:rPr>
              <w:t>Собственник земельного участка, здания или иного недвижимого имущества, к которому присоединяется рекламная конструк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Лицо, уполномоченное общим собранием собственников помещений в многоквартирном доме, к которому присоединяется рекламная конструк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lang w:val="en-US"/>
              </w:rPr>
      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2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Доверительный управляющий недвижимого имущества, к которому присоединяется рекламная ко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ладелец рекламной конструк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14.11.2022 № 794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и земельных участков, а также иные лица в случае, предусмотренном частью 11 статьи 573 Градостроительного кодекса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08.11.2022 № 784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7.09.2023 № 608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07.09.2022 № 609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Собственники объекта адрес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Лица, обладающие одним из следующих вещных прав на объект адрес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хозяйственного 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оператив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пожизненно наследуемого вла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 постоянного (бессрочного)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редставители Заявите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Представитель собственников помещений в МКД, уполномоченный на подачу такого заявления решением общего собрания указанных собствен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адастровый инжен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8.11.2022 № 783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9.11.2022 № 787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03.11.2022 № 768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01.11.2022 № 760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1.02.2023 № 89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, индивидуальные предприниматели, являющиеся застройщика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09.11.2022 № 786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луги в сфере земельно-имущественных отнош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установленном порядке выдачи выписок из реестра муниципальной собственности Кежем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04.03.2011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272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ридические лиц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ды и правоохранительные орг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сийская Федерация, субъекты Российской Федерации и муниципальные образования (городские, сельские поселения и др.) в лице органов государственной власти и органов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заявлений о предоставлении в собственность земельных участков, находящихся 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</w:t>
            </w:r>
            <w:r>
              <w:rPr>
                <w:rFonts w:cs="Times New Roman" w:ascii="Times New Roman" w:hAnsi="Times New Roman"/>
              </w:rPr>
              <w:t xml:space="preserve">                                         04.03.2011 № 276-п                           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раждане и юридические лица, имеющие в собственности здания, строения, сооружения, расположенные на земельных участках, при предоставлении таких земельных участков в собственность для эксплуатации зданий, строений,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 юридические лица при предоставлении земельных участков для: целей, не связанных со строительством, строительства зданий, строений, сооруж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 xml:space="preserve">28.03.2011 № 404-п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органы муниципальной власти и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заявлений о прекращении права постоянного (бессрочного) пользования земельными участками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</w:t>
            </w:r>
            <w:r>
              <w:rPr>
                <w:rFonts w:cs="Times New Roman" w:ascii="Times New Roman" w:hAnsi="Times New Roman"/>
              </w:rPr>
              <w:t xml:space="preserve">28.03.2011 № 405-п    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органы муниципальной власти и органы местного самоуправ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заявлений о предоставлении земельных участков, находящихся в муниципальной собственности Кежемского района, и земельных участков, государственная собственность на которые не разграничена на территории Кежемского района, в безвозмездное сроч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 xml:space="preserve">28.03.2011 № 406-п                               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и муниципальные учреждения, казенные предприятия при предоставлении земельных участков на срок не более чем один г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а, с которыми заключен 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, при предоставлении земельных участков на срок строительства объекта недвижим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организ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заявлений о прекращении права безвозмездного срочного пользования или аренды земельных участков, находящимися в муниципальной собственности Кежемского района, и на земельных участках, государственная собственность на которые не разграничена на территории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 xml:space="preserve">28.03.2011 № 408-п                              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с которыми заключен договор безвозмездного срочного пользования или аренды земельного участ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движимого и недвижимого имущества, находящегося в муниципальной собственности Кежемского района, в аренду, без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10.11.2011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578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 юридические лица, желающие получить муниципальное имущество по договору пользова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едоставле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торгах земельных участко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межселенной территории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10.06.2016 № 499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Style w:val="3"/>
                <w:bCs/>
                <w:sz w:val="22"/>
                <w:szCs w:val="22"/>
              </w:rPr>
              <w:t>редоставление земельных участков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на межселенной территории Кежемского района,</w:t>
            </w:r>
            <w:r>
              <w:rPr>
                <w:rStyle w:val="3"/>
                <w:bCs/>
                <w:sz w:val="22"/>
                <w:szCs w:val="22"/>
              </w:rPr>
              <w:t xml:space="preserve">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10.06.2016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500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и крестьянские (фермерские) хозяй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, находящегося на межселенной территории и  территории сельских поселений Кеж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 xml:space="preserve">14.03.2019 № 191-п                                       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24.04.2019 № 307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принятие решения по вопросу предоставления в собственность многодетным гражданам земельного участка, находящегося на территории Муниципального образования Кеже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</w:t>
            </w:r>
            <w:r>
              <w:rPr>
                <w:rFonts w:cs="Times New Roman" w:ascii="Times New Roman" w:hAnsi="Times New Roman"/>
              </w:rPr>
              <w:t>06.05.2019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317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оссийской Федерации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: пасынков, падчериц, а также приемных и опекаемых, не достигших восемнадцатилетнего возраста; детей, обучающихся по очной форме обучения в образовательных учреждениях всех видов и типов, - до окончания обучения, но не более чем до достижения ими возраста 2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проходящих срочную военную службу по призыву, - до окончания службы, но не более чем до достижения ими возраста 2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признанных инвалидами до достижения ими возраста 18 лет, - на период установления инвалидности независимо от возраст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 земельных участков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становление Администрации Кежемского района от 16.11.2022 № 806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 Юрид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тдел ЖКХ, ГО, ЧС и ПБ 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>Администрации Кежемского района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от 28.12.2010 № 1688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культуры, физкультуры и молодежной политик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реждениям культуры библиотечного типа муниципальной услуги по выдачи во временное пользование документов из фондов муниципальных библиотек Кежем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СТ и МП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17.07.2012 № 971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зические лица;                Юридические лица;                    Российские, иностранные граждане и лица без гражданства;              Организации и общественные объединения;                                     Органы муниципальной власти, местного самоуправлен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реждениями культуры клубного муниципальной услуги по организации деятельности клуб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СТ и МП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17.07.2012 № 972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</w:rPr>
              <w:t>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СТ и МП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17.07.2012 № 973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ти в возрасте от 6 до 18 лет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реждениям культуры библиотечного типа муниципальной услуги по предоставлению доступа к справочно-поисковому аппарату, базам данных,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СТ и МП К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ежемского района от 17.07.2012 № 974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изические и юридические лица; Российские, иностранные граждане и лица без гражданства;                   Организации и общественные объединения;                            Органы муниципальной  власти, местного самоуправления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хивное дело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КУ «Кежемский районный арх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ежемского района от 12.12.2022 № 900-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е и иностранные гражд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без гражданства Представители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финансов</w:t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осуществлению исполнения судебных актов по искам к муниципальному образованию Кежемский район о возмещении вреда, причиненного незаконными действиями (бездействием) органов местного самоуправления района или их должностных лиц, в том числе в результате издания органами местного самоуправления района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распорядителей, получателей средств районного бюджета), судебных актов о присуждении компенсации за нарушение права на исполнение судебного акта в разумный срок за счет средств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28.12.2011 № 1896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ие лица и организации, а также их представители в порядке, установленном законодательством Российской Федерации, судебные органы по просьбе физических лиц и организац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рассмотрению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28.12.2011 № 1897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даче письменных разъяснений по вопросам применения нормативно-правовых актов муниципального образования о местных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Администрации Кежемского района от 28.12.2011 № 1898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оплательщики и налоговые агенты, их представители, полномочия которых определены в соответствии с Налогов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по представлению выписки из муниципальной долговой книги, подтверждающей регистрацию долговых обязательств Кежем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ежемского района от 28.12.2011 № 1899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малого и среднего предпринимательст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в Кежем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тдел экономики Администрации Кеже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становление Администрации Кежемского района от 11.05.2017 № 392-п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, зарегистрированным и (или) осуществляющим предпринимательскую деятельность на территории Кежемского района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5685;fld=134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6:00Z</dcterms:created>
  <dc:creator>BryuhanovaN</dc:creator>
  <dc:description/>
  <cp:keywords/>
  <dc:language>en-US</dc:language>
  <cp:lastModifiedBy>Регистратор (Ломакина)</cp:lastModifiedBy>
  <cp:lastPrinted>2023-06-21T12:06:00Z</cp:lastPrinted>
  <dcterms:modified xsi:type="dcterms:W3CDTF">2023-06-21T05:06:00Z</dcterms:modified>
  <cp:revision>2</cp:revision>
  <dc:subject/>
  <dc:title/>
</cp:coreProperties>
</file>