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23                                            № 525-п                                           г. Кодинс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перечня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ых услуг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руководствуясь ст.ст. 17, 20, 32 Устава Кежем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одлежащих включению в Реестр муниципальных услуг, предоставляемых Администрацией Кежемского района, её структурными подразделениями и муниципальными учреждениям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ежем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0.2010 № 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14.06.2011 № 831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19.03.2012 № 318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15.06.2015 № 569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22.12.2016 № 1145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22.11.2018 № 867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13.05.2019 №333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13.03.2020 №154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11.03.2021 № 187-п «О внесении изменения в постановление Администрации Кежемского района от 18.10.2010 г. № 1262-п «Об утверждении перечня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03.09.2021 №577-п «О внесении изменения в постановление Администрации Кежемского района от 18.10.2010 г. № 1262-п «Об утверждении перечня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исполнением постановления возложить на заместителя Главы Кежемского района по социальным вопросам Р.Н. Мартыненк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Ф. Безматерных</w:t>
        <w:tab/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3 № 5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еречень муниципальных услуг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длежащих включению в Реестр муниципальных услуг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ставляемых Администрацией Кежемского района,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t>её структурными подразделениями</w:t>
      </w:r>
      <w:r>
        <w:rPr/>
        <w:t xml:space="preserve"> и муниципальными учреждениями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го обеспечения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ежемесячной пенсии за выслугу лет муниципальным служащим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гражданам, находящимся в трудной жизненной ситуации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с детьми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денежного вознаграждения лицам, удостоенным звания «Почетный гражданин Кежемского района»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молодых семей - участников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образования и науки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ием детей, не достигших возраста шести лет шести месяцев либо после достижения ими возраста восьми лет, в муниципальные общеобразовательные учреждения Кежемского район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Кежемского район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на обучение по дополнительной образовательной программе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заявлений о зачислении в муниципальные образовательные организации на территории муниципального образования Кежемский район, реализующие программы общего образования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слуги в сфере строительства, архитектуры и градостроительств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территории Кежемского района, аннулирование такого разрешения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земельно-имущественных отношений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выдачи выписок из реестра муниципальной собственности Кежемского района Красноярского края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заявлений о предоставлении в собственность земельных участков, находящихся 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постоянное (бессрочное) пользование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заявлений о прекращении права постоянного (бессрочного) пользования земельными участками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безвозмездное срочное пользование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заявлений о прекращении права безвозмездного срочного пользования или аренды земельных участков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вижимого и недвижимого имущества, находящегося в муниципальной собственности Кежемского района, в аренду, безвозмездное пользование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  <w:shd w:fill="FFFFFF" w:val="clear"/>
              </w:rPr>
              <w:t>редоставление</w:t>
            </w:r>
            <w:r>
              <w:rPr>
                <w:shd w:fill="FFFFFF" w:val="clear"/>
              </w:rPr>
              <w:t xml:space="preserve"> на торгах земельных участков</w:t>
            </w:r>
            <w:r>
              <w:rPr>
                <w:lang w:val="en-US" w:eastAsia="en-US"/>
              </w:rPr>
              <w:t xml:space="preserve"> на межселенной территории Кежемского район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rStyle w:val="3"/>
                <w:bCs/>
                <w:sz w:val="24"/>
                <w:szCs w:val="24"/>
              </w:rPr>
              <w:t>редоставление земельных участков</w:t>
            </w:r>
            <w:r>
              <w:rPr>
                <w:lang w:val="en-US" w:eastAsia="en-US"/>
              </w:rPr>
              <w:t xml:space="preserve"> на межселенной территории Кежемского района,</w:t>
            </w:r>
            <w:r>
              <w:rPr>
                <w:rStyle w:val="3"/>
                <w:bCs/>
                <w:sz w:val="24"/>
                <w:szCs w:val="24"/>
              </w:rPr>
              <w:t xml:space="preserve"> без проведения торгов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на межселенной территории и  территории сельских поселений Кежемского район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принятие решения по вопросу предоставления в собственность многодетным гражданам земельного участка, находящегося на территории Муниципального образования Кежемский район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 земельных участков на кадастровом плане территории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жилищно-коммунального хозяйств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слуги в сфере культуры, физкультуры и молодежной политики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Предоставление учреждениям культуры библиотечного типа муниципальной услуги по выдачи во временное пользование документов из фондов муниципальных библиотек Кежемского района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Предоставление учреждениями культуры клубного муниципальной услуги по организации деятельности клубных формирований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>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Предоставление учреждениям культуры библиотечного типа муниципальной услуги по предоставлению доступа к справочно-поисковому аппарату, базам данных,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Архивное дело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Услуги в сфере финансов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Предоставление муниципальной услуги по осуществлению исполнения судебных актов по искам к муниципальному образованию Кежемский район о возмещении вреда, причиненного незаконными действиями (бездействием) органов местного самоуправления района или их должностных лиц, в том числе в результате издания органами местного самоуправления района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распорядителей, получателей средств районного бюджета), судебных актов о присуждении компенсации за нарушение права на исполнение судебного акта в разумный срок за счет средств районного бюджет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Предоставление муниципальной услуги по рассмотрению обращений граждан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Предоставление муниципальной услуги по даче письменных разъяснений по вопросам применения нормативно-правовых актов муниципального образования о местных налогах и сборах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>
                <w:i/>
                <w:i/>
              </w:rPr>
            </w:pPr>
            <w:r>
              <w:rPr/>
              <w:t xml:space="preserve">Предоставление муниципальной услуги по представлению выписки из муниципальной долговой книги, подтверждающей регистрацию долговых обязательств Кежемского района Красноярского края 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 Услуги в сфере малого и среднего предпринимательств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/>
              <w:t>Предоставление субсидий субъектам малого и среднего предпринимательства в Кежем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Univers (W1);Arial" w:hAnsi="Univers (W1);Arial" w:cs="Univers (W1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Univers (W1);Arial" w:hAnsi="Univers (W1);Arial" w:cs="Univers (W1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1:00Z</dcterms:created>
  <dc:creator>Мерзлякова</dc:creator>
  <dc:description/>
  <cp:keywords/>
  <dc:language>en-US</dc:language>
  <cp:lastModifiedBy>Регистратор (Ломакина)</cp:lastModifiedBy>
  <cp:lastPrinted>2023-06-21T15:37:00Z</cp:lastPrinted>
  <dcterms:modified xsi:type="dcterms:W3CDTF">2023-06-21T08:37:00Z</dcterms:modified>
  <cp:revision>3</cp:revision>
  <dc:subject/>
  <dc:title> </dc:title>
</cp:coreProperties>
</file>