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1.2023</w:t>
        <w:tab/>
        <w:tab/>
        <w:t xml:space="preserve">                                 № 944-п</w:t>
        <w:tab/>
        <w:tab/>
        <w:t xml:space="preserve">         </w:t>
        <w:tab/>
        <w:t xml:space="preserve">                  г. Кодин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>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4 год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.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ст. 17, 20, 32 Устава Кежемского района, ПОСТАНОВЛЯЮ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>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4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осуществлению мониторинга состояния и развития лесной промышленности С.Н. Карнаух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1.2024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П.Ф. Безматерных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 постановлению Администрации района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27.11.2023 № 944-п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4 год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</w:t>
      </w:r>
      <w:r>
        <w:rPr>
          <w:rFonts w:eastAsia="Lucida Sans Unicode"/>
          <w:color w:val="0000FF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татьей 4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Федерального закона от 31.07.2021  № 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межселенной территории и территории муниципальных образований сельских поселений Кежемского района Красноярского края на 2024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</w:rPr>
        <w:t xml:space="preserve">на межселенной территории и территории муниципальных образований сельских поселений Кежемского района Красноярского края </w:t>
      </w:r>
      <w:r>
        <w:rPr>
          <w:spacing w:val="2"/>
          <w:sz w:val="28"/>
          <w:szCs w:val="28"/>
        </w:rPr>
        <w:t xml:space="preserve">является соблюдение юридическими лицами, индивидуальными предпринимателями, гражданами (далее - </w:t>
      </w:r>
      <w:r>
        <w:rPr>
          <w:sz w:val="28"/>
          <w:szCs w:val="28"/>
          <w:lang w:val="en-US"/>
        </w:rPr>
        <w:t>контролируем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лиц</w:t>
      </w:r>
      <w:r>
        <w:rPr>
          <w:sz w:val="28"/>
          <w:szCs w:val="28"/>
        </w:rPr>
        <w:t>а)</w:t>
      </w:r>
      <w:r>
        <w:rPr>
          <w:spacing w:val="2"/>
          <w:sz w:val="28"/>
          <w:szCs w:val="28"/>
        </w:rPr>
        <w:t xml:space="preserve"> обязательных </w:t>
      </w:r>
      <w:r>
        <w:rPr>
          <w:color w:val="000000"/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межселенной территории и территории муниципальных образований сельских поселений Кежемского района Красноярского края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филактической деятельности в 2024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/>
        <w:t xml:space="preserve">Орган муниципального земельного контроля проводит следующие профилактические мероприятия: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52"/>
        <w:gridCol w:w="3685"/>
        <w:gridCol w:w="318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 сельского хозяйства, природопользования, охране окружающей среды и развитию лесной промышленности  Администрации Кеже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 сельского хозяйства, природопользование, охране окружающей среды и развитию лесной промышленности Администрации Кеже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а сельского хозяйства, природопользование, охране окружающей среды и развитию лесной промышленности Администрации Кежем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42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лнота информирования путем размещения на официальном сайте муниципального образования Кежемский район Красноярского края  в информационно-телекоммуникационной сети Интернет (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  <w:t>http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://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  <w:t>adm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  <w:t>kr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4.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)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Объявление предостереж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личество проведенных профилактически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не менее 20 в год мероприятий, проведенных в рамках муниципального земельного контроля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на межселенной территории и территории сельских поселений Кежем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9:00Z</dcterms:created>
  <dc:creator>Таня</dc:creator>
  <dc:description/>
  <dc:language>en-US</dc:language>
  <cp:lastModifiedBy>Регистратор (Ломакина)</cp:lastModifiedBy>
  <cp:lastPrinted>2023-11-27T17:09:00Z</cp:lastPrinted>
  <dcterms:modified xsi:type="dcterms:W3CDTF">2023-11-27T10:09:00Z</dcterms:modified>
  <cp:revision>2</cp:revision>
  <dc:subject/>
  <dc:title>МУНИЦИПАЛЬНОЕ ОБРАЗОВАНИЕ  ИЛАНСКОГО  РАЙОНА</dc:title>
</cp:coreProperties>
</file>