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4.2023</w:t>
        <w:tab/>
        <w:tab/>
        <w:tab/>
        <w:t xml:space="preserve">                      № 360-п</w:t>
        <w:tab/>
        <w:tab/>
        <w:t xml:space="preserve">         </w:t>
        <w:tab/>
        <w:t xml:space="preserve">                  г. Кодин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.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жизнеобеспечению района А.М. Игнатье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ся на правоотношения, возникшие с 01.01.202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4.2023 № 36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ограмм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3 год (далее – Программа) разработана в целях организации проведения Администрацией Кежемского района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Субъект, в отношении которого осуществляется муниципальный контроль - единая теплоснабжающая организация (далее - контролируемые лиц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е требования установленными статьями 23.7, 23.13, 23.14 Федерального закона от 27.07.2010 № 190-ФЗ «О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хемами теплоснабжения Имбинского, Тагарского, Недокурского, Заледеевского сельсоветов и города Кодинск муниципального образования Кежемского района на 2023 год и на период до 2030 года на территории Кежемского района статусом единой теплоснабжающей организации наделено 1 юридическое лицо (контролируем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ранее не осуществл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отсутствует, в связи с чем, оценку состояния подконтрольной сферы произве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тем, что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ранее не осуществлялось, проблематика данной сферы в настоящее время не сформ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данная программа профилактики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ли и задач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упреждение нарушений контролируемыми лиц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дача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упрежд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тимулирование добросовестного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вышение информированности подконтрольных лиц о действующих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еспечение открытости контро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еречень профилактических мероприятий на 2023 год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1"/>
        <w:gridCol w:w="1905"/>
        <w:gridCol w:w="1356"/>
        <w:gridCol w:w="1500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существления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 своевременная 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 вносимых в указанные нормативные правовые ак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Кежемского рай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adm-kr24.ru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подконтрольных лиц о действующих обязательных требованиях; предупреждение нарушений обязательных требова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общений (докладов) практики осуществления муниципального контро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Кежемского рай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adm-kr24.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твращение нарушения обязательных требований; обеспечение открытости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ирование подконтрольных лиц по вопросам соблюдения обязательных требований, установленных нормативными правовыми актам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телефонной связи, видео-конференц-связи, в письменной форме, либо на личном при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подконтрольных лиц о действующих обязательных требова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тчетные показатели программы профилактики, по которым производится оценка эффектив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личество выявленных нарушений обязательных требован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оказатели эффективности программы профилакти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2"/>
        <w:gridCol w:w="3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профилактических мероприятий согласно план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нарушений обязательных требо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оказатели результативност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жидаемые результаты от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ижение количества выявляемых нарушений обязательных требований контролируемыми лицами (показатель не нормируется, т.к. ввиду его установления впервые информация по предыдущим периодам отсутству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ности подконтрольных лиц о действующих обязательн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ткрытости контрольной деятельности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7:00Z</dcterms:created>
  <dc:creator>Серебринников Павел Сергеевич</dc:creator>
  <dc:description/>
  <cp:keywords/>
  <dc:language>en-US</dc:language>
  <cp:lastModifiedBy>Регистратор (Ломакина)</cp:lastModifiedBy>
  <cp:lastPrinted>2023-04-24T17:37:00Z</cp:lastPrinted>
  <dcterms:modified xsi:type="dcterms:W3CDTF">2023-04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5894426AC6B4CB951306CAED67ED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