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ЕЖЕМСКОГО РАЙОН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ЯРСКОГО КРА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11.2023</w:t>
        <w:tab/>
        <w:tab/>
        <w:tab/>
        <w:t xml:space="preserve">                      № 942-п</w:t>
        <w:tab/>
        <w:tab/>
        <w:t xml:space="preserve">         </w:t>
        <w:tab/>
        <w:t xml:space="preserve">                  г. Кодинск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рограммы профилактик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н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 ст. 4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ст. 17, 20, 32 Устава Кежем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Программу профилактик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на 2024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жизнеобеспечению района А.М. Игнатьева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01.01.2024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П.Ф. Безматерны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27.11.2023 № 942-п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6"/>
          <w:szCs w:val="26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профилактик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1. Программ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профилактик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на 2024 год (далее – Программа) разработана в целях организации проведения Администрацией Кежемского района профилактики нарушения обязательных требований,  соблюдение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2. Профилактика нарушений обязательных требований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 Субъект, в отношении которого осуществляется муниципальный контроль - единая теплоснабжающая организация (далее - контролируемые лица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4.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язательные требования установленными статьями 23.7, 23.13, 23.14 Федерального закона от 27.07.2010 № 190-ФЗ «О теплоснабж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о схемами теплоснабжения Имбинского, Тагарского, Недокурского, Заледеевского сельсоветов и города Кодинск муниципального образования Кежемского района на 2024 год и на период до 2030 года на территории Кежемского района статусом единой теплоснабжающей организации наделено 1 юридическое лицо (контролируем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ранее не осуществл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актика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отсутствует, в связи с чем, оценку состояния подконтрольной сферы произвести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связи с тем, что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района ранее не осуществлялось, проблематика данной сферы в настоящее время не сформиров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целом данная программа профилактики направлена на обеспечение соблюдения обязательных требований, установленных Федеральным законом от 31.07.2020 № 248-ФЗ «О государственном контроле (надзоре) и муниципальном контроле в Российской Федерации», в том числе на предупреждение нарушения обязательных требований контролируемыми лицами и обеспечение открытости контрольной деятельности для неограниченного круга лиц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Цели и задачи реализации программы профилактики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1. Целями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) предупреждение нарушений контролируемыми лицам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 Задачами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) предупрежд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) стимулирование добросовестного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) повышение информированности подконтрольных лиц о действующих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) обеспечение открытости контро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Перечень профилактических мероприятий на 2024 год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1"/>
        <w:gridCol w:w="1905"/>
        <w:gridCol w:w="1356"/>
        <w:gridCol w:w="1500"/>
        <w:gridCol w:w="223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рофилактического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особ осуществления 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исполн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реализации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формир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мещение и своевременная 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 вносимых в указанные нормативные правовые ак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азмещение в информационно-коммуникативной сети «Интернет» на официальном сайте администрации Кежемского райо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dm-kr24.ru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ция Кежем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информированности подконтрольных лиц о действующих обязательных требованиях; предупреждение нарушений обязательных требова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мещение обобщений (докладов) практики осуществления муниципального контрол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азмещение в информационно-коммуникативной сети «Интернет» на официальном сайте администрации Кежемского райо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m-kr24.r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ция Кежем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лугод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твращение нарушения обязательных требований; обеспечение открытости контроль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онсультир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нсультирование подконтрольных лиц по вопросам соблюдения обязательных требований, установленных нормативными правовыми актам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редством телефонной связи, видео-конференц-связи, в письменной форме, либо на личном прие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ция Кежем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 мере необходимости 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информированности подконтрольных лиц о действующих обязательных требован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упреждение нарушений обязательных требований; стимулирование добросовестного соблюдения обязательных требов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1. Отчетные показатели программы профилактики, по которым производится оценка эффективности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Количество проведенных профилактических мероприятий, ед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Количество выявленных нарушений обязательных требований, ед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2. Показатели эффективности программы профилактик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2"/>
        <w:gridCol w:w="33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 показателя эффектив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начение показателя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полнение профилактических мероприятий согласно план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0% мероприятий, предусмотренных пла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явление нарушений обязательных требова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2024 году не нормир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ля профилактических мероприятий в объеме контрольно-надзорных мероприят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2024 году не нормируетс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3. Показатели результативности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жидаемые результаты от реализаци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нижение количества выявляемых нарушений обязательных требований контролируемыми лицами (показатель не нормируется, т.к. ввиду его установления впервые информация по предыдущим периодам отсутствуе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еспечение информированности подконтрольных лиц о действующих обязательных треб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еспечение открытости контрольной деятельности.</w:t>
      </w:r>
    </w:p>
    <w:p>
      <w:pPr>
        <w:pStyle w:val="Normal"/>
        <w:spacing w:before="0" w:after="200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8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0:00Z</dcterms:created>
  <dc:creator>Серебринников Павел Сергеевич</dc:creator>
  <dc:description/>
  <cp:keywords/>
  <dc:language>en-US</dc:language>
  <cp:lastModifiedBy>Беликова Александра Владимировна</cp:lastModifiedBy>
  <cp:lastPrinted>2023-11-27T16:59:00Z</cp:lastPrinted>
  <dcterms:modified xsi:type="dcterms:W3CDTF">2024-07-03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E5894426AC6B4CB951306CAED67ED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