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__</w:t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, по Вашей оценке, общее количество субъектов предпринимательской  и  инвестиционной деятельности затронет предлагаемое нормативное правовое регулирование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/>
        <w:t>2. Если Вы считаете, что какие-либо положения проекта муниципального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е полезные эффекты (для муниципального образования Кежемский район, общества, субъектов предпринимательской и инвестиционной  деятельности, </w:t>
      </w:r>
      <w:r>
        <w:rPr/>
        <w:t>потребителей и т.п.) ожидаются в случае принятия проекта  муниципального нормативного  правового акта? Какими данными можно будет подтвердить проявление таких полезных эффектов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/>
        <w:t>4. Требуется ли переходный период для вступления в силу проекта муниципального нормативного правового акта? Какой переходный период необходим для вступления в силу проекта муниципального нормативного правового акта либо с какого времени целесообразно установить дату вступления в силу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ите, приведет ли принятие проекта муниципального нормативного правового акта к увеличению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ов бюджета муниципального образования Кежемский район</w:t>
      </w:r>
      <w:r>
        <w:rPr/>
        <w:t>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/>
        <w:t>6. Содержит ли проект муниципального нормативного правового акта нормы, приводящие к избыточным административным и иным ограничениям для соответствующих субъектов  предпринимательской и инвестиционной деятельности? Приведите проекты таких нор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/>
        <w:t>7. Содержит ли проект нормативного правового акта нормы на практике невыполнимые? Приведите примеры таких нор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нормативного правового акта, положения и термины, позволяющие их толковать неоднозначно? Если да, укажите их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>. Существуют ли альтернативные способы достижения целей, заявленных в проекте муниципального нормативного правового акта? По возможности укажите такие способы и аргументируйте свою позици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, которые, по Вашему мнению целесообразно учесть в рамках оценки регулирующего воздействия проекта муниципального нормативного правового акта (опишите их в произвольной форме и/или приложите к Вашему письму соответствующие материалы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3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tabs>
          <w:tab w:val="clear" w:pos="708"/>
          <w:tab w:val="left" w:pos="103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4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  <w:ind w:hanging="152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2:00Z</dcterms:created>
  <dc:creator>Мерзлякова</dc:creator>
  <dc:description/>
  <cp:keywords/>
  <dc:language>en-US</dc:language>
  <cp:lastModifiedBy>Тумайкина Оксана Владимировна</cp:lastModifiedBy>
  <cp:lastPrinted>2016-07-05T12:47:00Z</cp:lastPrinted>
  <dcterms:modified xsi:type="dcterms:W3CDTF">2021-07-19T10:22:00Z</dcterms:modified>
  <cp:revision>2</cp:revision>
  <dc:subject/>
  <dc:title/>
</cp:coreProperties>
</file>