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1.2020                                            № 24-п                                             г. Кодинс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эвакуационной комиссии муниципального образования Кежемский район (в редакции постановления от 26.07.2022 № 538-п, от 24.07.2024 № 516-п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ых законов Российской Федерации от 21.12.1994 № 68 – ФЗ «О защите населения и территорий от чрезвычайных ситуаций природного и техногенного характера», от 12.02.1998 № 28 – ФЗ «О гражданской обороне», </w:t>
      </w:r>
      <w:r>
        <w:rPr>
          <w:color w:val="000000"/>
          <w:sz w:val="28"/>
          <w:szCs w:val="28"/>
        </w:rPr>
        <w:t>от 06.10.2003 № 131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sz w:val="28"/>
          <w:szCs w:val="28"/>
        </w:rPr>
        <w:t>от 22.06.2004 № 303 «Об утверждении Положения об эвакуации населения, материальных и культурных ценностей в безопасные районы», постановлением Правительства Красноярского края от 08.02.2011 № 67-п «Об утверждении Положения о проведении эвакуационных мероприятий в чрезвычайных ситуациях межмуниципального и регионального характер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воевременного выполнения мероприятий по эвакуации населения из зоны возможного катастрофического затопления в особый период, а также отселения рабочих, служащих и населения от потенциально опасных объектов, зон паводка и катастрофического затопления в мирное время, руководствуясь ст.ст. 17, 30.3, 32 Устава Кежемск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эвакуационную комиссию муниципального образования Кежемский район для организации эвакуации населения, материальных и культурных ценностей муниципального образования Кежемский район в военное время.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вакуационной комиссии муниципального образования Кежемский район согласно приложению № 1 к настоящему постановлению.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вакуационной комиссии муниципального образования Кежемский район согласно приложению № 2 к настоящему постановлению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ункциональные обязанности председателя эвакуационной комиссии муниципального образования Кежемский район согласно приложению № 3 к настоящему постановлению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эвакуационную комиссию муниципального образования Кежемский район обязанности по эвакуации населения Кежемского района при чрезвычайных ситуациях мирного времени совместно с комиссией по предупреждению и ликвидации чрезвычайных ситуаций и обеспечению пожарной безопасности Кежемского района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эвакуационной комиссии организовать и осуществлять на основе Плана гражданской обороны муниципального образования Кежемский район, Плана действий по предупреждению и ликвидации чрезвычайных ситуаций природного и техногенного характера Кежемского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и Плана эвакуации населения муниципального образования Кежемский район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эвакуационной комиссией муниципального образования Кежемский район, являются обязательными для исполнения всеми органами управления, предприятиями, организациями и учреждениями, расположенными на территории муниципального образования Кежемский район, независимо от ведомственной принадлежности и форм собственности и подлежат неукоснительному исполнению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и учреждений, расположенных на территории муниципального образования Кежемский район, независимо от ведомственной принадлежности и форм собственности, поддерживать эвакуационные органы в постоянной готовности, оснастить имуществом, ежегодно проводить их плановую подготовку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расходов, связанных с проведением эвакуационных мероприятий, а также отселением рабочих, служащих и членов их семей из зон чрезвычайных ситуаций, производить за счет средств соответствующих бюджетов муниципального образования Кежемский район, объектов экономики, организаций, учреждений, находящихся в зонах чрезвычайных ситуаций.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постановления возложить на заместителя Главы района по жизнеобеспечению района А.М. Игнатьева. 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подписания и подлежит официальному опубликованию в газете «Кежемский вестник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П.Ф. Безматер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ежем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1.2020 № 24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(в редакции постановления от 26.07.2022 № 538-п, от 24.07.2024 № 516-п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3"/>
        <w:ind w:right="355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эвакуационной комиссии</w:t>
      </w:r>
    </w:p>
    <w:p>
      <w:pPr>
        <w:pStyle w:val="23"/>
        <w:ind w:right="355" w:firstLine="720"/>
        <w:jc w:val="center"/>
        <w:rPr/>
      </w:pPr>
      <w:r>
        <w:rPr>
          <w:b/>
          <w:sz w:val="26"/>
          <w:szCs w:val="26"/>
        </w:rPr>
        <w:t>муниципального образования Кежемский район</w:t>
      </w:r>
    </w:p>
    <w:p>
      <w:pPr>
        <w:pStyle w:val="23"/>
        <w:ind w:right="355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4003"/>
        <w:gridCol w:w="1984"/>
        <w:gridCol w:w="3686"/>
      </w:tblGrid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601" w:leader="none"/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355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355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33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33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left" w:pos="2052" w:leader="none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й 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33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ий телефон, адрес</w:t>
            </w:r>
          </w:p>
        </w:tc>
      </w:tr>
      <w:tr>
        <w:trPr>
          <w:trHeight w:val="343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3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Группа управления эвакуацие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3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28" w:right="355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</w:rPr>
              <w:t xml:space="preserve">эвакуационной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 </w:t>
            </w:r>
          </w:p>
          <w:p>
            <w:pPr>
              <w:pStyle w:val="Normal"/>
              <w:shd w:fill="FFFFFF" w:val="clear"/>
              <w:ind w:right="-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Игоревич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Кежемского райо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43) 2-19-60</w:t>
            </w:r>
          </w:p>
          <w:p>
            <w:pPr>
              <w:pStyle w:val="Normal"/>
              <w:shd w:fill="FFFFFF" w:val="clear"/>
              <w:ind w:right="-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974-43-86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Кодинск, ул. Колесниченко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м 2, кв. 117</w:t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28" w:right="355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найдер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Филипп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ежемского района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43) 2-10-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042-80-13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Кодинск, ул. Солнеч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1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28" w:right="355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sz w:val="24"/>
                <w:szCs w:val="24"/>
              </w:rPr>
              <w:t>Отделение МВД России по Кежем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43) 7-04-72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28" w:right="355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ерев </w:t>
            </w:r>
          </w:p>
          <w:p>
            <w:pPr>
              <w:pStyle w:val="Normal"/>
              <w:shd w:fill="FFFFFF" w:val="clear"/>
              <w:ind w:right="-10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sz w:val="24"/>
                <w:szCs w:val="24"/>
              </w:rPr>
              <w:t>Главный специалист отдела жилищно-коммунального хозяйства, гражданской обороны, чрезвычайным ситуациям и пожарной безопасности Администрации Кеже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43) 2-19-38</w:t>
            </w:r>
          </w:p>
          <w:p>
            <w:pPr>
              <w:pStyle w:val="Normal"/>
              <w:shd w:fill="FFFFFF" w:val="clear"/>
              <w:ind w:right="-10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972-89-05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Кодинск, ул. Гайнулина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м 5, кв. 69</w:t>
            </w:r>
          </w:p>
          <w:p>
            <w:pPr>
              <w:pStyle w:val="Normal"/>
              <w:shd w:fill="FFFFFF" w:val="clear"/>
              <w:ind w:firstLine="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28" w:right="355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енко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Геннадье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Ведущий специалист отдела жилищно-коммунального хозяйства, гражданской обороны, чрезвычайным ситуациям и пожарной безопасности Администрации Кеже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43) 2-19-38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23-361-60-03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Кодинск, ул. Молодежна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1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3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Группа учёта эваконасел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601" w:leader="none"/>
                <w:tab w:val="left" w:pos="708" w:leader="none"/>
                <w:tab w:val="center" w:pos="4677" w:leader="none"/>
                <w:tab w:val="right" w:pos="9355" w:leader="none"/>
              </w:tabs>
              <w:ind w:left="28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ыгин </w:t>
            </w:r>
          </w:p>
          <w:p>
            <w:pPr>
              <w:pStyle w:val="Normal"/>
              <w:shd w:fill="FFFFFF" w:val="clear"/>
              <w:ind w:right="-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Васильевич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ежемского района по общественно-полит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43) 2-12-86</w:t>
            </w:r>
          </w:p>
          <w:p>
            <w:pPr>
              <w:pStyle w:val="Normal"/>
              <w:shd w:fill="FFFFFF" w:val="clear"/>
              <w:ind w:right="-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301-41-02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Кодинск, ул. Новоселов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15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601" w:leader="none"/>
                <w:tab w:val="left" w:pos="708" w:leader="none"/>
                <w:tab w:val="center" w:pos="4677" w:leader="none"/>
                <w:tab w:val="right" w:pos="9355" w:leader="none"/>
              </w:tabs>
              <w:ind w:left="28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sz w:val="24"/>
                <w:szCs w:val="24"/>
              </w:rPr>
              <w:t>Отделение по вопросам миграции отделения МВД России по Кежем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43) 7-85-60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601" w:leader="none"/>
                <w:tab w:val="left" w:pos="708" w:leader="none"/>
                <w:tab w:val="center" w:pos="4677" w:leader="none"/>
                <w:tab w:val="right" w:pos="9355" w:leader="none"/>
              </w:tabs>
              <w:ind w:left="28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ищева </w:t>
            </w:r>
          </w:p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Олего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4" w:hanging="0"/>
              <w:rPr/>
            </w:pPr>
            <w:r>
              <w:rPr>
                <w:sz w:val="24"/>
                <w:szCs w:val="24"/>
              </w:rPr>
              <w:t>Главный специалист отдела документационного обеспечения, контроля и кадровой политике Администрации Кеже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43) 2-12-39</w:t>
            </w:r>
          </w:p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772-59-82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Кодинск, ул. Усенко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м 15, кв.2</w:t>
            </w:r>
          </w:p>
          <w:p>
            <w:pPr>
              <w:pStyle w:val="23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34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Группа обеспечения эвакомероприят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8" w:right="-108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аков </w:t>
            </w:r>
          </w:p>
          <w:p>
            <w:pPr>
              <w:pStyle w:val="Normal"/>
              <w:shd w:fill="FFFFFF" w:val="clear"/>
              <w:ind w:left="14" w:right="-10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Николае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firstLine="2"/>
              <w:rPr/>
            </w:pPr>
            <w:r>
              <w:rPr>
                <w:sz w:val="24"/>
                <w:szCs w:val="24"/>
              </w:rPr>
              <w:t>Руководитель Финансового управления Администрации Кеже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43) 2-11-76</w:t>
            </w:r>
          </w:p>
          <w:p>
            <w:pPr>
              <w:pStyle w:val="Normal"/>
              <w:shd w:fill="FFFFFF" w:val="clear"/>
              <w:ind w:right="-10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>
                <w:sz w:val="24"/>
                <w:szCs w:val="24"/>
              </w:rPr>
              <w:t>8-962-075-09-56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Кодинск, пр. Ленинского Комсомола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м 14, кв.16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8" w:right="-108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 </w:t>
            </w:r>
          </w:p>
          <w:p>
            <w:pPr>
              <w:pStyle w:val="Normal"/>
              <w:shd w:fill="FFFFFF" w:val="clear"/>
              <w:ind w:right="-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Викторовн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Администрации Кеже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43) 2-13-30</w:t>
            </w:r>
          </w:p>
          <w:p>
            <w:pPr>
              <w:pStyle w:val="Normal"/>
              <w:shd w:fill="FFFFFF" w:val="clear"/>
              <w:ind w:right="-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598-88-15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Кодинск, ул. Маяковского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м 5, кв. 3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8" w:right="-108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 </w:t>
            </w:r>
          </w:p>
          <w:p>
            <w:pPr>
              <w:pStyle w:val="Normal"/>
              <w:shd w:fill="FFFFFF" w:val="clear"/>
              <w:ind w:left="10" w:right="-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Степано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4" w:firstLine="7"/>
              <w:rPr/>
            </w:pPr>
            <w:r>
              <w:rPr>
                <w:sz w:val="24"/>
                <w:szCs w:val="24"/>
              </w:rPr>
              <w:t xml:space="preserve">Руководитель Казенного муниципального учреждения Служба муниципального зака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43) 7-04-7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3-184-90-17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Кодинск, пр. Ленинского Комсомо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5, кв. 102</w:t>
            </w:r>
          </w:p>
        </w:tc>
      </w:tr>
      <w:tr>
        <w:trPr>
          <w:trHeight w:val="13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4" w:firstLine="7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Группа контроля транспортного обеспечения эвакомероприят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8"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Начальник отдела жилищно-коммунального хозяйства, гражданской обороны, чрезвычайным ситуациям и пожарной безопасности Администрации Кеже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43) 2-19-3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435-91-99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Кодинск, пр. Гайнулина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. 2а, кв. 13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8"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ус </w:t>
            </w:r>
          </w:p>
          <w:p>
            <w:pPr>
              <w:pStyle w:val="Normal"/>
              <w:shd w:fill="FFFFFF" w:val="clear"/>
              <w:ind w:right="-1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Яковле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нитарного автотранспортного предприятия Кеже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43) 7-53-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940-45-47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Кодинск, ул. Дорож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7, кв. 2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8"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енков </w:t>
            </w:r>
          </w:p>
          <w:p>
            <w:pPr>
              <w:pStyle w:val="Normal"/>
              <w:shd w:fill="FFFFFF" w:val="clear"/>
              <w:ind w:right="-1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алерье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технического состояния автотранспортных средств муниципального унитарного автотранспортного предприятия Кеже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43) 7-53-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087-55-58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г.Кодинск, ул. Гидростроителей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м 6, кв. 6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Группа контроля  вывоза и размещения материальных</w:t>
            </w:r>
          </w:p>
          <w:p>
            <w:pPr>
              <w:pStyle w:val="23"/>
              <w:ind w:right="34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ностей в безопасном райо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3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8"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нина </w:t>
            </w:r>
          </w:p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таниславо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Управление по культуре, спорту, туризму и молодежной политики Кежем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43) 2-19-67</w:t>
            </w:r>
          </w:p>
          <w:p>
            <w:pPr>
              <w:pStyle w:val="23"/>
              <w:ind w:right="-10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8-223-35-95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Кодинск, пр. Ленинского Комсомола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м 7, кв. 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8"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ерзина </w:t>
            </w:r>
          </w:p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Петро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4" w:hanging="0"/>
              <w:rPr/>
            </w:pPr>
            <w:r>
              <w:rPr>
                <w:sz w:val="24"/>
                <w:szCs w:val="24"/>
              </w:rPr>
              <w:t>Руководитель Управления имущественных отношений администрации Кеже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43) 2-19-54</w:t>
            </w:r>
          </w:p>
          <w:p>
            <w:pPr>
              <w:pStyle w:val="23"/>
              <w:ind w:right="-10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923-353-90-07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одинск, ул. Пашинск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17</w:t>
            </w:r>
          </w:p>
        </w:tc>
      </w:tr>
      <w:tr>
        <w:trPr>
          <w:trHeight w:val="343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4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>Группа контроля размещения  эваконаселения в безопасном райо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8" w:right="-108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тягина </w:t>
            </w:r>
          </w:p>
          <w:p>
            <w:pPr>
              <w:pStyle w:val="Normal"/>
              <w:shd w:fill="FFFFFF" w:val="clear"/>
              <w:ind w:right="-1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Николаевн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муниципального казенного учреждения «Управление образования Кежем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43) 2-12-4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20-48-7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Кодинск, ул. Гидростроителей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м 3, кв. 37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8" w:right="-108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оулина </w:t>
            </w:r>
          </w:p>
          <w:p>
            <w:pPr>
              <w:pStyle w:val="Normal"/>
              <w:shd w:fill="FFFFFF" w:val="clear"/>
              <w:ind w:right="-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рье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«Кодинская средняя общеобразовательная школа № 4» имени Заборцева Валерия Никола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43) 7-04-07</w:t>
            </w:r>
          </w:p>
          <w:p>
            <w:pPr>
              <w:pStyle w:val="Normal"/>
              <w:shd w:fill="FFFFFF" w:val="clear"/>
              <w:ind w:right="-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758-99-56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Кодинск, пр. Ленинского Комсомол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12, кв. 46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8" w:right="-108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арев </w:t>
            </w:r>
          </w:p>
          <w:p>
            <w:pPr>
              <w:pStyle w:val="Normal"/>
              <w:shd w:fill="FFFFFF" w:val="clear"/>
              <w:ind w:right="-10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Владимирович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щеобразовательного учреждения «Кодинская средняя общеобразовательная школа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43) 2-14-05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60-753-10-48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Кодинск, ул. Усенко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м 15, кв. 4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4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Группа оповещения, информации и связ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8" w:right="-108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 </w:t>
            </w:r>
          </w:p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 Александрович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,  природопользования и охраны окружающей среды Администрации Кеже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43) 2-19-4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-292-88-69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.Кодинск, ул. Гидростро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13, кв. 59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8" w:right="-108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ков </w:t>
            </w:r>
          </w:p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лерьеви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иной дежурно-диспетчерской службы Кеже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43) 7-03-73</w:t>
            </w:r>
          </w:p>
          <w:p>
            <w:pPr>
              <w:pStyle w:val="23"/>
              <w:ind w:right="-10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661-27-9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одинск, пр. Ленинского Комсомола, дом 5, кв. 132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8" w:right="-108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пин </w:t>
            </w:r>
          </w:p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Николаевич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бщества с ограниченной ответственностью «Кодинские телекоммун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9143) 7-50-50</w:t>
            </w:r>
          </w:p>
          <w:p>
            <w:pPr>
              <w:pStyle w:val="2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971-44-89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одинск, пр. Ленинского Комсомол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3, кв. 1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993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ind w:right="35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ежем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1.2020 № 24-п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ваку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ежем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ая комиссия муниципального образования Кежемский район (далее – эвакуационная комиссия) утверждается постановлением Администрации Кежемского района и предназначена для непосредственного практического осуществления мероприятий по эвакуации населения из зоны возможного катастрофического затопления в особый период, а также отселения рабочих, служащих и населения от потенциально опасных объектов, зон паводка и катастрофического затопления в мирное врем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ая комиссия является органом управления эвакуационными мероприятиями на территории муниципального образования Кежемский район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эвакуационной комиссии осуществляет Глава Кежемского района. Непосредственное руководство эвакуационной комиссией возлагается на председателя эвакуационной комиссии. Организационно-методическое руководство деятельностью эвакуационной комиссии осуществляет отдел ЖКХ, ГО, ЧС и ПБ Администрации Кежемского райо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ая комиссия в своей работе руководствуется действующим законодательством Российской Федерации, актами Министерства Российской Федерации по делам гражданской обороны, чрезвычайным ситуациям и ликвидации последствий стихийных бедствий, постановлениями, распоряжениями Правительства Красноярского края и другими документами вышестоящих органов, а также нормативными документами по вопросам эвакуации и настоящим Положением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эвакуационной комиссии: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  <w:szCs w:val="28"/>
        </w:rPr>
        <w:t>1. В мирное время на эвакуационную комиссию возлагается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 Разработка совместно с отделом ЖКХ, ГО, ЧС и ПБ Администрации Кежемского района плана эвакуации населения муниципального образования Кежемский район, других необходимых документов и их ежегодное уточнение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Разработка совместно со службами обеспечения мероприятий гражданской обороны и защиты населения (далее – службы обеспечения) на территории муниципального образования Кежемский район планов всестороннего обеспечения эвакомероприятий и мероприятий по подготовке к размещению эвакуируемого населения в безопасном районе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Контроль за созданием, комплектованием и подготовкой сотрудников подчинённых эвакуационных органов муниципального образования Кежемский район к выполнению возложенных задач в чрезвычайных ситуациях мирного и военного времени и оказание методической помощ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Определение совместно с отделом ЖКХ, ГО, ЧС и ПБ Администрации Кежемского района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личества и мест размещения (дислокации) </w:t>
      </w:r>
      <w:r>
        <w:rPr>
          <w:sz w:val="28"/>
          <w:szCs w:val="28"/>
        </w:rPr>
        <w:t>сборных эвакуационных пунктов (далее - СЭП), назначение администрации СЭП, организация и контроль их подготовки к выполнению эвакуационных мероприят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есторасположения промежуточных и приемных эвакуационных пунктов, заблаговременное назначение  администрации промежуточных эвакуационных пунктов (далее - ПЭП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количества и выбор маршрутов эвакуации населения муниципального образования Кежемский район (далее - населения) автотранспортом, а также маршрутов эвакуации пешим порядк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 xml:space="preserve">Контроль за ходом разработки планов эвакуации на предприятиях, в организациях, учреждениях, </w:t>
      </w:r>
      <w:r>
        <w:rPr>
          <w:sz w:val="28"/>
          <w:szCs w:val="28"/>
        </w:rPr>
        <w:t>независимо от ведомственной принадлежности и форм собственности, находящихся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ежемский район (далее - организации), а также планов приёма и размещения эваконаселения в безопасном районе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  Вести учёт транспортных средств в организациях и распределять их между СЭП для обеспечения перевозок населения при эвакуации его в безопасный райо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Вести учё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аселения, попадающего в опасные зоны при возникновении аварий, катастроф и стихийных бедстви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еления и организаций, подлежащих эваку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8. Рассмотрение и анализ планов эвакуации населения, разработанных эвакуационными комиссиями организаций, планов приёма и размещения эваконаселения в безопасном районе, результатов проверок состояния планирования эвакомероприятий в организация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>Взаимодействие с военным комиссариатом по Богучанскому и Кежемскому районам по вопросам планирования, обеспечения и проведения эвакомероприят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10. Участие во всех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ация проверок готовности подчинённых эвакоорган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работка и учёт эвакуационных документ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 переводе гражданской обороны с мирного на военное врем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Контроль за приведением в готовность подчинённых эва</w:t>
        <w:softHyphen/>
        <w:t>куационных органов, проверка схем оповещения и связи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Уточнение категорий и численности населения, подлежа</w:t>
        <w:softHyphen/>
        <w:t>щего частичной и полной эвакуации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Уточнение планов эвакуации населения, порядка и осу</w:t>
        <w:softHyphen/>
        <w:t>ществления всех видов обеспечения эвакуации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Организация подготовки к развертыванию СЭП муниципального образования Кежемский район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w w:val="102"/>
          <w:sz w:val="28"/>
          <w:szCs w:val="28"/>
        </w:rPr>
        <w:t>Организация контроля за подготовкой транспортных средств к эвакуационным перевозкам людей, организация инженерного оборудования маршрутов пешей эвакуации и ук</w:t>
        <w:softHyphen/>
        <w:t>рытий в местах привалов и ПЭП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 </w:t>
      </w:r>
      <w:r>
        <w:rPr>
          <w:w w:val="102"/>
          <w:sz w:val="28"/>
          <w:szCs w:val="28"/>
        </w:rPr>
        <w:t>Уточнение совместно с транспортными организациями порядка использования всех видов транспорта, выделяемого для вывоза населения с территории муниципального образования Кежемский район, а также с ПЭП в пункты его размеще</w:t>
        <w:softHyphen/>
        <w:t>ния в безопасном районе.</w:t>
      </w:r>
    </w:p>
    <w:p>
      <w:pPr>
        <w:pStyle w:val="TextBodyIndent"/>
        <w:spacing w:before="0" w:after="0"/>
        <w:ind w:left="0" w:firstLine="709"/>
        <w:jc w:val="both"/>
        <w:rPr>
          <w:w w:val="102"/>
          <w:sz w:val="28"/>
          <w:szCs w:val="28"/>
        </w:rPr>
      </w:pPr>
      <w:r>
        <w:rPr>
          <w:bCs/>
          <w:sz w:val="28"/>
          <w:szCs w:val="28"/>
        </w:rPr>
        <w:t xml:space="preserve">2.7. </w:t>
      </w:r>
      <w:r>
        <w:rPr>
          <w:w w:val="102"/>
          <w:sz w:val="28"/>
          <w:szCs w:val="28"/>
        </w:rPr>
        <w:t>Уточнение с подчиненными эвакоорганами и взаимо</w:t>
        <w:softHyphen/>
        <w:t>действующими эвакоприёмными комиссиями планов приёма, размещения и обеспечения населения в безопасном районе.</w:t>
      </w:r>
    </w:p>
    <w:p>
      <w:pPr>
        <w:pStyle w:val="TextBodyIndent"/>
        <w:spacing w:before="0" w:after="0"/>
        <w:ind w:left="0" w:firstLine="709"/>
        <w:jc w:val="both"/>
        <w:rPr>
          <w:bCs/>
          <w:w w:val="102"/>
          <w:sz w:val="28"/>
          <w:szCs w:val="28"/>
        </w:rPr>
      </w:pPr>
      <w:r>
        <w:rPr>
          <w:bCs/>
          <w:w w:val="102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 получением распоряжения на проведение эвакомероприятий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Довести распоряжение и задачи на проведение эвакомероприятий до подчиненных эвакуационных органов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Ввести в действие план эвакуации населения и планы обеспечения эвакомероприятий (по частичной или полной эва</w:t>
        <w:softHyphen/>
        <w:t>куации)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Установить непрерывное взаимодействие с подчиненны</w:t>
        <w:softHyphen/>
        <w:t>ми эвакуационными органами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Организовать контроль за ходом оповещения населения о начале эвакуации и подачей транспорта на СЭП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Организовать постоянное взаимодействие с эвакоприёмной комиссией по воп</w:t>
        <w:softHyphen/>
        <w:t>росам приёма и размещения эваконаселени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Организовать взаимодействие с органами военного комиссариата и соответствующими службами обеспечения по вопросам организации, обеспечении и проведения эвакомероприятий.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 ходе проведения эвакомероприят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1. Руководство работой подчинённых эвакуационных орга</w:t>
        <w:softHyphen/>
        <w:t xml:space="preserve">нов по сбору эваконаселения и отправкой его в безопасный район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втотранспортом и пешим порядк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контроля за выполнением почасового гра</w:t>
        <w:softHyphen/>
        <w:t>фика проведения мероприятий по эвакуации населения, материальных и культурных ценностей муниципального образования Кежемский райо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3. Организация ведения учёта подачи транспорта на пункты посад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4. Организация инженерной защиты и охраны эваконаселе</w:t>
        <w:softHyphen/>
        <w:t>ния на СЭП и в пути следования в районы размещ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5. Организация регулирования движения и поддержания об</w:t>
        <w:softHyphen/>
        <w:t>щественного порядка в ходе эвакомероприят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6.  Постоянное взаимодействие и информирование эвакоприёмной комиссии о количестве вывозимого (выводимого) насе</w:t>
        <w:softHyphen/>
        <w:t>ления по времени и видам транспор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7. Организация вывоза в безопасный район материально-тех</w:t>
        <w:softHyphen/>
        <w:t>нических средств, культурных ценностей, уникального оборудо</w:t>
        <w:softHyphen/>
        <w:t>вания и иму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8. Сбор и обобщение данных о ходе эвакуации населения, материальных и культурных ценностей, представление докладов о ходе эвакуации руководителю гражданской обороны муниципального образования Кежемский район (на пункт управления мероприятиями ГО муниципального образования Кежемский район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едставление донесений в краевую эвакуационную комиссию (согласно табелю срочных донесений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эвакуации в чрезвычайных ситуациях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ного времени: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1. Организация совместной работы эвакуационной комис</w:t>
        <w:softHyphen/>
        <w:t>сии с комиссией по предупреждению и ликвидации чрезвычайных ситуаций и обеспечению пожарной безопасности Кежемского района по вопросам эвакуации на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2. Организация работы по оповещению и информированию подлежащего эвакуации насе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ция подготовки пунктов временного размеще</w:t>
        <w:softHyphen/>
        <w:t>ния и мест длительного проживания к приёму эвакуированного на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4. Организация взаимного обмена информацией о ходе проведения эвакуации с комиссией по предупреждению и ликвидации чрезвычайных ситуаций и обеспечению пожарной безопасности Кежем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5. Организация вывоза (вывода) населения в места его вре</w:t>
        <w:softHyphen/>
        <w:t>менного размещения, а также организация учета эвакуированно</w:t>
        <w:softHyphen/>
        <w:t>го на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6. Организация первоочередного обеспечения эвакуирован</w:t>
        <w:softHyphen/>
        <w:t>ного населения с целью его выживания в местах временного раз</w:t>
        <w:softHyphen/>
        <w:t>мещ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7. Организация работы по возвращению эвакуированного населения в места постоянного проживания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ава эвакуационной комисси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Доводить постановления и распоряжения Главы Кежемского района по вопросам эвакуации всем структурным подразделениям Администрации Кежемского района и организациям,  контролировать их исполн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Запрашивать у структурных подразделений Администра</w:t>
        <w:softHyphen/>
        <w:t>ции Кежемского района, организаций необходимые данные для изучения и принятия решений по вопросам эвакуации населения, материальных и  культурных ценностей муниципального образования Кежемский райо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Заслушивать должностных лиц организаций по воп</w:t>
        <w:softHyphen/>
        <w:t>росам эвакуации, проводить в установленном порядке совещания с представителями эвакуационных органов этих организац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Участвовать во всех мероприятиях, имеющих отношение к решению вопросов эвакуации населения, ма</w:t>
        <w:softHyphen/>
        <w:t>териальных и культурных ценностей муниципального образования Кежемский райо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В пределах своей компетенции принимать решения, связанные с планированием и всесторонней подготовкой к про</w:t>
        <w:softHyphen/>
        <w:t>ведению эвакуационных мероприятий, обязательных для выпол</w:t>
        <w:softHyphen/>
        <w:t>нения организациями независимо от их ведомственной принадлежности и форм собствен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</w:t>
        <w:softHyphen/>
        <w:t>прият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Осуществлять контроль за подготовкой и готовностью СЭП, пунктов посадки (высадки), приёмных эвакуационных пунктов, а также личного состава адми</w:t>
        <w:softHyphen/>
        <w:t>нистраций указанных объектов к выполнению задач по предназ</w:t>
        <w:softHyphen/>
        <w:t>нач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одить проверки по организации планирования и подготовки к проведению эвакуационных мероприятий в органи</w:t>
        <w:softHyphen/>
        <w:t>зациях с привлечением специалистов отдела ЖКХ, ГО, ЧС и ПБ Администрации Кежемского района и других организац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остав и структурные подразделения эвакуационной комисси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Председателем эвакуационной комиссии является Первый заместитель Главы Кежемского района. Он несёт персональную ответственность за выполнение возложенных на эвакуационную комиссию задач и функций мирного и военного времен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Заместителем председателя эвакуационной комиссии  является заместитель Главы Кежемского района по жизнеобеспечению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Секретарём эвакуационной комиссии является ведущий специалист отдела ЖКХ, ГО, ЧС и ПБ Администрации Кежем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В состав комиссии входят руководители структурных под</w:t>
        <w:softHyphen/>
        <w:t>разделений Администрации Кежемского района и других организац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В соответствии с полномочиями комиссии в её состав входя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управления эвакуаци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учёта эвакона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группа обеспечения эвакомероприят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группа контроля транспортного обеспечения эвакомероприят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группа контроля  вывоза и размещения материальных ценностей в безопасном район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группа контроля размещения эваконаселения в безопасном районе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группа оповещения, информации и связ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Функциональные обязанности председателя эвакуационной комиссии раз</w:t>
        <w:softHyphen/>
        <w:t>рабатываются отделом ЖКХ, ГО, ЧС и ПБ Администрации Кежемского района и утверждаются постановлением Главы Кежем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Функциональные обязанности заместителя председателя и секретаря эвакуационной комиссии разраба</w:t>
        <w:softHyphen/>
        <w:t>тывает отдел ЖКХ, ГО, ЧС и ПБ Администрации Кежемского района, утверждает председатель эвакуационной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 Функциональные обязанности руководителей групп ут</w:t>
        <w:softHyphen/>
        <w:t>верждает председатель эвакуационной комиссии, разрабатывает и подписывает заместитель председателя эвакуационной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9. Функциональные обязанности членов групп утверждаются председателем эвакуационной комиссии, разрабатываются и подписываются ру</w:t>
        <w:softHyphen/>
        <w:t>ководителями групп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работы эвакуационной комисси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Комиссия осуществляет свою деятельность в соответствии с ежегодным планом, утверждённым Главой Кежемского района, в который включа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роведение с периодичностью не реже одного раза в квартал заседаний эвакуационной комисс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смотрение предложений по совершенствованию организа</w:t>
        <w:softHyphen/>
        <w:t>ции проведения эвакуации населения для включения их в план эвакуац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слушивание руководителей организаций по вопро</w:t>
        <w:softHyphen/>
        <w:t>сам эвакуации работников организаций и членов их семей, а также по вопросам готовности к проведению эвакомероприяти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ача предложений Главе Кежемского района по вопросам эвакуации, а также осуществление контроля за реализацией принятых им решени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ие в проверках организаций по вопросам состоя</w:t>
        <w:softHyphen/>
        <w:t>ния дел и готовности их к проведению эвакомероприяти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ие в учениях и других мероприятиях гражданской обороны муниципального образования Кежемский райо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лан работы эвакуационной комиссии на год разрабатывается замести</w:t>
        <w:softHyphen/>
        <w:t>телем председателя и секретарём эвакуационной комиссии с руководителями групп, подписывается председателем эвакуационной комиссии и утверждается Главой Кежемского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я эвакуационной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</w:t>
        <w:softHyphen/>
        <w:t>шений эвакуационной комиссии издаются постановления, распоряжения Главы Кежемского района, которые доводятся до соответствующих органов управления и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ежем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1.2020 № 24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Функциональные обязанности председателя эваку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ежем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вакуационной комиссии муниципального образования Кежемский район, осуществ</w:t>
        <w:softHyphen/>
        <w:t>ляет непосредственное руководство эвакокомиссией, а также разра</w:t>
        <w:softHyphen/>
        <w:t>боткой планирующих документов по эвакуации и проведением эвакуа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эвакокомиссии несёт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и планирование мероприятий по эвакуации населения, материальных и культурных цен</w:t>
        <w:softHyphen/>
        <w:t>ностей муниципального образования Кежемский район в безопасный рай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работы эвакокомиссии в мирное и воен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ланирование и организацию подготовки членов эвакокомис</w:t>
        <w:softHyphen/>
        <w:t>сии к выполнению свои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за организацию проведения мероприятий по эвакуации насе</w:t>
        <w:softHyphen/>
        <w:t>ления, материальных и культурных ценностей муниципального образования Кежемский район в безопасны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эвакокомиссии подчиняется Главе Кежемского района, выполняет организационно-методические указа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язанности п</w:t>
      </w:r>
      <w:r>
        <w:rPr>
          <w:b/>
          <w:bCs/>
          <w:sz w:val="28"/>
          <w:szCs w:val="28"/>
        </w:rPr>
        <w:t xml:space="preserve">редседателя </w:t>
      </w:r>
      <w:r>
        <w:rPr>
          <w:b/>
          <w:sz w:val="28"/>
          <w:szCs w:val="28"/>
        </w:rPr>
        <w:t>эвакуационной комиссии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В мирное врем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ывать и контролировать работу эвакокомиссии и её групп в соответствие с годовым планом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ывать совместно с отделом ЖКХ, ГО, ЧС и ПБ Администрации Кежемского района разработку плана эва</w:t>
        <w:softHyphen/>
        <w:t>куации населения, других необходимых документов, а также их ежегодное уточнение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ать работу эвакокомиссии по разработке совместно со службами обеспечения мероприятий гражданской обороны и защиты населения на территории муниципального образования Кежемский район (далее – службы обеспечения) планов всестороннего обеспечения эвакомероприятий и мероприятий по подготовке к размещению эва</w:t>
        <w:softHyphen/>
        <w:t>куируемого населения в безопасном районе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ать работу эвакокомиссии по определению количества и выбору мест размещения (дислокации) сборных эвакуационных пунктов (далее - СЭП), пунктов посадки на все виды транспорта для убытия в безопасный район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ать работу по определению количества и выбору маршрутов эвакуации населения Кежемского района (далее - население) автотранспортом, а также маршрутов эвакуации пешим порядком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овать учёт транспортных средств </w:t>
      </w:r>
      <w:r>
        <w:rPr>
          <w:bCs/>
          <w:sz w:val="28"/>
          <w:szCs w:val="28"/>
        </w:rPr>
        <w:t>предприятий, организаций и учреждений,</w:t>
      </w:r>
      <w:r>
        <w:rPr>
          <w:sz w:val="28"/>
          <w:szCs w:val="28"/>
        </w:rPr>
        <w:t xml:space="preserve"> независимо от ведомственной принадлежности и форм собственности, находящихся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ежемский район (далее – организации) и распределение их между СЭП  для обеспечения перевозок населения при его эвакуац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ать учёт населения и организаций, подле</w:t>
        <w:softHyphen/>
        <w:t>жащих эвакуац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ать работу эвакокомиссии по анализу планов эвакуации населения, разработанных эвакокомиссиями организаций, планов приёма и размещения эваконаселения в безопасном районе, результатов проверок состояния пла</w:t>
        <w:softHyphen/>
        <w:t>нирования эвакомероприятий в организациях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чно участвовать в учениях по гражданской обороне с целью проверки реальности разрабатываемых планов и приоб</w:t>
        <w:softHyphen/>
        <w:t>ретения практических навыков по организации и проведению эвакомероприятий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одить плановое заседание эвакокомиссии не реже че</w:t>
        <w:softHyphen/>
        <w:t>тырёх раз в год с составлением протокола заседания эвакокомис</w:t>
        <w:softHyphen/>
        <w:t>сии, а в случае необходимости проводить экстренные заседа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ывать проведение занятий с личным составом эвакокомиссии согласно программе подготовки эвакокомисс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ать контроль за созданием, комплектованием и подготовкой сотрудников подчинённых эвакуационных органов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ать контроль за ходом разработки планов эвакуа</w:t>
        <w:softHyphen/>
        <w:t>ции в организациях, а также планов приёма и размещения эваконаселения в безопасном районе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ать взаимодействие с органами военного комиссариата по Богучанскому и Кежемскому районам по вопросам планирования и обеспечения и эвакомероприятий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уществлять подбор работников и распределять их по должностям в эвакокомисс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ать возможности безопасного района по размещению эваконаселения Кежемского район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ать и отработать систему оповещения и сбора чле</w:t>
        <w:softHyphen/>
        <w:t>нов комиссии на плановые заседания и в экстренных случаях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ереводе гражданской обороны с мирного 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оенное положение: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w w:val="101"/>
          <w:sz w:val="28"/>
          <w:szCs w:val="28"/>
        </w:rPr>
        <w:t>Организовывать контроль за приведением в готовность под</w:t>
        <w:softHyphen/>
        <w:t>чиненных эвакуационных органов, проверку схем оповещения и связ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w w:val="101"/>
          <w:sz w:val="28"/>
          <w:szCs w:val="28"/>
        </w:rPr>
        <w:t>Организовать работу эвакокомиссии по уточнению категорий и численности эваконасел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w w:val="101"/>
          <w:sz w:val="28"/>
          <w:szCs w:val="28"/>
        </w:rPr>
        <w:t>Организовать работу групп эвакокомиссии, СЭП, объектовых эвакокомиссий по выполнению подго</w:t>
        <w:softHyphen/>
        <w:t>товительных мероприятий к проведению частичной и общей эваку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w w:val="101"/>
          <w:sz w:val="28"/>
          <w:szCs w:val="28"/>
        </w:rPr>
        <w:t>Организовать работу по уточнению планов эвакуации насе</w:t>
        <w:softHyphen/>
        <w:t>ления, расчетов и графиков на эвакуацию и порядка осуществле</w:t>
        <w:softHyphen/>
        <w:t>ния всех видов обеспечения эваку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ать работу по подготовке к развертыванию СЭП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ывать контроль за подготовкой транспортных средств к эвакуационным перевозкам людей, организацией инже</w:t>
        <w:softHyphen/>
        <w:t>нерного оборудования маршрутов пешей эвакуации и укрытий в местах привалов и промежуточных эвакуационных пунктов (далее -  ПЭП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ать работу эвакокомиссии по уточнению (совместно с транспортными организациями) порядка использования всех видов транспорта, выделяемого для эвакуации населения, а также для вывоза администрации ПЭП на места разме</w:t>
        <w:softHyphen/>
        <w:t>щения в безопасном район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w w:val="90"/>
          <w:sz w:val="28"/>
          <w:szCs w:val="28"/>
        </w:rPr>
        <w:t>О</w:t>
      </w:r>
      <w:r>
        <w:rPr>
          <w:sz w:val="28"/>
          <w:szCs w:val="28"/>
        </w:rPr>
        <w:t>рганизовать работу эвакокомиссии по взаимодействию с орга</w:t>
        <w:softHyphen/>
        <w:t>нами военного комиссариата по Богучанскому и Кежемскому районам и соответствующими службами обеспечения по вопросам организации, обеспече</w:t>
        <w:softHyphen/>
        <w:t>ния и проведения эвакомероприяти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ать развёртывание и готовность к работе СЭП по установленной готовности гражданской оборон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ать работу по контролю за выдачей средств индивидуальной защиты по определённой готовности ГО (при необходимости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w w:val="91"/>
          <w:sz w:val="28"/>
          <w:szCs w:val="28"/>
        </w:rPr>
        <w:t>Д</w:t>
      </w:r>
      <w:r>
        <w:rPr>
          <w:sz w:val="28"/>
          <w:szCs w:val="28"/>
        </w:rPr>
        <w:t>оложить Главе Кежемского района  о готовности к проведению эвакуации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олучением распоряжения на проведение эвакомероприятий: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ь к Главе Кежемского района  и по</w:t>
        <w:softHyphen/>
        <w:t>лучить у него задачу на выполнение эвакомероприяти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проконтролировать доведение сигнала о начале эва</w:t>
        <w:softHyphen/>
        <w:t>куации до всех исполнителе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ть членов эвакокомиссии и поставить им задачи на выполнение мероприятий по эвакуации и организовать их рабо</w:t>
        <w:softHyphen/>
        <w:t>ту по управлению ходом проведения частичной или общей эва</w:t>
        <w:softHyphen/>
        <w:t>ку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план эвакуации населения Кежемского района (пол</w:t>
        <w:softHyphen/>
        <w:t>ной или частичной), графики на эвакуацию и все виды обеспече</w:t>
        <w:softHyphen/>
        <w:t>ния эвакуации</w:t>
      </w:r>
      <w:r>
        <w:rPr>
          <w:w w:val="91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эвакокомиссии по оповещению населения о начале эвакуации и подаче транспорта на СЭП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ный обмен информацией о ходе проведения эвакуации с подчинёнными эвакоорганами и эвакоприёмной комиссие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эвакокомиссии по проведению эвакомероприятий с органами военного комиссариата по Богучанскому и Кежемскому районам и соответствующими службами обеспеч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оложить Главе Кежемского района о начале эвакуаци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 ходе проведения эвакомероприятий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уточнять задачи на проведение эвакомероприятий у Главы  Кежемского район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ь задачи на проведение эвакомероприятий до исполнителе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почасового графика проведения эвакомероприяти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эвакокомиссии по ведению учёта подачи транспорта на пункты посадк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женерную защиту и охрану эваконаселения на СЭП и в пути следования в районы размещ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эвакокомиссии по взаимодействию с эвакоприёмной комиссией по вопросам приёма и размещения эваконасел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эвакокомиссии по вывозу в безопасный район материально-технических средств, культурных ценностей, уникального оборудования и имущества муниципального образования Кежемский район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едставлению донесений в краевую эвакокомиссию (согласно табелю срочных донесений), а случае срыва эвакомероприятий - докладывать немедленн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ожить Главе Кежемского района об окончании эвакомероприят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эвакуации в чрезвычайных ситуациях 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мирного времен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членов эвакокомисс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ую работу эвакокомиссии с комиссией по чрезвычайным ситуациям и пожарной безопасности Кежемского района  по эвакуации населен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варианты (в зависимости от вида чрезвычайной ситуации) плана по эвакуации населения при чрезвычайных ситуациях мирного времен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ить задачи членам эвакокомиссии на выполнение мероприятий по эвакуации и организовать их работу по управлению ходом проведения эвакуац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вакокомиссии по оповещению и информированию подлежащего эвакуации населен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одготовке пунктов временного размещения и мест длительного проживания к приёму эвакуированного населен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ный обмен информацией о ходе проведения эвакуации населения с комиссий по чрезвычайным ситуациям и пожарной безопасности Кежемского район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эвакокомиссии  по вывозу (выводу)  населения в места его временного размещения, а также организовать учёт эвакуированного населен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эвакокомиссии по первоочередному обеспечению эвакуированного населения для его выживания в местах временного размещения (длительного проживания)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рганизовать работы по возвращению эвакуированного населения в места постоянного прожи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w w:val="101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 w:val="false"/>
        <w:w w:val="10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w w:val="10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w w:val="10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w w:val="10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w w:val="10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w w:val="10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w w:val="10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8"/>
        </w:tabs>
        <w:ind w:left="28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w w:val="101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w w:val="10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Основной текст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4">
    <w:name w:val="заголовок 2"/>
    <w:basedOn w:val="Normal"/>
    <w:next w:val="Normal"/>
    <w:qFormat/>
    <w:pPr>
      <w:keepNext w:val="true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53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52:00Z</dcterms:created>
  <dc:creator>USERY</dc:creator>
  <dc:description/>
  <dc:language>en-US</dc:language>
  <cp:lastModifiedBy>Пестерев Александр Николаевич</cp:lastModifiedBy>
  <cp:lastPrinted>2020-01-21T11:34:00Z</cp:lastPrinted>
  <dcterms:modified xsi:type="dcterms:W3CDTF">2024-07-26T03:52:00Z</dcterms:modified>
  <cp:revision>2</cp:revision>
  <dc:subject/>
  <dc:title/>
</cp:coreProperties>
</file>