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.08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548-п  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0.04.2018 № 253-п «Об утверждении Примерного положения об оплате труда работников муниципальных бюджетных учреждений, осуществляющих свою деятельность в области молодежной политики</w:t>
      </w:r>
      <w:r>
        <w:rPr>
          <w:rStyle w:val="FontStyle15"/>
          <w:sz w:val="28"/>
          <w:szCs w:val="28"/>
        </w:rPr>
        <w:t>»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оплаты труда, на основании решений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ст.ст. 17, 20, 32 Устава Кежемского района, ПОСТАНОВЛЯЮ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мерное положение об оплате труда работников муниципальных бюджетных учреждений, осуществляющих свою деятельность в области молодежной политики, утвержденное постановлением Администрации Кежемского района от 10.04.2018 № 253-п «Об утверждении Примерного положения об оплате труда работников муниципальных бюджетных учреждений, осуществляющих свою деятельность в области молодежной политики</w:t>
      </w:r>
      <w:r>
        <w:rPr>
          <w:rStyle w:val="FontStyle15"/>
          <w:sz w:val="28"/>
          <w:szCs w:val="28"/>
        </w:rPr>
        <w:t>» (в ред. постановлений Администрации Кежемского района от 18.10.2018 №719-п, от 23.09.2019 № 651-п, от 13.05.2020 № 287-п, от 29.10.2020 № 658-п, от 31.03.2022 № 190-п, от 12.05.2022 № 323-п, от 14.06.2023, от 16.01.2024 № 9-п, от 24.01.2024 № 40-п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1.1. Приложение № 6 к Примерному положению изложить в новой редакции, согласно приложению в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С.А. Фраинд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ё действие на правоотношения, возникшие с 01.04.202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Normal"/>
        <w:tabs>
          <w:tab w:val="clear" w:pos="708"/>
          <w:tab w:val="left" w:pos="7725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7725" w:leader="none"/>
          <w:tab w:val="righ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8.2024 № 54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ивности и качества труда для определения размера выплат стимулирующего характера руководителю учреждения за меся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996"/>
        <w:gridCol w:w="3404"/>
        <w:gridCol w:w="1818"/>
        <w:gridCol w:w="1276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жност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итерии оценк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 качества деятельности по видам выплат стимулирующего характера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ценка в процентах (предельный размер от оклада)</w:t>
            </w:r>
          </w:p>
        </w:tc>
      </w:tr>
      <w:tr>
        <w:trPr>
          <w:trHeight w:val="137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к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120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ь управления учреждение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Обеспечение реализации полномочий органов местного самоуправления по вопросам, определенным уставом учреждения, отсутствие нарушений законодательства Российской Федерации, устава учреж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трудового догов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 xml:space="preserve">Отсутствие замечаний со стороны учредителя, главного распорядителя, контролирующих орган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людение правил ведения бюджетного учета и составление бюджетной отчетности, бюджетного законодательства при исполнении бюджетной сметы и муниципальных программ, кассовой дисциплины, сроков и порядка предоставления налоговой, бюджетной, статистической и иной отчет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предписаний, представлений, замечаний  контролирующих, надзорных и контрольно-счет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>
          <w:trHeight w:val="561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влен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личие нормативной правовой базы для функционирования и развития учреждения (устав, планы, программы,  трудовые договоры, штатное расписание,  положение об оплате труда, должностные инструк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- соблюдение сроков и порядка предоставления отчетности, информации по запросам учредителя, контрольно-счетных органов, главному распорядителю бюджетных средст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еремещение бюджетных ассигнований в течение пери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Факт наличия и соответствие требованиям законодательства Российской Федерации, своевременность актуализации, отсутствие замечаний учредителя, главного распоря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сутствие замечаний учредителя, главного распорядителя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е более одного перемещения в учетном периоде (за исключением обоснов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>
          <w:trHeight w:val="891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условий для осуществления эффективной деятельности учрежд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еспечение безопасных условий работы в учреждении: соблюдение требований законодательства Российской Федерации по охране труда, пожарной безопас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Отсутствие предписаний надзорных органов или устранение нарушений и (или) замечаний в срок, установленный в предпис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</w:tr>
      <w:tr>
        <w:trPr>
          <w:trHeight w:val="489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8:00Z</dcterms:created>
  <dc:creator>Customer</dc:creator>
  <dc:description/>
  <dc:language>en-US</dc:language>
  <cp:lastModifiedBy>Регистратор (Ломакина)</cp:lastModifiedBy>
  <cp:lastPrinted>2024-08-01T15:38:00Z</cp:lastPrinted>
  <dcterms:modified xsi:type="dcterms:W3CDTF">2024-08-01T08:38:00Z</dcterms:modified>
  <cp:revision>2</cp:revision>
  <dc:subject/>
  <dc:title>Приложение</dc:title>
</cp:coreProperties>
</file>