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left"/>
        <w:rPr>
          <w:rFonts w:ascii="Book Antiqua" w:hAnsi="Book Antiqua" w:cs="Book Antiqua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638175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FF0000"/>
          <w:sz w:val="28"/>
          <w:szCs w:val="28"/>
          <w:lang w:eastAsia="ru-RU"/>
        </w:rPr>
        <w:t xml:space="preserve">                      </w:t>
      </w:r>
      <w:r>
        <w:rPr>
          <w:rFonts w:eastAsia="Book Antiqua" w:cs="Book Antiqua" w:ascii="Book Antiqua" w:hAnsi="Book Antiqua"/>
          <w:sz w:val="28"/>
          <w:szCs w:val="28"/>
          <w:lang w:eastAsia="ru-RU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01.08.2024</w:t>
        <w:tab/>
        <w:tab/>
        <w:tab/>
        <w:tab/>
        <w:tab/>
        <w:t xml:space="preserve"> № 552-п</w:t>
        <w:tab/>
        <w:tab/>
        <w:tab/>
        <w:t xml:space="preserve">        </w:t>
        <w:tab/>
        <w:t xml:space="preserve">        г. Кодинск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ежемского района от 15.10.2013 № 1206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действие развитию гражданского общества в Кежемском район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.179 Бюджетного кодекса Российской Федерации, постановлениями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 от 12.09.2013 № 1065-п «Об утверждении Перечня муниципальных программ Кежемского района», руководствуясь ст.ст. 17, 20, 32 Устава Кежемского района ПОСТАНОВЛЯЮ:</w:t>
      </w:r>
    </w:p>
    <w:p>
      <w:pPr>
        <w:pStyle w:val="Normal"/>
        <w:widowControl w:val="false"/>
        <w:autoSpaceDE w:val="false"/>
        <w:ind w:firstLine="709"/>
        <w:rPr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Кежемского района от 15.10.2013 № 1206-п, «Об утверждении муниципальной программы «Содействие развитию гражданского общества в Кежемском районе» (в редакции постановлений Администрации Кежемского района от 25.11.2014 №1320-п, от 20.11.2015 №1072-п, от 11.12.2015 № 1150-п, от 11.08.2016 № 667-п, от 15.11.2016 № 959-п, от 08.11.2017 № 854-п, от 19.01.2018 №39-п, от 29.10.2018 №761-п, от 06.11.2018 № 791-п, от 19.06.2019 № 452-п, от 02.12.2019, № 832-п, от 31.03.2020 № 195-п, от 08.06. 2020 №355-п, от 20.04.2021 № 261-п, от 10.10.2022 № 696-п, от 18.11.2022 № 814-п, от </w:t>
      </w:r>
      <w:r>
        <w:rPr>
          <w:color w:val="000000"/>
          <w:sz w:val="28"/>
          <w:szCs w:val="28"/>
          <w:lang w:eastAsia="ru-RU"/>
        </w:rPr>
        <w:t>15.02.2023 № 126-п, от 07.11. 2023 № 880-п, от 03.04.2024 № 241-п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постановлению Муниципальная программа «Содействие развитию гражданского общества в Кежемском районе»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разделе 1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«</w:t>
      </w:r>
      <w:r>
        <w:rPr>
          <w:iCs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-цифры «</w:t>
      </w:r>
      <w:r>
        <w:rPr>
          <w:color w:val="000000"/>
          <w:sz w:val="28"/>
          <w:szCs w:val="28"/>
        </w:rPr>
        <w:t>4350,866» заменить цифрами «4278,866»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цифры «</w:t>
      </w:r>
      <w:r>
        <w:rPr>
          <w:sz w:val="28"/>
          <w:szCs w:val="28"/>
        </w:rPr>
        <w:t>3407,303» заменить цифрами «3841,37313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а «в 2024 году-0,00 тыс.руб.» заменить словами «в 2024 году - 434,07013 тыс.руб.»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е №2 к паспорту муниципальной программы «Содействие развитию гражданского общества в Кежемском районе»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№3 к паспорту муниципальной программы «Содействие развитию гражданского общества в Кежемском районе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 В приложении № 4 к муниципальной программе «Содействие развитию гражданского общества в Кежемском районе» в </w:t>
      </w:r>
      <w:r>
        <w:rPr>
          <w:kern w:val="2"/>
          <w:sz w:val="28"/>
          <w:szCs w:val="28"/>
        </w:rPr>
        <w:t>подпрограмме 1 «</w:t>
      </w:r>
      <w:r>
        <w:rPr>
          <w:rFonts w:eastAsia="SimSun;宋体"/>
          <w:bCs/>
          <w:kern w:val="2"/>
          <w:sz w:val="28"/>
          <w:szCs w:val="28"/>
        </w:rPr>
        <w:t>Поддержка социально ориентированных некоммерческих организаций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8"/>
          <w:szCs w:val="28"/>
        </w:rPr>
      </w:pPr>
      <w:r>
        <w:rPr>
          <w:sz w:val="28"/>
          <w:szCs w:val="28"/>
        </w:rPr>
        <w:t>В разделе 1 в паспорте подпрограммы 1 «</w:t>
      </w:r>
      <w:r>
        <w:rPr>
          <w:rFonts w:eastAsia="SimSun;宋体"/>
          <w:bCs/>
          <w:kern w:val="2"/>
          <w:sz w:val="28"/>
          <w:szCs w:val="28"/>
        </w:rPr>
        <w:t xml:space="preserve">1. Паспорт Подпрограммы 1 «Поддержка социально ориентированных некоммерческих организаций» в рамках муниципальной Программы «Содействие развитию гражданского общества в Кежемском районе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- в строке «</w:t>
      </w:r>
      <w:r>
        <w:rPr>
          <w:i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4350,866» заменить цифрами «4784,93613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цифры «3407,303» заменить цифрами «3841,37313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слова «в 2024 году - 0,000 тыс.руб» заменить словами «в 2024 году - 434,07013 тыс.руб.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Приложение 2 к Подпрограмме «Поддержка социально ориентированных некоммерческих организаций» муниципальной Программы «Содействие развитию гражданского общества в Кежемском районе» </w:t>
      </w: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Шнайдер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</w:t>
        <w:tab/>
        <w:t xml:space="preserve">       </w:t>
        <w:tab/>
        <w:tab/>
        <w:tab/>
        <w:tab/>
        <w:t xml:space="preserve">  О.В. Желяб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к постановлению Администрации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от 01.08.2024 № 552-п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 №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5664" w:hanging="0"/>
        <w:contextualSpacing/>
        <w:jc w:val="right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ab/>
        <w:tab/>
        <w:t>«</w:t>
      </w:r>
      <w:r>
        <w:rPr>
          <w:sz w:val="28"/>
          <w:szCs w:val="28"/>
        </w:rPr>
        <w:t>Содействие развитию гражданского общества в Кежемском районе»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1"/>
        <w:jc w:val="right"/>
        <w:outlineLvl w:val="2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планируем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роприятиям и Подпрограмма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94"/>
        <w:gridCol w:w="1982"/>
        <w:gridCol w:w="1144"/>
        <w:gridCol w:w="992"/>
        <w:gridCol w:w="851"/>
        <w:gridCol w:w="850"/>
        <w:gridCol w:w="1276"/>
        <w:gridCol w:w="1559"/>
        <w:gridCol w:w="1559"/>
        <w:gridCol w:w="1843"/>
      </w:tblGrid>
      <w:tr>
        <w:trPr>
          <w:trHeight w:val="16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, годы</w:t>
            </w:r>
          </w:p>
        </w:tc>
      </w:tr>
      <w:tr>
        <w:trPr>
          <w:trHeight w:val="14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за период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гражданского общества  в Кежемском районе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100</w:t>
            </w:r>
            <w:r>
              <w:rPr>
                <w:lang w:val="en-US"/>
              </w:rPr>
              <w:t>S57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07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,07013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Кежемского района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  <w:r>
              <w:rPr>
                <w:lang w:val="en-US"/>
              </w:rPr>
              <w:t>S57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,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,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,0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00</w:t>
            </w:r>
          </w:p>
        </w:tc>
      </w:tr>
      <w:tr>
        <w:trPr>
          <w:trHeight w:val="412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610</w:t>
            </w:r>
          </w:p>
          <w:p>
            <w:pPr>
              <w:pStyle w:val="Normal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краев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  <w:r>
              <w:rPr>
                <w:lang w:val="en-US"/>
              </w:rPr>
              <w:t>S57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,07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,07013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100</w:t>
            </w:r>
            <w:r>
              <w:rPr>
                <w:lang w:val="en-US"/>
              </w:rPr>
              <w:t>S57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16,0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Кежемского района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  <w:r>
              <w:rPr>
                <w:lang w:val="en-US"/>
              </w:rPr>
              <w:t>S57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/>
              <w:t>50,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,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,0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00</w:t>
            </w:r>
          </w:p>
        </w:tc>
      </w:tr>
      <w:tr>
        <w:trPr>
          <w:trHeight w:val="4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краев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  <w:r>
              <w:rPr>
                <w:lang w:val="en-US"/>
              </w:rPr>
              <w:t>S57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,07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,07013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информационными ресурсами гражданской тематики населения Кежемского района для решения социальных проблем»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100</w:t>
            </w:r>
            <w:r>
              <w:rPr>
                <w:lang w:val="en-US"/>
              </w:rPr>
              <w:t>S57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Кеже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  <w:r>
              <w:rPr>
                <w:lang w:val="en-US"/>
              </w:rPr>
              <w:t>S57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краев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  <w:r>
              <w:rPr>
                <w:lang w:val="en-US"/>
              </w:rPr>
              <w:t>S57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/>
        <w:tab/>
      </w:r>
      <w:r>
        <w:rPr>
          <w:sz w:val="26"/>
          <w:szCs w:val="26"/>
        </w:rPr>
        <w:tab/>
        <w:tab/>
        <w:t>Приложение 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к постановлению Администрации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01.08.2024 № 552-п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i/>
        </w:rPr>
        <w:tab/>
        <w:tab/>
        <w:tab/>
        <w:tab/>
        <w:tab/>
        <w:tab/>
      </w:r>
      <w:r>
        <w:rPr/>
        <w:t>к паспорту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5664" w:hanging="0"/>
        <w:contextualSpacing/>
        <w:jc w:val="right"/>
        <w:rPr>
          <w:lang w:eastAsia="ru-RU"/>
        </w:rPr>
      </w:pPr>
      <w:r>
        <w:rPr>
          <w:i/>
        </w:rPr>
        <w:tab/>
        <w:tab/>
        <w:tab/>
        <w:t>«</w:t>
      </w:r>
      <w:r>
        <w:rPr/>
        <w:t>Содействие развитию гражданского общества в Кежем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9340215" cy="384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3969"/>
                              <w:gridCol w:w="1559"/>
                              <w:gridCol w:w="1701"/>
                              <w:gridCol w:w="1843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муниципальной программы, 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одействие развитию гражданского общества в Кежемс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е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 источни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оддержка социально ориентированных некоммерческих организаций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 источни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беспечение информационными ресурсами гражданской тематики населения Кежемского района для решения социальных проблем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 источни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02.5pt;mso-wrap-distance-left:9pt;mso-wrap-distance-right:9pt;mso-wrap-distance-top:0pt;mso-wrap-distance-bottom:0pt;margin-top:-2.3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3969"/>
                        <w:gridCol w:w="1559"/>
                        <w:gridCol w:w="1701"/>
                        <w:gridCol w:w="1843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муниципальной программы, 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одействие развитию гражданского общества в Кежемско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е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,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,00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 источники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ддержка социально ориентированных некоммерческих организаций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,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,0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 источники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,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беспечение информационными ресурсами гражданской тематики населения Кежемского района для решения социальных проблем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 источники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к постановлению Администрации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01.08.2024 № 552-п</w:t>
      </w:r>
    </w:p>
    <w:p>
      <w:pPr>
        <w:pStyle w:val="Normal"/>
        <w:tabs>
          <w:tab w:val="clear" w:pos="708"/>
          <w:tab w:val="left" w:pos="6465" w:leader="none"/>
        </w:tabs>
        <w:jc w:val="right"/>
        <w:rPr/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rFonts w:eastAsia="Arial"/>
        </w:rPr>
        <w:t>к Подпрограмме 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rFonts w:eastAsia="Arial"/>
        </w:rPr>
        <w:t xml:space="preserve">муниципальной Программы «Содействие развитию гражданского общества в Кежемском район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одпрограммы «Поддержка социально 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275"/>
        <w:gridCol w:w="567"/>
        <w:gridCol w:w="709"/>
        <w:gridCol w:w="851"/>
        <w:gridCol w:w="567"/>
        <w:gridCol w:w="758"/>
        <w:gridCol w:w="851"/>
        <w:gridCol w:w="184"/>
        <w:gridCol w:w="666"/>
        <w:gridCol w:w="184"/>
        <w:gridCol w:w="683"/>
        <w:gridCol w:w="3953"/>
      </w:tblGrid>
      <w:tr>
        <w:trPr>
          <w:trHeight w:val="428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Б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1" w:hRule="atLeast"/>
          <w:cantSplit w:val="true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6г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: </w:t>
            </w:r>
            <w:r>
              <w:rPr>
                <w:bCs/>
                <w:sz w:val="20"/>
                <w:szCs w:val="20"/>
              </w:rPr>
              <w:t>Создание правовых,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</w:t>
            </w:r>
          </w:p>
        </w:tc>
      </w:tr>
      <w:tr>
        <w:trPr>
          <w:trHeight w:val="113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Финансовая и имущественная поддержка СОНКО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НКО на конкурсной основе, осуществляющих мероприятия по: профилактике социального сиротства, поддержке материнства и детства; по повышению качества жизни людей пожилого возраста; по социальной адаптации инвалидов и их семей; по развитию дополнительного образования, научно-технического и художественного творчества, массового спорта, деятельности детей и молодёжи в сфере краеведения и экологии; по развитию межнационального сотрудничества; по иным видам деятельности социально ориентированных некоммерческих организаций, направленным на решение социальных проблем, развитие гражданск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7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7013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 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СОН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10 субсид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10 субсид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10 субс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10 субсид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- 11 субсид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- 1 субси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- 10 субсид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 - 10 субсидий.</w:t>
            </w:r>
          </w:p>
        </w:tc>
      </w:tr>
      <w:tr>
        <w:trPr>
          <w:trHeight w:val="55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расходных материалов, изготовление рекламно-информационных материалов для организации рабочего места для деятельности СОНК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оборудование и расходные материалы для изготовления рекламно-информационной продукции (принтер, бумага, краска в картриджи). Планируется в 2026 году.</w:t>
            </w:r>
          </w:p>
        </w:tc>
      </w:tr>
      <w:tr>
        <w:trPr>
          <w:trHeight w:val="83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СОНКО в изготовлении и публикации информационной продукции по гражданской 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ечатных материалов по гражданской тематике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е менее 1 методички для СОНКО района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, обучающих семинаров, конференций, лекторие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информационно-обучающих мероприятий, в том числе онлайн.</w:t>
            </w:r>
          </w:p>
        </w:tc>
      </w:tr>
      <w:tr>
        <w:trPr>
          <w:trHeight w:val="113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Консультационная поддержка социально ориентированных некоммерческих организаций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</w:t>
            </w:r>
          </w:p>
        </w:tc>
      </w:tr>
      <w:tr>
        <w:trPr>
          <w:trHeight w:val="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методических семинаров и конференций по актуальным вопросам деятельности социально ориентированных некоммерческих организаций и формах государственной поддержки их деятельности в Кежемском районе и в Красноярском кра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28 семинаров и конференций, в том числе по год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-4 меропри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4 меропри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-4 меропри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-4 мероприятия.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и добровольцев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вышение квалификации не менее 2 добровольцев района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и обеспечению деятельности муниципального ресурсного центра поддержки общественных инициатив на базе МБУК «КМЦРБ им.А.Ф.Карнаухо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3 публичных мероприятий (общественных акций, форумов, круглых столов), направленных на развитие гражданского общества и социально значимых инициатив жителей, ежегодно)</w:t>
            </w:r>
          </w:p>
        </w:tc>
      </w:tr>
      <w:tr>
        <w:trPr>
          <w:trHeight w:val="113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,07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7013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Верхний колонтитул Знак1"/>
    <w:qFormat/>
    <w:rPr>
      <w:lang w:val="en-US" w:bidi="ar-SA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3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9">
    <w:name w:val="Тема примечания"/>
    <w:basedOn w:val="19"/>
    <w:next w:val="19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30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245" w:hanging="0"/>
      <w:jc w:val="left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20"/>
    </w:pPr>
    <w:rPr>
      <w:sz w:val="28"/>
      <w:szCs w:val="20"/>
    </w:rPr>
  </w:style>
  <w:style w:type="paragraph" w:styleId="Style32">
    <w:name w:val="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8:00Z</dcterms:created>
  <dc:creator>Новичихина Любовь Геннадьевна</dc:creator>
  <dc:description/>
  <cp:keywords/>
  <dc:language>en-US</dc:language>
  <cp:lastModifiedBy>Регистратор (Ломакина)</cp:lastModifiedBy>
  <cp:lastPrinted>2024-08-01T16:27:00Z</cp:lastPrinted>
  <dcterms:modified xsi:type="dcterms:W3CDTF">2024-08-02T03:41:00Z</dcterms:modified>
  <cp:revision>3</cp:revision>
  <dc:subject/>
  <dc:title>ПАСПОРТ</dc:title>
</cp:coreProperties>
</file>