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691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05.08.2024</w:t>
        <w:tab/>
        <w:tab/>
        <w:tab/>
        <w:tab/>
        <w:tab/>
        <w:t xml:space="preserve">  № 562-п</w:t>
        <w:tab/>
        <w:tab/>
        <w:tab/>
        <w:t xml:space="preserve">                  г. Кодинс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ежемского района от 01.07.2024 № 477-п «Об утверждении порядка установления, взимания и использования родительской платы за присмотр и уход за детьми в муниципальных дошкольных образовательных учреждениях муниципального образования Кежем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го правового акта в соответствии с действующим законодательством, руководствуясь ст.ст. 17, 18, 20, 32 Устава Кежемского района, 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Кежемского района от 01.07.2024 № 477-п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б утверждении порядка установления, взимания и использования родительской платы за присмотр и уход за детьми в муниципальных дошкольных образовательных учреждениях муниципального образования Кежемский район» </w:t>
      </w: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2.6.исключи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 3.2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2. В каждой образовательной организации ежедневно ведется табель учета посещаемости детьми образовательной организации, где указывается фамилия, имя ребенка и отмечаются дни явки и неявки детей. Табель утверждается руководителем образовательной организации и в конце каждого месяца сдается в МКУ «Централизованная бухгалтерия учреждений образования» для начисления родительской плат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дительская плата за текущий месяц вносится ежемесячно до 10 числа месяца, следующего за отчетным на основании квита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ьская плата за присмотр и уход за детьми в образовательной организации может производиться за счет средств материнского (семейного) капитала,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Правительства Российской Федерации от 24.12.2007 № 926 «Об утверждении Правил направления средств (части средств) материнского (семейного капитала) на получение образования ребенком (детьми) и осуществление иных связанных с образованием ребенка (детьми) расходов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внесения родительской платы за счет средств материнского капитала определяется в соответствии с дополнительным соглашением к договору об образовани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ункт 3.3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 Основанием возникновения образовательных отношений является договор об образовании по образовательным программам дошкольного образования, заключенный между образовательной организацией и родителями (законными   представителями) ребенка, посещающего образовательную организацию. Договор составляется в двух экземплярах, один из которых находится в образовательной организации, другой - у родителей (законных представителей)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ункт 3.6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6. В случае исключения ребенка из дошкольного образовательного учреждения, или полного освобождения от родительской платы в соответствии с п. 4.1  настоящего Порядка, возврат излишне уплаченной родительской платы производится родителям (законным представителям) по их заявлению с указанием банковских реквизитов получателей средств МКУ «Централизованная бухгалтерия учреждений образования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Пункт 3.7.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7. В случае непосещения ребенком дошкольного образовательного учреждения без уважительной причины с родителей (законных представителей) взимается родительская плата за дни непосещения в полном размере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6. Приложение № 2 к </w:t>
      </w:r>
      <w:r>
        <w:rPr>
          <w:rFonts w:cs="Times New Roman" w:ascii="Times New Roman" w:hAnsi="Times New Roman"/>
          <w:sz w:val="28"/>
          <w:szCs w:val="28"/>
        </w:rPr>
        <w:t>Порядку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новления, взимания и использования родительской платы за присмотр и уход за детьми в муниципальных дошкольных образовательных учреждениях муниципального образования Кежемский район изложить в новой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Постановление вступает в силу со дня, следующего за днем его официального опубликования в газете «Кежемский Вестник» и распространяет свое действие на правоотношения, возникшие с 01.07.2024.</w:t>
      </w:r>
    </w:p>
    <w:p>
      <w:pPr>
        <w:pStyle w:val="ConsPlusNormal"/>
        <w:numPr>
          <w:ilvl w:val="0"/>
          <w:numId w:val="0"/>
        </w:numPr>
        <w:ind w:right="-286" w:firstLine="567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района</w:t>
        <w:tab/>
        <w:tab/>
        <w:tab/>
        <w:tab/>
        <w:tab/>
        <w:tab/>
        <w:t xml:space="preserve">                                А.И. Шиш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08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05.08.2024 № 562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становления,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спользования родительской 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детьми в муниципальных дошкольных образователь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 Кежем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МБ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руководителя МБДО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ФИО родителя (законного представителя) ребен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09"/>
      <w:bookmarkEnd w:id="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не льготу по родительской плате за присмотр и уход за ребенком ___________________ посещающим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ИО ребенка)                                                           (наименование МБДОУ и групп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аличием льготы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указать категорию льготы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 __________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дата)                                                                                              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40355&amp;date=17.04.2024&amp;dst=100033&amp;fie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9:07:00Z</dcterms:created>
  <dc:creator>RePack by SPecialiST</dc:creator>
  <dc:description/>
  <dc:language>en-US</dc:language>
  <cp:lastModifiedBy>Регистратор (Ломакина)</cp:lastModifiedBy>
  <cp:lastPrinted>2024-08-05T15:59:00Z</cp:lastPrinted>
  <dcterms:modified xsi:type="dcterms:W3CDTF">2024-08-05T09:07:00Z</dcterms:modified>
  <cp:revision>2</cp:revision>
  <dc:subject/>
  <dc:title/>
</cp:coreProperties>
</file>