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754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szCs w:val="28"/>
        </w:rPr>
        <w:t>07.08.2024                                             № 565-п                                          г. Коди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  <w:t>О создании муниципальной инвентаризационной комиссии по проверке состояния защитных сооружений гражданской обороны и иных объектов, предназначенных для укрытия населения находящихся на территории Кежемского района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оответствии с Федеральным законом Российской Федерации от 12.02.1998 № 28-ФЗ «О гражданской обороне»,</w:t>
      </w:r>
      <w:r>
        <w:rPr>
          <w:spacing w:val="-3"/>
          <w:szCs w:val="28"/>
        </w:rPr>
        <w:t xml:space="preserve"> постановлениями Правительства Российской Федерации от 29.11.1999 № 1309 «О порядке создания убежищ и иных объектов гражданской обороны», приказами Министерства </w:t>
      </w:r>
      <w:r>
        <w:rPr>
          <w:szCs w:val="28"/>
        </w:rPr>
        <w:t xml:space="preserve">Российской Федерации по делам гражданской обороны, чрезвычайным </w:t>
      </w:r>
      <w:r>
        <w:rPr>
          <w:spacing w:val="-4"/>
          <w:szCs w:val="28"/>
        </w:rPr>
        <w:t xml:space="preserve">ситуациям и ликвидации последствий стихийных бедствий от 15.12.2002 № 583 </w:t>
      </w:r>
      <w:r>
        <w:rPr>
          <w:spacing w:val="-2"/>
          <w:szCs w:val="28"/>
        </w:rPr>
        <w:t xml:space="preserve">«Об утверждении и введении в действие Правил эксплуатации защитных </w:t>
      </w:r>
      <w:r>
        <w:rPr>
          <w:szCs w:val="28"/>
        </w:rPr>
        <w:t>сооружений гражданской обороны», от 14.10. 2008 № 687 «Об утверждении Положения об организации и ведении гражданской обороны в муниципальных образованиях и организациях», постановлением Администрации Кежемского района от 08.06.2017 № 481-п «Об организации и ведении гражданской обороны в Кежемском районе», в целях проведения инвентаризации защитных сооружений гражданской обороны и иных объектов, предназначенных для укрытия населения на территории Кежемского района, руководствуясь ст.ст. 17, 18, 20, 32 Устава Кежемского района, ПОСТАНОВЛЯЮ:</w:t>
      </w:r>
    </w:p>
    <w:p>
      <w:pPr>
        <w:pStyle w:val="P"/>
        <w:shd w:fill="FFFFFF" w:val="clear"/>
        <w:spacing w:before="0" w:after="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 Создать муниципальную инвентаризационную комиссию по проверке состояния защитных сооружений </w:t>
      </w:r>
      <w:r>
        <w:rPr>
          <w:spacing w:val="-5"/>
          <w:sz w:val="28"/>
          <w:szCs w:val="28"/>
        </w:rPr>
        <w:t>гражданской обороны и иных объектов, предназначенных для укрытия населения находящихся на территории Кежемского района</w:t>
      </w:r>
      <w:r>
        <w:rPr>
          <w:spacing w:val="-3"/>
          <w:sz w:val="28"/>
          <w:szCs w:val="28"/>
        </w:rPr>
        <w:t>, в составе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2. Утвердить положение о </w:t>
      </w:r>
      <w:r>
        <w:rPr>
          <w:szCs w:val="28"/>
        </w:rPr>
        <w:t>муниципальной инвентаризационной комиссии по проверке состояния защитных сооружений гражданской обороны и иных объектов, предназначенных для укрытия населения находящихся на территории Кежемского района</w:t>
      </w:r>
      <w:r>
        <w:rPr>
          <w:spacing w:val="-5"/>
          <w:szCs w:val="28"/>
        </w:rPr>
        <w:t xml:space="preserve">, </w:t>
      </w:r>
      <w:r>
        <w:rPr>
          <w:szCs w:val="28"/>
        </w:rPr>
        <w:t>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3. Муниципальной инвентаризационной комиссии по проверке состояния защитных сооружений гражданской обороны и иных объектов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едназначенных для укрытия населения находящихся на территории Кежемского район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 Провести инвентаризацию защитных сооружений гражданской обороны и иных объектов, предназначенных для укрытия населения на территории Кежемского района. Сроком окончания инвентаризационных мероприятий считать 23.09.2024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Разработать и довести до руководителей объектов экономики муниципального образования Кежемский район порядок и график проведения инвентаризации защитных сооружений гражданской обороны и иных объектов, предназначенных для укрытия населения на территории Кежемского района на объектах экономик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 При выявлении незарегистрированных в реестре муниципального имущества защитных сооружений гражданской обороны, принять меры по включению таких объектов в реестр муниципального имущества Кежем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Методическое руководство по проведению инвентаризационных мероприятий возложить на отдел жилищно-коммунального хозяйства, гражданской обороны, чрезвычайным ситуациям и пожарной безопасности Администрации Кежем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Cs w:val="28"/>
        </w:rPr>
        <w:t>5. Рекомендовать руководителям учреждений и организаций независимо от форм собствен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.1. Обеспечить проведение инвентаризации защитных сооружений гражданской обороны и иных объектов, предназначенных для укрытия населения на территории Кежемского района в подведомственных организациях объектовыми инвентаризационными комиссиями в соответствии с порядком и графиком проведения инвентаризации, установленными муниципальной инвентаризационной комисс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.2. Документы по проведению инвентаризации и паспорта защитных сооружений представить в адрес отдела жилищно-коммунального хозяйства, гражданской обороны, чрезвычайным ситуациям и пожарной безопасности Администрации Кежемского района до 30.08.2024 для составления отчетных инвентаризационных документов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6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ы района</w:t>
        <w:tab/>
        <w:tab/>
        <w:tab/>
        <w:tab/>
        <w:tab/>
        <w:tab/>
        <w:tab/>
        <w:tab/>
        <w:tab/>
        <w:t xml:space="preserve"> А.Ф. Шнайд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szCs w:val="28"/>
        </w:rPr>
        <w:t>от 07.08.2024 № 565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0" w:name="P38"/>
      <w:bookmarkEnd w:id="0"/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</w:t>
      </w:r>
      <w:r>
        <w:rPr>
          <w:spacing w:val="-3"/>
          <w:szCs w:val="28"/>
        </w:rPr>
        <w:t>инвентаризационной комиссии по проверке состояния защитных сооружений гражданской обороны и иных объектов, предназначенных для укрытия населения находящихся на территории Кежемского района</w:t>
      </w:r>
    </w:p>
    <w:tbl>
      <w:tblPr>
        <w:tblW w:w="98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26"/>
        <w:gridCol w:w="6361"/>
      </w:tblGrid>
      <w:tr>
        <w:trPr>
          <w:trHeight w:val="751" w:hRule="atLeast"/>
        </w:trPr>
        <w:tc>
          <w:tcPr>
            <w:tcW w:w="30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Игоревич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ый заместитель Главы Кежемского района, председатель комиссии</w:t>
            </w:r>
          </w:p>
        </w:tc>
      </w:tr>
      <w:tr>
        <w:trPr>
          <w:trHeight w:val="718" w:hRule="atLeast"/>
        </w:trPr>
        <w:tc>
          <w:tcPr>
            <w:tcW w:w="30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с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Геннадьевна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отдела</w:t>
            </w:r>
            <w:r>
              <w:rPr/>
              <w:t xml:space="preserve"> </w:t>
            </w:r>
            <w:r>
              <w:rPr>
                <w:szCs w:val="28"/>
              </w:rPr>
              <w:t>жилищно-коммунального хозяйства, гражданской обороны, чрезвычайным ситуациям и пожарной безопасности Администрации Кежемского района , секретарь комиссии</w:t>
            </w:r>
          </w:p>
        </w:tc>
      </w:tr>
      <w:tr>
        <w:trPr>
          <w:trHeight w:val="465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0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стерев</w:t>
              <w:br/>
              <w:t>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жилищно-коммунального хозяйства, гражданской обороны, чрезвычайным ситуациям и пожарной безопасности Администрации Кежемского района</w:t>
            </w:r>
          </w:p>
        </w:tc>
      </w:tr>
      <w:tr>
        <w:trPr>
          <w:trHeight w:val="727" w:hRule="atLeast"/>
        </w:trPr>
        <w:tc>
          <w:tcPr>
            <w:tcW w:w="30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верз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Петровна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Управления имущественных отношений администрации Кежемского района</w:t>
            </w:r>
          </w:p>
        </w:tc>
      </w:tr>
      <w:tr>
        <w:trPr>
          <w:trHeight w:val="837" w:hRule="atLeast"/>
        </w:trPr>
        <w:tc>
          <w:tcPr>
            <w:tcW w:w="303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иц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Subtitle"/>
              <w:tabs>
                <w:tab w:val="clear" w:pos="7088"/>
                <w:tab w:val="left" w:pos="709" w:leader="none"/>
              </w:tabs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tabs>
                <w:tab w:val="clear" w:pos="7088"/>
                <w:tab w:val="left" w:pos="709" w:leader="none"/>
              </w:tabs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чальник ОНДиПР по Кежемскому району УНДПР ГУ МЧС России по Красноярскому краю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szCs w:val="28"/>
        </w:rPr>
        <w:t>от 07.08.2024 № 565-п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Положение</w:t>
      </w:r>
    </w:p>
    <w:p>
      <w:pPr>
        <w:pStyle w:val="Normal"/>
        <w:jc w:val="center"/>
        <w:rPr>
          <w:spacing w:val="-5"/>
          <w:szCs w:val="28"/>
        </w:rPr>
      </w:pPr>
      <w:r>
        <w:rPr>
          <w:bCs/>
          <w:color w:val="000000"/>
          <w:szCs w:val="28"/>
        </w:rPr>
        <w:t xml:space="preserve">о </w:t>
      </w:r>
      <w:r>
        <w:rPr>
          <w:szCs w:val="28"/>
        </w:rPr>
        <w:t xml:space="preserve">муниципальной </w:t>
      </w:r>
      <w:r>
        <w:rPr>
          <w:spacing w:val="-3"/>
          <w:szCs w:val="28"/>
        </w:rPr>
        <w:t>инвентаризационной комиссии по проверке состояния защитных сооружений гражданской обороны и иных объектов, предназначенных для укрытия населения находящихся на территории Кежемского района</w:t>
      </w:r>
    </w:p>
    <w:p>
      <w:pPr>
        <w:pStyle w:val="Normal"/>
        <w:jc w:val="cente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щие положения</w:t>
      </w:r>
    </w:p>
    <w:p>
      <w:pPr>
        <w:pStyle w:val="Normal"/>
        <w:shd w:fill="FFFFFF" w:val="clear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Cs w:val="28"/>
        </w:rPr>
      </w:pPr>
      <w:r>
        <w:rPr>
          <w:szCs w:val="28"/>
        </w:rPr>
        <w:t>Настоящее Положение разработано в соответствии с положениями Федерального закона Российской Федерации от 12.02.1998 № 28-ФЗ «О гражданской обороне», постановлений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№ 1309 «О порядке создания убежищ и иных объектов гражданской обороны», от 26.11.2007 № 804 «Об утверждении Положения о гражданской обороне в Российской Федерации», приказа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, от 14.10. 2008  № 687 «Об утверждении Положения об организации и ведении гражданской обороны в муниципальных образованиях и организациях» и устанавливает порядок создания, цели и задачи муниципальной комиссии по инвентаризации защитных сооружений гражданской обороны (далее – ЗС ГО) и иных объектов, предназначенных для укрытия населения (далее – Объекты) на территории Кежемского района (далее - муниципальная инвентаризационная комиссия)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Cs w:val="28"/>
        </w:rPr>
      </w:pPr>
      <w:r>
        <w:rPr>
          <w:szCs w:val="28"/>
        </w:rPr>
        <w:t>Инвентаризация защитных сооружений осуществляется в целях установления фактических данных о количестве, состоянии, балансодержателях ЗС ГО и Объектов, об их использовании в мирное время, наличии установленных правоустанавливающих документов и других сведений, необходимых для планирования мероприятий по инженерной защите населения, подготовки предложений и принятия мер по сохранению и повышению готовности существующего фонда защитных сооружений к приему укрываемых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Cs w:val="28"/>
        </w:rPr>
      </w:pPr>
      <w:r>
        <w:rPr>
          <w:szCs w:val="28"/>
        </w:rPr>
        <w:t>Муниципальная инвентаризационная комиссия создается в целях организации проведения инвентаризации ЗС ГО и Объектов на территории муниципа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Cs w:val="28"/>
        </w:rPr>
      </w:pPr>
      <w:r>
        <w:rPr>
          <w:szCs w:val="28"/>
        </w:rPr>
        <w:t>В своей деятельности муниципальная инвентаризацион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законами Красноярского края, нормативными правовыми актами муниципального образования, а также настоящим Положением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>
          <w:szCs w:val="28"/>
        </w:rPr>
        <w:t>Муниципальная инвентаризационная комиссия создается постановлением Администрации Кежемск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В состав муниципальной инвентаризационной комиссии включаются представители отдела жилищно-коммунального хозяйства, гражданской обороны, чрезвычайным ситуациям и пожарной безопасности Администрации Кежемского района, управления имущественных отношений Администрации Кежемского района, должностное лицо отделения ГУ МЧС России по Кежемскому району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Председателем муниципальной инвентаризационной комиссии назначается первый заместитель Главы района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Муниципальная инвентаризационная комиссия создается при необходимости, но не реже одного раза в пять лет, и завершает свою деятельность после утверждения актов инвентаризации района.</w:t>
      </w:r>
    </w:p>
    <w:p>
      <w:pPr>
        <w:pStyle w:val="Normal"/>
        <w:shd w:fill="FFFFFF" w:val="clear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Cs w:val="28"/>
        </w:rPr>
      </w:pPr>
      <w:r>
        <w:rPr>
          <w:szCs w:val="28"/>
        </w:rPr>
        <w:t>Задачи муниципальной инвентаризационной комиссии.</w:t>
      </w:r>
    </w:p>
    <w:p>
      <w:pPr>
        <w:pStyle w:val="Normal"/>
        <w:shd w:fill="FFFFFF" w:val="clear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Основными задачами инвентаризационной комиссией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выявление фактического наличия ЗС ГО и оценка их основных технических характеристи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сверка учетных сведений ЗС ГО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ценка соответствия учетных данных фактическим параметрам ЗС ГО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ценка готовности ЗС ГО к использованию по предназначению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становление фактов нарушения законодательства Российской Федерации в части, касающейся обладания отдельными организациями правами собственности на ЗС ГО, которые в силу законодательства Российской Федерации должны находиться в собственности Российской Федерации либо государственной собственности субъектов Российской Федераци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составление сводного перечня Объектов, оценка состояния и возможности их использования в соответствии с предъявляемыми к ним требованиям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пределение состояния обеспеченности установленных категорий граждан и населения средствами коллективной защит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подготовка и представление в региональную комиссию отчётных документов по инвентаризации ЗС ГО и Объек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подготовка и утверждение акта инвентаризации ЗС ГО, Объектов и предложений по их сохранению и повышению готовности к приёму укрываемых.</w:t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 Порядок проведения инвентаризац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1 Инвентаризация защитных сооружений гражданской обороны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проведении инвентаризации ЗС ГО инвентаризационная комисси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Осуществляет проверку наличия и состояния паспортов и журналов учета ЗС ГО и прилагаемых к ним документов, их соответствие реестрам учета государственного и (или) муниципального имущества органов, осуществляющих управление имуществом в субъекте Российской Федерации (муниципальном образовании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Осуществляет проверку наличия документов, подтверждающих права собственности на ЗС ГО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ыписка из реестра имущества (субъектов Российской Федерации или муниципальных образований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пия свидетельства о государственной регистрации права собственност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Осуществляет проверку фактического наличия ЗС Г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оводит визуальный осмотр ЗС ГО с фотофиксацией основных элементов ЗС ГО, а также оценку технического состояния ЗС Г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В ходе визуального осмотра ЗС ГО и осуществления фотофиксации устанавливает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адлежность ЗС ГО к регистрационному адресу ЗС ГО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щее состояние сооружения, состояние входов, аварийных выходов, воздухозаборных и вытяжных канало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стояние несущих и ограждающих строительных конструкций во всех помещениях ЗС ГО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отдельно стоящих ЗС ГО - состояние обвалования, у встроенных - состояние отмостк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справность систем вентиляции, водоснабжения, отопления, канализации, электроснабжения, связи, автоматики и другого оборудова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справность защитно-герметических и герметических ворот, дверей, ставен и других защитных устройст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Осуществляет оценку готовности ЗС ГО к приему укрываемы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Осуществляет составление: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акта инвентаризации, оценки содержания и использования по каждому ЗС Г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чня ЗС ГО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нвентаризационной ведомости готовности ЗС ГО к приему укрываемых; 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ведомости обеспеченности установленных категорий граждан и населения ЗС Г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8. При выявлении фактов отсутствия учетных документов или несоответствия учетных данных фактическим, инвентаризационная комиссия включает в акт инвентаризации показатели, соответствующие действительности, и отражает факт несоответствия или отсутствия документ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 Инвентаризация иных объектов, предназначенных для укрытия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роведении инвентаризации Объектов инвентаризационная комисс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Определяет перечень Объектов, находящихся на территории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существляет проверку фактического наличия Объект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роводит визуальный осмотр Объектов с фотофиксацией основных элементов, а также оценку технического состояния Объек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В ходе визуального осмотра Объектов и осуществления фотофиксации устанавливает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адлежность объекта к адресу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бщее состояние объекта, состояние входов, аварийных выходо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стояние несущих и ограждающих строительных конструкций во всех помещениях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личие элементов первоочередного жизнеобеспеч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Осуществляет составление: 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ечня Объектов;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домости обеспеченности населения Объек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4. Порядок подготовки и предоставления отчетных докум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кт инвентаризации, оценки содержания и использования ЗС ГО является основным документом, составляемым по итогам проведения инвентаризационных мероприятий, оформляется на бумажном носителе, подписывается всеми членами комиссии и утверждается председателе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кт инвентаризации, оценки содержания и использования муниципальной комиссией составляется в 3-х экземплярах на каждое ЗС ГО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Экземпляр № 1 передает для подготовки и формирования сводной информации в КГКУ «Центр обеспечения реализации полномочий в областях гражданской обороны, чрезвычайных ситуаций Красноярского края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Экземпляр № 2 передается на хранение в ГУ МЧС России по Красноярскому краю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Экземпляр № 3 хранится в отделе жилищно-коммунального хозяйства, гражданской обороны, чрезвычайным ситуациям и пожарной безопасности Администрации Кежемского райо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ранение актов инвентаризации осуществляется на протяжении всего времени, предшествующего проведению очередных инвентаризационных меро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 актам инвентаризации должны быть приложены материалы, оформленные на электронном носителе (CD/DVD диске) включающие в себ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кты инвентаризации ЗС ГО в сканированном виде в формате *.pdf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аспорта ЗС ГО, оформленные в соответствии с требованиями Правил, в сканированном виде в формате*.pdf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речень ЗС ГО в формате Microsoft Excel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вентаризационная ведомость готовности ЗС ГО к приему укрываемых в формате Microsoft Excel;</w:t>
      </w:r>
    </w:p>
    <w:p>
      <w:pPr>
        <w:pStyle w:val="Normal"/>
        <w:ind w:firstLine="708"/>
        <w:jc w:val="both"/>
        <w:rPr/>
      </w:pPr>
      <w:r>
        <w:rPr>
          <w:szCs w:val="28"/>
        </w:rPr>
        <w:t>ведомость обеспеченности установленных категорий граждан и населения ЗС ГО в формате Microsoft Excel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айлы фотофиксации в формате *.jpg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завершении инвентаризационных мероприятий составляется перечень Объектов в 3-х экземплярах, подписывается всеми членами и утверждается председателем инвентаризационной комиссии. Представление и хранение экземпляров перечня Объектов осуществляется в том же порядке, что и актов инвентаризации, оценки содержания и использования ЗС Г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ополнение к перечню Объектов на электронном носителе (CD/DVD диске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речень Объектов в формате Microsoft Excel и в сканированном виде в формате *.pdf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едомость обеспеченности населения Объектами формате Microsoft Excel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айлы фотофиксации в формате *.jpg размещаются в отдельных папках, соответствующих адресу нахождения Объектов. </w:t>
      </w:r>
    </w:p>
    <w:p>
      <w:pPr>
        <w:pStyle w:val="Normal"/>
        <w:ind w:firstLine="36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4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eastAsia="Calibri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3:00Z</dcterms:created>
  <dc:creator>skachekam</dc:creator>
  <dc:description/>
  <cp:keywords/>
  <dc:language>en-US</dc:language>
  <cp:lastModifiedBy>Регистратор (Ломакина)</cp:lastModifiedBy>
  <cp:lastPrinted>2024-08-07T10:41:00Z</cp:lastPrinted>
  <dcterms:modified xsi:type="dcterms:W3CDTF">2024-08-07T03:43:00Z</dcterms:modified>
  <cp:revision>3</cp:revision>
  <dc:subject/>
  <dc:title/>
</cp:coreProperties>
</file>