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9.08.2024 </w:t>
        <w:tab/>
        <w:t>№ 596-п</w:t>
        <w:tab/>
        <w:t xml:space="preserve">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1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21.07.2014 № 789-п «Об организации и осуществлении регистрации (учета) избирателей, участников референдума на территории Кежем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160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16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.ст. 17, 20, 32 Устава Кежемского район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ежемского района от 21.07.2014 № 789-п «Об организации и осуществлении регистрации (учета) избирателей, участников референдума на территории Кежемского района» (в редакции постановлений Администрации Кежемского района от 12.02.2016             № 124-п, от 23.05.2019 № 369-п, от 12.05.2021 № 317-п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1. пункт 1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Назначить Радыгина Н.В. – заместителя Главы Кежемского района по общественно-политической работе, ответственным за осуществление постоянного контроля за сроками сбора, обработки и подготовки сведений об избирателях, участниках референдума на территории Кежемского район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16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16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16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160" w:leader="none"/>
        </w:tabs>
        <w:jc w:val="both"/>
        <w:outlineLvl w:val="0"/>
        <w:rPr/>
      </w:pPr>
      <w:r>
        <w:rPr>
          <w:sz w:val="28"/>
          <w:szCs w:val="28"/>
        </w:rPr>
        <w:t>Глава района</w:t>
        <w:tab/>
        <w:t xml:space="preserve">                             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18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55:00Z</dcterms:created>
  <dc:creator>1</dc:creator>
  <dc:description/>
  <dc:language>en-US</dc:language>
  <cp:lastModifiedBy>Регистратор (Ломакина)</cp:lastModifiedBy>
  <cp:lastPrinted>2024-08-19T11:52:00Z</cp:lastPrinted>
  <dcterms:modified xsi:type="dcterms:W3CDTF">2024-08-19T04:55:00Z</dcterms:modified>
  <cp:revision>2</cp:revision>
  <dc:subject/>
  <dc:title/>
</cp:coreProperties>
</file>