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7"/>
          <w:szCs w:val="27"/>
          <w:lang w:val="en-US"/>
        </w:rPr>
        <w:drawing>
          <wp:inline distT="0" distB="0" distL="0" distR="0">
            <wp:extent cx="6946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КЕЖЕМ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sz w:val="26"/>
          <w:szCs w:val="26"/>
        </w:rPr>
        <w:t>19.08.2024</w:t>
        <w:tab/>
        <w:tab/>
        <w:tab/>
        <w:tab/>
        <w:tab/>
        <w:t xml:space="preserve">  № 598-п</w:t>
        <w:tab/>
        <w:t xml:space="preserve">                                          г. Кодинск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постановление Администрации Кежемского района от 20.02.2015 № 155-п «Об утверждении муниципальной Программы Кежемского района «Развитие культуры и туризма на территории Кежемского района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179 Бюджетного кодекса Российской Федерации, 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1065-п «Об утверждении Перечня муниципальных программ Кежемского района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в приложение к постановлению Администрации Кежемского района от 20.02.2015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55-п «</w:t>
      </w:r>
      <w:r>
        <w:rPr>
          <w:rFonts w:eastAsia="Calibri"/>
          <w:spacing w:val="-3"/>
          <w:sz w:val="26"/>
          <w:szCs w:val="26"/>
        </w:rPr>
        <w:t>Об утверждении муниципальной Программы Кежемского района «Развитие культуры и туризма на территории Кежемского района» (в ред. постановлений Администрации Кежемского района от 18.06.2015 № 584-п, от 01.10.2015 № 918-п, от 16.12.2015 № 1185-п, от 14.01.2016 № 11-п, от 03.08.2016 № 633-п,</w:t>
      </w:r>
      <w:r>
        <w:rPr>
          <w:i/>
          <w:spacing w:val="-3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 xml:space="preserve">от 20.12.2017 № 1027-п, от 02.11.2018 № 785-п, от 29.03.2019 № 221-п, от 15.07.2019 № 514-п, от 26.12.2019 № 920-п, от 04.03.2020 № 137-п, от 25.06.2020 № 406-п, от 25.01.2021 №32-п, от 02.06.2021 №364-п, от 28.02.2022 №118-п, от 23.11.2022 № 831-п, </w:t>
      </w:r>
      <w:r>
        <w:rPr>
          <w:spacing w:val="-3"/>
          <w:sz w:val="26"/>
          <w:szCs w:val="26"/>
        </w:rPr>
        <w:t>от 17.03.2023 № 237-п, от 05.10.2023 №792-п</w:t>
      </w:r>
      <w:r>
        <w:rPr>
          <w:rFonts w:eastAsia="Calibri"/>
          <w:spacing w:val="-3"/>
          <w:sz w:val="26"/>
          <w:szCs w:val="26"/>
        </w:rPr>
        <w:t>)</w:t>
      </w:r>
      <w:r>
        <w:rPr>
          <w:rFonts w:eastAsia="Calibri"/>
          <w:i/>
          <w:iCs/>
          <w:spacing w:val="-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- в строке «</w:t>
      </w:r>
      <w:r>
        <w:rPr>
          <w:rFonts w:eastAsia="Calibri"/>
          <w:color w:val="000000"/>
          <w:sz w:val="26"/>
          <w:szCs w:val="26"/>
        </w:rPr>
        <w:t>Этапы и сроки реализации Программы» слова «2015 - 2025 годы» заменить словами «2015 – 2026 год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строку «</w:t>
      </w:r>
      <w:r>
        <w:rPr>
          <w:rFonts w:eastAsia="Calibri"/>
          <w:color w:val="000000"/>
          <w:sz w:val="26"/>
          <w:szCs w:val="26"/>
        </w:rPr>
        <w:t>Целевые показатели и показатели результативности Программы</w:t>
      </w:r>
      <w:r>
        <w:rPr>
          <w:rFonts w:eastAsia="Calibri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95"/>
      </w:tblGrid>
      <w:tr>
        <w:trPr>
          <w:trHeight w:val="11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ые показатели и показатели результативности Программы 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архивных документов, хранящихся в нормативных условиях, в общем количестве документов, хранящихся в районном архиве: в 2015 году – 100%, в 2016 году – 100%, в 2017 году – 73%, в 2018 году – 80%, 2019 году – 85%, в 2020 году – 90%, в 2021 году – 95%; в 2022 году – 100%, в 2023 году – 10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: в 2015 году – 49%, в 2016 году – 70%, в 2017 году – 90%, в 2018 году – 100%, в 2019 году – 100%; в 2020 году – 100%; в 2021 году – 100%; в 2022 году – 100%; в 2023 году – 10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предоставленных документов для пользователей в читальном зале, в общем количестве документов, использованных в архиве: в 2015 году – 10%, в 2016 году – 20%, в 2017 году – 20%, в 2018 году – 20%, в 2019 году – 20%; в 2020 году – 20%; в 2021 году – 20%; в 2022 году – 20%; в 2023 году – 2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населения, принимающих участие в культурно-досуговых мероприятиях от общего числа населения: в 2015 году – 366%, в 2016 году – 366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амика количества участников мероприятий (всего) по сравнению с предыдущим годом в 2017 году – 34,4%, в 2018 году – 49,9%, в 2019 году – 0,002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сетителей, участвующего в платных культурно-досуговых мероприятиях, проводимых муниципальными учреждениями культуры: в 2015 году – 15,480 тыс. чел., в 2016 году – 15,580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детей, привлекаемых к участию в творческих мероприятиях: в 2015 году – 0,482 тыс. чел., в 2016 году – 0,482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я детей, вовлеченных в деятельность клубных формирований от общего количества детей района: в 2015 году – 12,3%, в 2016 году – 12,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амика количества участников мероприятий в возрасте до 14 лет по сравнению с предыдущим годом (из общего числа посетителей): в 2017 году – 36,3%, в 2018 году – 37,2%, в 2019 году - 0,01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личество проведенных мероприятий с участием детей до 14 лет: в 2017 году – 366 ед., в 2018 году – 872 ед., в 2019 году – 872 ед.; в 2020 году – 872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амика наполняемости клубных формирований для детей до 14 лет – в 2017 году – 133,2%, в 2018 году – 3,9%, в 2019 году – 0,1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занимающегося в клубных формированиях: в 2021 году – 8,4%; в 2022 году – 8,4%; в 2023 году – 8,69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мероприятиями от общей численности населения: в 2021 году - 10,7%; в 2022 году – 10,7%; в 2023 году – 11,08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музейных предметов, внесенных в государственный электронный каталог: в 2015 году – 0,160 тыс. ед., в 2016 году – 0,160 тыс. ед., в 2017 году – 1,069 тыс. ед., в 2018 году – 1,229 тыс. ед., в 2019 году – 1,829; в 2020 году – 3,677 тыс.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экспонируемых музейных предметов от общего количества предметов основного музейного фонда: в 2015 году – 22,9%, в 2016 году – 22,9%, в 2017 году – 24,0%, в 2018 году – 24,0%, в 2019 году – 24,1%; в 2020 году – 24,1%; в 2021 году – 24,1%; в 2022 году – 24,1%; в 2023 году – 24,1%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посещаемости учреждения музейного типа на 1 жителя в год: в 2015 году – 0,25 тыс. чел., в 2016 году – 0,26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амика количества участников мероприятий по сравнению с предыдущим годом: в 2017 году – 10,2%, в 2018 году – 1,8%, в 2019 году – 0,27%; в 2020 году – 1,5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цифрованных музейных предметов из общего числа музейных предметов и коллекций, (процентов): в 2021 году – 43,62%; в 2022 году 57,93%; в 2023 году – 63,9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фактического количества проведенных мероприятий (процентов): в 2021 году – 32,69%; в 2022 году – 32,69%; в 2023 году – 32,95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овых изданий, поступивших в фонды библиотеки: в 2015 году – 3,602 тыс. ед., в 2016 году – 1,653 тыс. ед., в 2017 году – 2,2 тыс. ед., в 2018 году – 2,3 тыс. ед., в 2019 году – 2,2 тыс. ед.; в 2020 году – 2,2 тыс.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библиографических записей, внесенных в электронный каталог составит: в 2015 году – 14,679 тыс. ед., в 2016 году – 2,2 тыс. ед., в 2017 году – 2,2 тыс. ед., в 2018 году – 2,3 тыс. ед. в 2019 году – 2,3 тыс. ед.; в 2020 году – 2,3 тыс.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сещений библиотеки (на 1жителя в год) – в 2015 году – 4,7 ед., в 2016 году – 4,7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амика количества посещений библиотек по сравнению с предыдущим годом: в 2017 году – 19,8%, в 2018 году – 32,2%, в 2019 году – 0,77%; в 2020 году – 0,0008%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посещений пользователей библиотеки (реальных и удаленных) по сравнению с предыдущим годом</w:t>
            </w:r>
            <w:r>
              <w:rPr>
                <w:rFonts w:eastAsia="Calibri"/>
                <w:sz w:val="26"/>
                <w:szCs w:val="26"/>
              </w:rPr>
              <w:t>: в 2021 году – 4,285%; 2022 году – 6,435%; в 2023 году 9,095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объема библиотечного фонда муниципальной библиотеки (процентов): в 2021 году – 1,531%; в 2022 году – 1,508%; в 2023 году – 1,486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мероприятиями от общей численности населения: в 2021 году – 5,73%; в 2022 году – 5,84%; в 2023 году – 5,92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детей, охваченных дополнительным образованием от общего числа учащихся общеобразовательных учреждений: 2015 году – 7,9%, в 2016 году – 7,9%, в 2017 году – 4,5%, в 2018 году – 5,2%, в 2019 году – 5,2%; в 2020 году – 5,8%, в 2021 году – 6,4%; в 2022 году – 6,4%; в 2023 году – 6,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обучающихся в учреждениях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: в 2015 году – 0,030 тыс. чел., в 2016 году – 0,030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етей, осваивающих дополнительные общеобразовательные предпрофессиональные программы в образовательном учреждении: в 2017 году – 19%, в 2018 году – 55,2%, в 2019 году – 33,3%; в 2020 году – 70,3%; в 2021 году – 81,4%; в 2022 году – 86,4%; в 2023 году – 87,1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объектов экскурсионного показа, пригодных для посещения туристов (в т.ч. новых туристических маршрутов): в 2018 году – 6 ед., в 2019 году – 6 ед.; в 2020 году – 6 ед.; в 2021 году – 7 ед.; в 2022 году – 7ед.; в 2023 году – 7 ед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туристов, посетивших Кежемский район (въездной туристский поток): в 2018 году– 3533 чел., в 2019 году – 3550 чел., в 2020 году – 3550 чел., в 2021 году – 3550 чел., в 2022 году – 3550 чел.; в 2023 году – 3570 чел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 представлен в Приложении 1 к паспорту программы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Cs/>
          <w:spacing w:val="-3"/>
          <w:sz w:val="26"/>
          <w:szCs w:val="26"/>
        </w:rPr>
      </w:pPr>
      <w:r>
        <w:rPr>
          <w:rFonts w:eastAsia="Calibri"/>
          <w:iCs/>
          <w:spacing w:val="-3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spacing w:val="-3"/>
          <w:sz w:val="26"/>
          <w:szCs w:val="26"/>
        </w:rPr>
        <w:t>в строке «Информация по р</w:t>
      </w:r>
      <w:r>
        <w:rPr>
          <w:rFonts w:eastAsia="Calibri"/>
          <w:color w:val="000000"/>
          <w:sz w:val="26"/>
          <w:szCs w:val="26"/>
        </w:rPr>
        <w:t>есурсному обеспечению Программы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цифры «</w:t>
      </w:r>
      <w:r>
        <w:rPr>
          <w:sz w:val="26"/>
          <w:szCs w:val="26"/>
        </w:rPr>
        <w:t>898409,633</w:t>
      </w:r>
      <w:r>
        <w:rPr>
          <w:rFonts w:eastAsia="Calibri"/>
          <w:sz w:val="26"/>
          <w:szCs w:val="26"/>
        </w:rPr>
        <w:t>» заменить цифрами «</w:t>
      </w:r>
      <w:r>
        <w:rPr>
          <w:sz w:val="26"/>
          <w:szCs w:val="26"/>
        </w:rPr>
        <w:t>1045410,546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лова «</w:t>
      </w:r>
      <w:r>
        <w:rPr>
          <w:sz w:val="26"/>
          <w:szCs w:val="26"/>
        </w:rPr>
        <w:t>2023 год – 111261,91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9055,013 тыс. руб.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25 год – 99055,013 тыс. руб.</w:t>
      </w:r>
      <w:r>
        <w:rPr>
          <w:rFonts w:eastAsia="Calibri"/>
          <w:sz w:val="26"/>
          <w:szCs w:val="26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заменить словами «</w:t>
      </w:r>
      <w:r>
        <w:rPr>
          <w:sz w:val="26"/>
          <w:szCs w:val="26"/>
        </w:rPr>
        <w:t>2023 год – 121850,520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122326,289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06098,471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6097,671 тыс. руб.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цифры «</w:t>
      </w:r>
      <w:r>
        <w:rPr>
          <w:sz w:val="26"/>
          <w:szCs w:val="26"/>
        </w:rPr>
        <w:t>10469,466</w:t>
      </w:r>
      <w:r>
        <w:rPr>
          <w:rFonts w:eastAsia="Calibri"/>
          <w:sz w:val="26"/>
          <w:szCs w:val="26"/>
        </w:rPr>
        <w:t>» заменить цифрами «</w:t>
      </w:r>
      <w:r>
        <w:rPr>
          <w:sz w:val="26"/>
          <w:szCs w:val="26"/>
        </w:rPr>
        <w:t>10586,027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лова «</w:t>
      </w:r>
      <w:r>
        <w:rPr>
          <w:sz w:val="26"/>
          <w:szCs w:val="26"/>
        </w:rPr>
        <w:t>2023 год – 219,702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78,239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6,107 тыс. руб.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заменить словами «</w:t>
      </w:r>
      <w:r>
        <w:rPr>
          <w:sz w:val="26"/>
          <w:szCs w:val="26"/>
        </w:rPr>
        <w:t>2023 год – 219,702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141,519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68,913 тыс. руб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60,475 тыс. руб.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цифры «</w:t>
      </w:r>
      <w:r>
        <w:rPr>
          <w:sz w:val="26"/>
          <w:szCs w:val="26"/>
        </w:rPr>
        <w:t>121538,185</w:t>
      </w:r>
      <w:r>
        <w:rPr>
          <w:rFonts w:eastAsia="Calibri"/>
          <w:sz w:val="26"/>
          <w:szCs w:val="26"/>
        </w:rPr>
        <w:t>» заменить цифрами «</w:t>
      </w:r>
      <w:r>
        <w:rPr>
          <w:sz w:val="26"/>
          <w:szCs w:val="26"/>
        </w:rPr>
        <w:t>12250,224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лова «</w:t>
      </w:r>
      <w:r>
        <w:rPr>
          <w:sz w:val="26"/>
          <w:szCs w:val="26"/>
        </w:rPr>
        <w:t xml:space="preserve">2024 год – 452,961 тыс. руб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455,193 тыс. руб.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2024 год – </w:t>
      </w:r>
      <w:r>
        <w:rPr>
          <w:color w:val="000000"/>
          <w:sz w:val="26"/>
          <w:szCs w:val="26"/>
        </w:rPr>
        <w:t xml:space="preserve">911,381 тыс.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25 год – 475,58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26 год – 483,225 тыс. руб.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цифры «766401,982» заменить цифрами «</w:t>
      </w:r>
      <w:r>
        <w:rPr>
          <w:color w:val="000000"/>
          <w:sz w:val="26"/>
          <w:szCs w:val="26"/>
        </w:rPr>
        <w:t>912324,295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лова «2023 год – 107707,120 тыс. руб.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4 год – 98523,813 тыс. руб.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025 год – 98523,813 тыс. руб.»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заменить словами «</w:t>
      </w:r>
      <w:r>
        <w:rPr>
          <w:sz w:val="26"/>
          <w:szCs w:val="26"/>
        </w:rPr>
        <w:t>2023 год – 118295,728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121273,389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105553,971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105553,971 тыс. руб.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>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абзаце третьем добавить строку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; 2026 год – 111 человек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абзаце двадцать втором слова «2022 года» заменить словами «2023 год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rFonts w:eastAsia="Calibri"/>
          <w:spacing w:val="-3"/>
          <w:sz w:val="26"/>
          <w:szCs w:val="26"/>
        </w:rPr>
      </w:pPr>
      <w:r>
        <w:rPr>
          <w:rFonts w:eastAsia="Calibri"/>
          <w:spacing w:val="-3"/>
          <w:sz w:val="26"/>
          <w:szCs w:val="26"/>
        </w:rPr>
        <w:t>1.3. Раздел 5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ложить в следующей редакци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5.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Кежемского райо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 посещение муниципальных учреждений культуры возрастет с 388,863 тыс. человек в 2024 году до 557,453 тыс. человек в 2026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я оцифрованных заголовков единиц хранения, переведенных в электронный формат программного комплекса «Архивный фонд» (создание электронных описей), в общем количестве единиц хранения, хранящихся в районном муниципальном архиве, возрастет с 40% в 2015 году до 100% в 2026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личество участников культурно-массовых мероприятий, проводимых учреждениями культуры Кежемского района, возрастет с 60,794 тыс. человек в 2016 году до 118,739 тыс. человек в 2020 году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исло участников клубных формирований для детей до 14 лет к 2020 году составит 1,109 тыс. человек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 музейных предметов, внесённых в государственный электронный каталог, возрастет с 0,160 тыс. экземпляров в 2015 году до 3,677 тыс. экземпляров в 2020 году;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личество новых изданий, поступивших в фонды муниципальных библиотек Кежемского района, ежегодно составит не менее 2,2 тысяч экземпляр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количества библиографических записей муниципальных библиотек Кежемского района в сводном электронном каталоге библиотек Красноярского края возрастет с 14,679 тыс. экземпляров в 2015 году до 53,048 тыс. экземпляров в 2020 году;</w:t>
      </w:r>
      <w:r>
        <w:rPr>
          <w:rFonts w:eastAsia="Calibri"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удельный вес детей, охваченных дополнительным образованием от общего числа учащихся общеобразовательных учреждений, составит 6,4% в 2023 году;</w:t>
      </w:r>
      <w:r>
        <w:rPr>
          <w:rFonts w:eastAsia="Calibri"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дельный вес населения, занимающегося в клубных формированиях, составит 8,69% в 2023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хват населения мероприятиями от общей численности населения составит 11,08% в 2023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я оцифрованных музейных предметов из общего числа музейных предметов и коллекций составит 63,94 % в 2023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я фактического количества проведенных мероприятий (музейных) составит 32,95% в 2023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намика посещений пользователей библиотеки (реальных и удаленных) по сравнению с предыдущим годом составит 9,095% в 2023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намика объема библиотечного фонда муниципальной библиотеки ежегодно составит не менее 1,486% в 2023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хват населения мероприятиями от общей численности населения составит 5,92% в 2023 году</w:t>
      </w:r>
      <w:r>
        <w:rPr>
          <w:rFonts w:eastAsia="Calibri"/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я детей, осваивающих дополнительные общеобразовательные предпрофессиональные программы в образовательном учреждении, составит 87,1% в 2023 году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личество объектов экскурсионного показа, пригодных для посещения туристов (в т. ч. новых туристических маршрутов) составит 7 единиц к 2023 год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количество туристов, посетивших Кежемский район (въездной туристский поток) к 2023 году увеличится до 3570 тыс. человек;</w:t>
      </w:r>
      <w:r>
        <w:rPr>
          <w:rFonts w:eastAsia="Calibri"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специалистов из числа работающих в туристской индустрии Кежемского района, проинформированных о туристско-рекреационных возможностях, туристских продуктах, мерах поддержки, формах обслуживания на территории Кежемского района составит 3 человека к 2023 году</w:t>
      </w:r>
      <w:r>
        <w:rPr>
          <w:i/>
          <w:sz w:val="26"/>
          <w:szCs w:val="26"/>
        </w:rPr>
        <w:t>.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 В разделе 6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третьем слова «2015-2025 годы» заменить словами «2015-2026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тринадцатом слова «2015-2025годы» заменить словами «2015-2026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двадцать седьмом слова «2015-2025 годы» заменить словами «2015-2026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тридцать девятом слова «2015-2025 годы» заменить словами «2015-2026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пятьдесят втором слова «2015-2025 годы» заменить словами «2015-2026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абзаце семьдесят третьем слова «2015-2025 годы» заменить словами «2015-2026 год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 Приложение 1 к Паспорту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 Приложение 2 к Паспорту муниципальной программы изложить в новой редакции согласно приложению 2 к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7. </w:t>
      </w:r>
      <w:r>
        <w:rPr>
          <w:rFonts w:eastAsia="Calibri"/>
          <w:color w:val="000000"/>
          <w:sz w:val="26"/>
          <w:szCs w:val="26"/>
        </w:rPr>
        <w:t xml:space="preserve">Приложение 3 к </w:t>
      </w:r>
      <w:r>
        <w:rPr>
          <w:rFonts w:eastAsia="Calibri"/>
          <w:sz w:val="26"/>
          <w:szCs w:val="26"/>
        </w:rPr>
        <w:t>Паспорту муниципальной программы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8. Приложение 4 к Паспорту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9. </w:t>
      </w:r>
      <w:r>
        <w:rPr>
          <w:rFonts w:eastAsia="Calibri"/>
          <w:spacing w:val="-3"/>
          <w:sz w:val="26"/>
          <w:szCs w:val="26"/>
        </w:rPr>
        <w:t>В приложении 3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1.9.1. </w:t>
      </w:r>
      <w:r>
        <w:rPr>
          <w:rFonts w:eastAsia="Calibri"/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бзац первый дополнить словами «в 2023 году – 100%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бзац второй дополнить словами «в 2023 году – 100%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абзац третий дополнить словами «, в 2023 году – 20%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- в строке «Сроки реализации подпрограммы» слова «2015 – 2025 годы» заменить словами «2015 – 202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- строку </w:t>
      </w:r>
      <w:r>
        <w:rPr>
          <w:rFonts w:eastAsia="Calibri"/>
          <w:sz w:val="26"/>
          <w:szCs w:val="26"/>
        </w:rPr>
        <w:t>«Объемы и источники</w:t>
      </w:r>
      <w:r>
        <w:rPr>
          <w:rFonts w:eastAsia="Calibri"/>
          <w:color w:val="000000"/>
          <w:sz w:val="26"/>
          <w:szCs w:val="26"/>
        </w:rPr>
        <w:t xml:space="preserve">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492,1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7,3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434,370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37,300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3,600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87,18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205,25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220,00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254,11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</w:rPr>
              <w:t xml:space="preserve">4714,957 </w:t>
            </w:r>
            <w:r>
              <w:rPr>
                <w:rFonts w:eastAsia="Calibri"/>
                <w:sz w:val="26"/>
                <w:szCs w:val="26"/>
              </w:rPr>
              <w:t>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– 5662,66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– 5202,7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5202,70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том числе: за счет средств краевого бюджета – 7952,170 тыс. руб., за счет средств местного бюджета – 19539,957 тыс. 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pacing w:val="-3"/>
          <w:sz w:val="26"/>
          <w:szCs w:val="26"/>
        </w:rPr>
      </w:pPr>
      <w:r>
        <w:rPr>
          <w:rFonts w:eastAsia="Calibri"/>
          <w:spacing w:val="-3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1.9.2. </w:t>
      </w:r>
      <w:r>
        <w:rPr>
          <w:rFonts w:eastAsia="Calibri"/>
          <w:color w:val="000000"/>
          <w:sz w:val="26"/>
          <w:szCs w:val="26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девятом слова «2015 – 2025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ы» заменить словами «2015 – 202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1.10. Приложение 1 к подпрограмме</w:t>
      </w:r>
      <w:r>
        <w:rPr>
          <w:rFonts w:eastAsia="Calibri"/>
          <w:sz w:val="26"/>
          <w:szCs w:val="26"/>
        </w:rPr>
        <w:t xml:space="preserve">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 Приложение 2 к подпрограмме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2. </w:t>
      </w:r>
      <w:r>
        <w:rPr>
          <w:rFonts w:eastAsia="Calibri"/>
          <w:spacing w:val="-3"/>
          <w:sz w:val="26"/>
          <w:szCs w:val="26"/>
        </w:rPr>
        <w:t>В приложении 4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1.12.1. </w:t>
      </w:r>
      <w:r>
        <w:rPr>
          <w:rFonts w:eastAsia="Calibri"/>
          <w:color w:val="000000"/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абзац девятый дополнить словами «в 2023 году – 8,69%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бзац десятый дополнить словами «; в 2023 году – 11,08%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- в строке «Сроки реализации подпрограммы» слова «2015 – 2025 годы» заменить словами «2015 – 202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- строку </w:t>
      </w:r>
      <w:r>
        <w:rPr>
          <w:rFonts w:eastAsia="Calibri"/>
          <w:sz w:val="26"/>
          <w:szCs w:val="26"/>
        </w:rPr>
        <w:t>«Объемы и источники</w:t>
      </w:r>
      <w:r>
        <w:rPr>
          <w:rFonts w:eastAsia="Calibri"/>
          <w:color w:val="000000"/>
          <w:sz w:val="26"/>
          <w:szCs w:val="26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ем финансирования подпрограммы – </w:t>
            </w:r>
            <w:r>
              <w:rPr>
                <w:sz w:val="26"/>
                <w:szCs w:val="26"/>
              </w:rPr>
              <w:t>443906,188</w:t>
            </w:r>
            <w:r>
              <w:rPr>
                <w:rFonts w:eastAsia="Calibri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– 19812,147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– 15275,11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18801,65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25815,42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28279,85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33031,403 тыс. руб.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</w:rPr>
              <w:t xml:space="preserve">50418,259 </w:t>
            </w:r>
            <w:r>
              <w:rPr>
                <w:rFonts w:eastAsia="Calibri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71762,143 </w:t>
            </w:r>
            <w:r>
              <w:rPr>
                <w:rFonts w:eastAsia="Calibri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</w:rPr>
              <w:t xml:space="preserve">52090,391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024 год – 50012,11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5 год – 39303,843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6 год – 39303,84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том числе за счет средств федерального бюджета – 4425,181 тыс. руб.; за счет средств краевого бюджета – 81835,573 тыс. руб.; за счет средств местного бюджета – 357645,434 тыс. 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2.2.</w:t>
      </w:r>
      <w:r>
        <w:rPr>
          <w:rFonts w:eastAsia="Calibri"/>
          <w:color w:val="000000"/>
          <w:sz w:val="26"/>
          <w:szCs w:val="26"/>
        </w:rPr>
        <w:t xml:space="preserve">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шестом слова «2015 – 2025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ы» заменить словами «2015 – 202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абзац четырнадцатый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динамика количества участников культурно-массов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инамика количества участников мастер-клас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инамика количества участников творческих мероприятий (фестивали, смотры, конкурсы)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1.13. Приложение 1 к подпрограмме</w:t>
      </w:r>
      <w:r>
        <w:rPr>
          <w:rFonts w:eastAsia="Calibri"/>
          <w:sz w:val="26"/>
          <w:szCs w:val="26"/>
        </w:rPr>
        <w:t xml:space="preserve"> изложить в новой редакции согласно приложению 7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4. Приложение 2 к подпрограмме изложить в новой редакции согласно приложению 8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5. </w:t>
      </w:r>
      <w:r>
        <w:rPr>
          <w:rFonts w:eastAsia="Calibri"/>
          <w:spacing w:val="-3"/>
          <w:sz w:val="26"/>
          <w:szCs w:val="26"/>
        </w:rPr>
        <w:t>В приложении 5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1.15.1. </w:t>
      </w:r>
      <w:r>
        <w:rPr>
          <w:rFonts w:eastAsia="Calibri"/>
          <w:color w:val="000000"/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абзац второй дополнить словами «в 2023 году – 24,1%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абзац пятый дополнить словами «в 2023 году – 63,9%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бзац шестой дополнить словами «; в 2023 году – 32,05%»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3"/>
          <w:sz w:val="26"/>
          <w:szCs w:val="26"/>
        </w:rPr>
      </w:pPr>
      <w:r>
        <w:rPr>
          <w:rFonts w:eastAsia="Calibri"/>
          <w:spacing w:val="-3"/>
          <w:sz w:val="26"/>
          <w:szCs w:val="26"/>
        </w:rPr>
        <w:t>- в строке «Сроки реализации подпрограммы» слова «2015 – 2025 годы» заменить словами «2015 – 202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- строку </w:t>
      </w:r>
      <w:r>
        <w:rPr>
          <w:rFonts w:eastAsia="Calibri"/>
          <w:sz w:val="26"/>
          <w:szCs w:val="26"/>
        </w:rPr>
        <w:t>«Объемы и источники</w:t>
      </w:r>
      <w:r>
        <w:rPr>
          <w:rFonts w:eastAsia="Calibri"/>
          <w:color w:val="000000"/>
          <w:sz w:val="26"/>
          <w:szCs w:val="26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30"/>
      </w:tblGrid>
      <w:tr>
        <w:trPr>
          <w:trHeight w:val="1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– 44551,234 тыс. руб.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– 2159,656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– 2133,66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2734,05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3153,16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3364,454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4161,840 тыс. руб.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3773,567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4063,82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</w:rPr>
              <w:t>4719,077</w:t>
            </w:r>
            <w:r>
              <w:rPr>
                <w:rFonts w:eastAsia="Calibri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– 4942,35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– 4672,8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4672,8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ом числе за счет средств краевого бюджета 3398,235 тыс. руб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ом числе за счет средств местного бюджета – </w:t>
            </w:r>
            <w:r>
              <w:rPr>
                <w:rFonts w:eastAsia="Calibri"/>
                <w:bCs/>
                <w:sz w:val="26"/>
                <w:szCs w:val="26"/>
              </w:rPr>
              <w:t xml:space="preserve">41152,999 </w:t>
            </w: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15.2.  В разделе 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6"/>
          <w:szCs w:val="26"/>
        </w:rPr>
        <w:t>- в абзаце пятом слова «2015 – 2025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ы» заменить словами «2015 – 202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1.16. Приложение 1 к подпрограмме</w:t>
      </w:r>
      <w:r>
        <w:rPr>
          <w:rFonts w:eastAsia="Calibri"/>
          <w:sz w:val="26"/>
          <w:szCs w:val="26"/>
        </w:rPr>
        <w:t xml:space="preserve"> изложить в редакции согласно приложению 9 к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7. Приложение 2 к подпрограмме изложить в редакции согласно приложению 10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8. </w:t>
      </w:r>
      <w:r>
        <w:rPr>
          <w:rFonts w:eastAsia="Calibri"/>
          <w:spacing w:val="-3"/>
          <w:sz w:val="26"/>
          <w:szCs w:val="26"/>
        </w:rPr>
        <w:t>В приложении 6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1.18.1. </w:t>
      </w:r>
      <w:r>
        <w:rPr>
          <w:rFonts w:eastAsia="Calibri"/>
          <w:color w:val="000000"/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абзац пятый дополнить словами «в 2023 году – 9,095%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абзац шестой дополнить словами «в 2023 году – 1,486%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бзац седьмой дополнить словами «в 2023 году – 5,92%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- в строке «Сроки реализации подпрограммы» слова «2015 – 2025 годы» заменить словами «2015 – 202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- строку </w:t>
      </w:r>
      <w:r>
        <w:rPr>
          <w:rFonts w:eastAsia="Calibri"/>
          <w:sz w:val="26"/>
          <w:szCs w:val="26"/>
        </w:rPr>
        <w:t>«Объемы и источники</w:t>
      </w:r>
      <w:r>
        <w:rPr>
          <w:rFonts w:eastAsia="Calibri"/>
          <w:color w:val="000000"/>
          <w:sz w:val="26"/>
          <w:szCs w:val="26"/>
        </w:rPr>
        <w:t xml:space="preserve">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щий объем финансирования подпрограммы – 308923,756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15 год – </w:t>
            </w:r>
            <w:r>
              <w:rPr>
                <w:rFonts w:eastAsia="Calibri"/>
                <w:sz w:val="26"/>
                <w:szCs w:val="26"/>
              </w:rPr>
              <w:t xml:space="preserve">9819,523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16 год – </w:t>
            </w:r>
            <w:r>
              <w:rPr>
                <w:rFonts w:eastAsia="Calibri"/>
                <w:sz w:val="26"/>
                <w:szCs w:val="26"/>
              </w:rPr>
              <w:t xml:space="preserve">10433,863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17 год – </w:t>
            </w:r>
            <w:r>
              <w:rPr>
                <w:rFonts w:eastAsia="Calibri"/>
                <w:sz w:val="26"/>
                <w:szCs w:val="26"/>
              </w:rPr>
              <w:t xml:space="preserve">14007,375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eastAsia="Calibri"/>
                <w:sz w:val="26"/>
                <w:szCs w:val="26"/>
              </w:rPr>
              <w:t xml:space="preserve">17431,752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eastAsia="Calibri"/>
                <w:sz w:val="26"/>
                <w:szCs w:val="26"/>
              </w:rPr>
              <w:t xml:space="preserve">19638,016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20 год – </w:t>
            </w:r>
            <w:r>
              <w:rPr>
                <w:rFonts w:eastAsia="Calibri"/>
                <w:sz w:val="26"/>
                <w:szCs w:val="26"/>
              </w:rPr>
              <w:t xml:space="preserve">22450,546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 xml:space="preserve">26464,227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rFonts w:eastAsia="Calibri"/>
                <w:sz w:val="26"/>
                <w:szCs w:val="26"/>
              </w:rPr>
              <w:t xml:space="preserve">41000,859 </w:t>
            </w:r>
            <w:r>
              <w:rPr>
                <w:rFonts w:eastAsia="Calibri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3 год – 37701,52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24 год – 39021,81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5 год – 35477,52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6 год - 35476,72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за счет федерального бюджета – 5988,546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за счет краевого бюджета – 20411,08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за счет местного бюджета – 282524,129 тыс. 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18.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седьмом слова «2015 – 2025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ы» заменить словами «2015 – 2026 год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после абзаца пятнадцатого добавить абзац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динамика посещений пользователей библиотеки (реальных и удаленных) по сравнению с предыдущим годом в стационарных условиях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1.19. Приложение 1 к подпрограмме</w:t>
      </w:r>
      <w:r>
        <w:rPr>
          <w:rFonts w:eastAsia="Calibri"/>
          <w:sz w:val="26"/>
          <w:szCs w:val="26"/>
        </w:rPr>
        <w:t xml:space="preserve"> изложить в редакции согласно приложению 1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0. Приложение 2 к подпрограмме изложить в редакции согласно приложению 1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1. </w:t>
      </w:r>
      <w:r>
        <w:rPr>
          <w:rFonts w:eastAsia="Calibri"/>
          <w:spacing w:val="-3"/>
          <w:sz w:val="26"/>
          <w:szCs w:val="26"/>
        </w:rPr>
        <w:t>В приложении 7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1.21.1. </w:t>
      </w:r>
      <w:r>
        <w:rPr>
          <w:rFonts w:eastAsia="Calibri"/>
          <w:color w:val="000000"/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абзац первый дополнить словами «в 2023 году – 6,4%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бзац третий дополнить словами «в 2023 году – 87,1%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- в строке «Сроки реализации подпрограммы» слова «2015 – 2025 годы» заменить словами «2015 – 2026 год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pacing w:val="-3"/>
          <w:sz w:val="26"/>
          <w:szCs w:val="26"/>
        </w:rPr>
        <w:t xml:space="preserve">- строку </w:t>
      </w:r>
      <w:r>
        <w:rPr>
          <w:rFonts w:eastAsia="Calibri"/>
          <w:sz w:val="26"/>
          <w:szCs w:val="26"/>
        </w:rPr>
        <w:t>«Объемы и источники</w:t>
      </w:r>
      <w:r>
        <w:rPr>
          <w:rFonts w:eastAsia="Calibri"/>
          <w:color w:val="000000"/>
          <w:sz w:val="26"/>
          <w:szCs w:val="26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– 211088,55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– 12002,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– 12256,90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13447,66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15752,51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15841,02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0 год – 16748,57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17809,85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20750,27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22152,236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22272,950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– 21027,200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21027,2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ом числе за счет федерального бюджета – 172,3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том числе за счет краевого бюджета – 8903,165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за счет местного бюджета – 202013,086 тыс. 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1.2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абзаце шестом слова «2015 – 2025 годы» заменить словами «2015 – 2026 годы»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1.22. Приложение 1 к подпрограмме</w:t>
      </w:r>
      <w:r>
        <w:rPr>
          <w:rFonts w:eastAsia="Calibri"/>
          <w:sz w:val="26"/>
          <w:szCs w:val="26"/>
        </w:rPr>
        <w:t xml:space="preserve"> изложить в новой редакции согласно приложению 1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3. Приложение 2 к подпрограмме изложить в новойредакции согласно приложению 14 к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4. </w:t>
      </w:r>
      <w:r>
        <w:rPr>
          <w:rFonts w:eastAsia="Calibri"/>
          <w:spacing w:val="-3"/>
          <w:sz w:val="26"/>
          <w:szCs w:val="26"/>
        </w:rPr>
        <w:t>В приложении 9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1.24.1. </w:t>
      </w:r>
      <w:r>
        <w:rPr>
          <w:rFonts w:eastAsia="Calibri"/>
          <w:color w:val="000000"/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бзац первый дополнить словами «в 2023 году – 7 ед.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абзац второй дополнить словами «в 2023 году – 3570 чел.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- в строке «Сроки реализации подпрограммы» слова «2016 – 2025 годы» заменить словами «2016 – 2026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 xml:space="preserve">- строку </w:t>
      </w:r>
      <w:r>
        <w:rPr>
          <w:rFonts w:eastAsia="Calibri"/>
          <w:sz w:val="26"/>
          <w:szCs w:val="26"/>
        </w:rPr>
        <w:t>«Объемы и источники</w:t>
      </w:r>
      <w:r>
        <w:rPr>
          <w:rFonts w:eastAsia="Calibri"/>
          <w:color w:val="000000"/>
          <w:sz w:val="26"/>
          <w:szCs w:val="26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– 3525,405 тыс.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42,97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266,692 тыс. руб.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7,76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02,44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>472,332 тыс. руб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14,400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14,400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14,400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счет средств местного бюджета: </w:t>
            </w:r>
            <w:r>
              <w:rPr>
                <w:bCs/>
                <w:sz w:val="26"/>
                <w:szCs w:val="26"/>
              </w:rPr>
              <w:t xml:space="preserve">3525,405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4.2. 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абзаце шестом слова «2016 – 2025 годы» заменить словами «2016 – 2026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6"/>
          <w:szCs w:val="26"/>
        </w:rPr>
        <w:t>1.25. Приложение 1 к подпрограмме</w:t>
      </w:r>
      <w:r>
        <w:rPr>
          <w:rFonts w:eastAsia="Calibri"/>
          <w:sz w:val="26"/>
          <w:szCs w:val="26"/>
        </w:rPr>
        <w:t xml:space="preserve"> изложить в новой редакции согласно приложению 1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6. Приложение 2 к подпрограмме изложить в новой редакции согласно приложению 16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pacing w:val="-3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                                                                                                     О.В. Желяб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pacing w:val="-3"/>
          <w:sz w:val="26"/>
          <w:szCs w:val="26"/>
          <w:highlight w:val="magenta"/>
        </w:rPr>
      </w:pPr>
      <w:r>
        <w:rPr>
          <w:rFonts w:eastAsia="Calibri"/>
          <w:spacing w:val="-3"/>
          <w:sz w:val="26"/>
          <w:szCs w:val="26"/>
          <w:highlight w:val="magent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"Развитие культуры и туризма на территории Кежемского района"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с расшифровкой плановых значений по годам и ее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48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1"/>
        <w:gridCol w:w="1134"/>
        <w:gridCol w:w="1786"/>
        <w:gridCol w:w="1786"/>
        <w:gridCol w:w="1786"/>
        <w:gridCol w:w="1786"/>
        <w:gridCol w:w="1786"/>
      </w:tblGrid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 (план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 год (факт)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Создание условий для развития и реализации культурного и духовного потенциала населения Кежемского района 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о посещений муниципальных учреждений культур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86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6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7,453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архивных документов, хранящихся в нормативных условиях, в общем количестве документов, хранящихся в районном архиве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едоставленных документов для пользователей в читальном зале, в общем количестве документов, использованных в архиве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в клубных формирования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экспонируемых музейных предметов от общего количества предметов основного музейного фонд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,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музейных предметов из общего числа музейных предметов и коллекций, (процентов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ого количества проведенных мероприятий (процентов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ема библиотечного фонда муниципальной библиотеки (процентов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детей, охваченных дополнительным образованием, от общего числа учащихся общеобразовательных учреждений;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, осваивающих дополнительные общеобразовательные предпрофессиона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ъектов экскурсионного показа, пригодных для посещения туристов (в т.ч. новых туристических маршрутов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туристов, посетивших Кежемский район (въездной туристский поток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ециалистов из числа работающих в туристской индустрии Кежемского района, проинформированных о туристско-рекреационных возможностях, туристских продуктах, мерах поддержки, формах обслуживания на территории Кежемского района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ind w:left="84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за счет средств местного бюджета по подпрограмма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 Кежемского района </w:t>
      </w:r>
      <w:r>
        <w:rPr>
          <w:b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2"/>
        <w:gridCol w:w="2890"/>
        <w:gridCol w:w="684"/>
        <w:gridCol w:w="567"/>
        <w:gridCol w:w="567"/>
        <w:gridCol w:w="560"/>
        <w:gridCol w:w="1460"/>
        <w:gridCol w:w="1461"/>
        <w:gridCol w:w="1461"/>
        <w:gridCol w:w="1461"/>
      </w:tblGrid>
      <w:tr>
        <w:trPr>
          <w:trHeight w:val="1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подпрограмма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 2024 - 2026 годы</w:t>
            </w:r>
          </w:p>
        </w:tc>
      </w:tr>
      <w:tr>
        <w:trPr>
          <w:trHeight w:val="79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униципальная программа Кежемского района «Развитие культуры и туризма на территории Кежем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6,2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8,47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7,67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22,43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6,2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8,4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7,6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22,431</w:t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архивного дела в Кежемском районе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,6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7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,7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,060</w:t>
            </w:r>
          </w:p>
        </w:tc>
      </w:tr>
      <w:tr>
        <w:trPr>
          <w:trHeight w:val="15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610, 05 1 00 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,6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7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,7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,060</w:t>
            </w:r>
          </w:p>
        </w:tc>
      </w:tr>
      <w:tr>
        <w:trPr>
          <w:trHeight w:val="583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деятельности и развитие учреждений клубного типа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2,1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9,803</w:t>
            </w:r>
          </w:p>
        </w:tc>
      </w:tr>
      <w:tr>
        <w:trPr>
          <w:trHeight w:val="6071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610, 05 2 00 48220, 05 2 00 48230, 05 2 00 48240, 05 2 00 48250, 05 2 00 48260, 05 2 00 48270, 05 2 00 48280, 05 2 А2  748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2,11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9,803</w:t>
            </w:r>
          </w:p>
        </w:tc>
      </w:tr>
      <w:tr>
        <w:trPr>
          <w:trHeight w:val="441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музеев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,950</w:t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,950</w:t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учреждений библиотечного тип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1,8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52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6,72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6,068</w:t>
            </w:r>
          </w:p>
        </w:tc>
      </w:tr>
      <w:tr>
        <w:trPr>
          <w:trHeight w:val="28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610, 05 4 00 S4880, 05 4 00 L5190, 05 4 A2 5519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1,8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52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6,72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6,068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учреждений дополнительного образования в области культуры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,9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,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7,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7,350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0 006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,9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,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7,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7,350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уризма на территории Кежем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200</w:t>
            </w:r>
          </w:p>
        </w:tc>
      </w:tr>
      <w:tr>
        <w:trPr>
          <w:trHeight w:val="141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0 43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2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cs="Arial"/>
          <w:szCs w:val="20"/>
        </w:rPr>
      </w:pPr>
      <w:r>
        <w:rPr>
          <w:rFonts w:cs="Arial"/>
          <w:szCs w:val="20"/>
        </w:rPr>
        <w:t>Приложение № 3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Cs w:val="22"/>
        </w:rPr>
      </w:pPr>
      <w:r>
        <w:rPr>
          <w:color w:val="000000"/>
          <w:szCs w:val="22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ind w:left="8460"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Cs w:val="22"/>
        </w:rPr>
        <w:t>Ресурсное обеспечение и прогнозная оценка расходов на реализацию целей муниципальной программы</w:t>
      </w:r>
      <w:r>
        <w:rPr>
          <w:b/>
          <w:color w:val="000000"/>
          <w:szCs w:val="22"/>
        </w:rPr>
        <w:t xml:space="preserve"> Кежем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3956"/>
        <w:gridCol w:w="1523"/>
        <w:gridCol w:w="1524"/>
        <w:gridCol w:w="1524"/>
        <w:gridCol w:w="1524"/>
      </w:tblGrid>
      <w:tr>
        <w:trPr>
          <w:trHeight w:val="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68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 2024 - 2026 годы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Кежем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и туризма на территории Кежем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6,2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8,4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7,6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22,431</w:t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7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,3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93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3,3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3,9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3,9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81,331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архивного дела в Кежемском районе»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,6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,06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,7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,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,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,36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клубного типа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2,1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9,803</w:t>
            </w:r>
          </w:p>
        </w:tc>
      </w:tr>
      <w:tr>
        <w:trPr>
          <w:trHeight w:val="1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2,1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,8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9,803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музеев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3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87,950</w:t>
            </w:r>
          </w:p>
        </w:tc>
      </w:tr>
      <w:tr>
        <w:trPr>
          <w:trHeight w:val="16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3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,95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библиотечного типа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1,8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5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6,7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6,068</w:t>
            </w:r>
          </w:p>
        </w:tc>
      </w:tr>
      <w:tr>
        <w:trPr>
          <w:trHeight w:val="1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7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7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8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93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4,8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6,9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6,9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8,668</w:t>
            </w:r>
          </w:p>
        </w:tc>
      </w:tr>
      <w:tr>
        <w:trPr>
          <w:trHeight w:val="13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дополнительного образования в области культуры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,9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,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7,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7,350</w:t>
            </w:r>
          </w:p>
        </w:tc>
      </w:tr>
      <w:tr>
        <w:trPr>
          <w:trHeight w:val="2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1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,9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,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7,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7,350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уризма на территории Кежемского района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200</w:t>
            </w:r>
          </w:p>
        </w:tc>
      </w:tr>
      <w:tr>
        <w:trPr>
          <w:trHeight w:val="1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200</w:t>
            </w:r>
          </w:p>
        </w:tc>
      </w:tr>
      <w:tr>
        <w:trPr>
          <w:trHeight w:val="10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br w:type="page"/>
      </w: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водных показателей муниципальных заданий на оказание (выполнение) муниципальных услуг (работ) </w:t>
      </w:r>
    </w:p>
    <w:p>
      <w:pPr>
        <w:pStyle w:val="Normal"/>
        <w:jc w:val="center"/>
        <w:rPr/>
      </w:pPr>
      <w:r>
        <w:rPr>
          <w:b/>
        </w:rPr>
        <w:t xml:space="preserve">бюджетными учреждениями по муниципальной программе </w:t>
      </w:r>
      <w:r>
        <w:rPr>
          <w:b/>
          <w:color w:val="000000"/>
        </w:rPr>
        <w:t>Кежем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2"/>
        <w:gridCol w:w="12"/>
        <w:gridCol w:w="1585"/>
        <w:gridCol w:w="27"/>
        <w:gridCol w:w="10"/>
        <w:gridCol w:w="1593"/>
        <w:gridCol w:w="22"/>
        <w:gridCol w:w="7"/>
        <w:gridCol w:w="1600"/>
        <w:gridCol w:w="23"/>
        <w:gridCol w:w="1607"/>
        <w:gridCol w:w="21"/>
        <w:gridCol w:w="1608"/>
        <w:gridCol w:w="17"/>
        <w:gridCol w:w="1625"/>
      </w:tblGrid>
      <w:tr>
        <w:trPr>
          <w:trHeight w:val="300" w:hRule="atLeast"/>
        </w:trPr>
        <w:tc>
          <w:tcPr>
            <w:tcW w:w="5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630" w:hRule="atLeast"/>
          <w:cantSplit w:val="true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«Обеспечение деятельности и развитие учреждений клубного типа»</w:t>
            </w:r>
          </w:p>
        </w:tc>
      </w:tr>
      <w:tr>
        <w:trPr>
          <w:trHeight w:val="125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25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</w:t>
            </w:r>
            <w:r>
              <w:rPr>
                <w:sz w:val="20"/>
                <w:szCs w:val="20"/>
              </w:rPr>
              <w:t xml:space="preserve"> «Число участников»</w:t>
            </w:r>
          </w:p>
        </w:tc>
      </w:tr>
      <w:tr>
        <w:trPr>
          <w:trHeight w:val="125" w:hRule="atLeast"/>
          <w:cantSplit w:val="true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3855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4,79297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</w:t>
            </w:r>
          </w:p>
        </w:tc>
      </w:tr>
      <w:tr>
        <w:trPr>
          <w:trHeight w:val="203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Число участник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8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2,829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2,5616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фестиваль, выставка, конкурс, смотр)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90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мастер-класс)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269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»</w:t>
            </w:r>
            <w:r>
              <w:rPr>
                <w:sz w:val="20"/>
                <w:szCs w:val="20"/>
              </w:rPr>
              <w:t xml:space="preserve"> (методических (семинар, конференция)</w:t>
            </w:r>
          </w:p>
        </w:tc>
      </w:tr>
      <w:tr>
        <w:trPr>
          <w:trHeight w:val="281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»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872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449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деятельности и развитие музеев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едметов»</w:t>
            </w:r>
          </w:p>
        </w:tc>
      </w:tr>
      <w:tr>
        <w:trPr>
          <w:trHeight w:val="281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1,039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45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 (</w:t>
            </w: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,3704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,100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»</w:t>
            </w:r>
            <w:r>
              <w:rPr>
                <w:sz w:val="20"/>
                <w:szCs w:val="20"/>
              </w:rPr>
              <w:t xml:space="preserve"> (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200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6525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537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ение деятельности и развитие учреждений библиотечного типа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9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4212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в стационарах)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,7995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удаленное через сеть Интернет)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17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вне стационара)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779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506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85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методических (семинар, конференция)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67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Формирование, учет, изучение, обеспечение физического сохранения и безопасности фондов библиотек, включая оцифровку фондов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документов»</w:t>
            </w:r>
          </w:p>
        </w:tc>
      </w:tr>
      <w:tr>
        <w:trPr>
          <w:trHeight w:val="93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216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3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7,3293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5606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Библиографическая обработка документов и создание каталогов»</w:t>
            </w:r>
          </w:p>
        </w:tc>
      </w:tr>
      <w:tr>
        <w:trPr>
          <w:trHeight w:val="93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документов»</w:t>
            </w:r>
          </w:p>
        </w:tc>
      </w:tr>
      <w:tr>
        <w:trPr>
          <w:trHeight w:val="93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3109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Обеспечение деятельности и развитие учреждений дополнительного образования в области культуры»</w:t>
            </w:r>
          </w:p>
        </w:tc>
      </w:tr>
      <w:tr>
        <w:trPr>
          <w:trHeight w:val="104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развивающих общеобразовательных программ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72,0723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9,1064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фортепиано»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62,081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22,827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струн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1,7284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9,131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духовые и удар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5,8642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6,37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народ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83,4568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45,5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дпрограмме «Развитие архивного дела в Кежемском районе»,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значение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79"/>
        <w:gridCol w:w="1318"/>
        <w:gridCol w:w="2410"/>
        <w:gridCol w:w="1247"/>
        <w:gridCol w:w="1247"/>
        <w:gridCol w:w="1248"/>
        <w:gridCol w:w="1247"/>
        <w:gridCol w:w="1248"/>
      </w:tblGrid>
      <w:tr>
        <w:trPr>
          <w:trHeight w:val="112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3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Создание условий для развития и реализации культурного и духовного потенциала населения Кежемского района 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4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Сохранение и эффективное использование культурного наследия Кежемского района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144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Развитие архивного дела в Кежемском районе»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1.</w:t>
            </w:r>
          </w:p>
        </w:tc>
        <w:tc>
          <w:tcPr>
            <w:tcW w:w="4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архивных документов, хранящихся в нормативных условиях, в общем количестве документов, хранящихся в районном архиве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2.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3.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документов для пользователей в читальном зале, в общем количестве документов, использованных в архиве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дпрограмме «Развитие архивного дела в Кежемском районе»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97"/>
        <w:gridCol w:w="1581"/>
        <w:gridCol w:w="829"/>
        <w:gridCol w:w="709"/>
        <w:gridCol w:w="1417"/>
        <w:gridCol w:w="894"/>
        <w:gridCol w:w="1123"/>
        <w:gridCol w:w="1123"/>
        <w:gridCol w:w="1123"/>
        <w:gridCol w:w="1124"/>
        <w:gridCol w:w="1701"/>
      </w:tblGrid>
      <w:tr>
        <w:trPr>
          <w:trHeight w:val="349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2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Обеспечение сохранности документов Архивного фонда Российской Федерации и других архивных документов, хранящихся в Кежемском районном муниципальном архиве 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Сохранение, пополнение и эффективное использование архивных документов</w:t>
            </w:r>
          </w:p>
        </w:tc>
      </w:tr>
      <w:tr>
        <w:trPr>
          <w:trHeight w:val="2249" w:hRule="atLeast"/>
        </w:trPr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й бюджету муниципального образования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ых условий хранения и использования архивных документов государственной собственности (100%)</w:t>
            </w:r>
          </w:p>
        </w:tc>
      </w:tr>
      <w:tr>
        <w:trPr>
          <w:trHeight w:val="251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51 00 75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5,9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3,9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3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1 00 006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, 240, 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7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88,8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88,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,3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05 1 00 75190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5,9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3,9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3,900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7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,76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88,8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88,800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4,3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клуб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«Развитие культуры и туризма на территории Кежемского района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целевых индикаторов подпрограмм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78"/>
        <w:gridCol w:w="1346"/>
        <w:gridCol w:w="3069"/>
        <w:gridCol w:w="1110"/>
        <w:gridCol w:w="1111"/>
        <w:gridCol w:w="1110"/>
        <w:gridCol w:w="1111"/>
        <w:gridCol w:w="1111"/>
      </w:tblGrid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149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в клубных формированиях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ультурно-массовых мероприятий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количества участников мастер-классов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творческих мероприятий (фестивали, смотры, конкурсы)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клуб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3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7"/>
        <w:gridCol w:w="1417"/>
        <w:gridCol w:w="720"/>
        <w:gridCol w:w="682"/>
        <w:gridCol w:w="1433"/>
        <w:gridCol w:w="579"/>
        <w:gridCol w:w="1080"/>
        <w:gridCol w:w="1195"/>
        <w:gridCol w:w="1133"/>
        <w:gridCol w:w="1173"/>
        <w:gridCol w:w="2087"/>
      </w:tblGrid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888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4-2026 годы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вышения качества и разнообразия услуг, представляемых в сфере культуры, отвечающих требованиям современного общества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культуры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ежегодно не менее </w:t>
            </w:r>
            <w:r>
              <w:rPr>
                <w:sz w:val="20"/>
                <w:szCs w:val="20"/>
              </w:rPr>
              <w:t>31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 мероприяти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их клубных формирований – не </w:t>
            </w:r>
            <w:r>
              <w:rPr>
                <w:sz w:val="20"/>
                <w:szCs w:val="20"/>
              </w:rPr>
              <w:t>менее 35</w:t>
            </w:r>
            <w:r>
              <w:rPr>
                <w:color w:val="000000"/>
                <w:sz w:val="20"/>
                <w:szCs w:val="20"/>
              </w:rPr>
              <w:t xml:space="preserve"> 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2 00 0061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0,62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09,40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09,400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5,2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</w:t>
            </w:r>
            <w:r>
              <w:rPr>
                <w:color w:val="000000"/>
                <w:sz w:val="20"/>
                <w:szCs w:val="20"/>
              </w:rPr>
              <w:t xml:space="preserve"> выделяемые из бюджета поселений, для создания условий и организации досуга и обеспечения жителей поселения услугами организаций культу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ежегодно не менее </w:t>
            </w:r>
            <w:r>
              <w:rPr>
                <w:sz w:val="20"/>
                <w:szCs w:val="20"/>
              </w:rPr>
              <w:t>2163 ед</w:t>
            </w:r>
            <w:r>
              <w:rPr>
                <w:color w:val="000000"/>
                <w:sz w:val="20"/>
                <w:szCs w:val="20"/>
              </w:rPr>
              <w:t xml:space="preserve">. мероприятий; действующих клубных формирований – не менее </w:t>
            </w:r>
            <w:r>
              <w:rPr>
                <w:sz w:val="20"/>
                <w:szCs w:val="20"/>
              </w:rPr>
              <w:t xml:space="preserve">75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2 00 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 2 00 48</w:t>
            </w:r>
            <w:r>
              <w:rPr>
                <w:sz w:val="20"/>
                <w:szCs w:val="20"/>
              </w:rPr>
              <w:t xml:space="preserve"> 220, </w:t>
              <w:br/>
              <w:t>05 2 00 48 230, 05 2 00 48 240, 05 2 00 48 250, 05 2 00 48 260, 05 2 00 48 270, 05 2 00 48 280</w:t>
            </w:r>
          </w:p>
        </w:tc>
        <w:tc>
          <w:tcPr>
            <w:tcW w:w="5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697</w:t>
            </w:r>
          </w:p>
        </w:tc>
        <w:tc>
          <w:tcPr>
            <w:tcW w:w="1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443</w:t>
            </w:r>
          </w:p>
        </w:tc>
        <w:tc>
          <w:tcPr>
            <w:tcW w:w="11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443</w:t>
            </w:r>
          </w:p>
        </w:tc>
        <w:tc>
          <w:tcPr>
            <w:tcW w:w="11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4,5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качества и разнообразия услуг, представляемых в сфере культуры, отвечающих требованиям современного общества</w:t>
            </w:r>
          </w:p>
        </w:tc>
      </w:tr>
      <w:tr>
        <w:trPr>
          <w:trHeight w:val="809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окультурных проек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не менее 1 учреждению клубного тип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2 </w:t>
            </w:r>
            <w:r>
              <w:rPr>
                <w:sz w:val="20"/>
                <w:szCs w:val="20"/>
              </w:rPr>
              <w:t>А2 55196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2 </w:t>
            </w:r>
            <w:r>
              <w:rPr>
                <w:sz w:val="20"/>
                <w:szCs w:val="20"/>
              </w:rPr>
              <w:t>А2 55196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бюджетам муниципальных образований Красноярского края на государственную поддержку художественных народных ремесел и декоративно-прикладного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оборудования и расходных материал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2 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2 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ценических костюмов для ансамбля народного танца «Сударушка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2 </w:t>
            </w:r>
            <w:r>
              <w:rPr>
                <w:sz w:val="20"/>
                <w:szCs w:val="20"/>
              </w:rPr>
              <w:t>А2 74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2 </w:t>
            </w:r>
            <w:r>
              <w:rPr>
                <w:sz w:val="20"/>
                <w:szCs w:val="20"/>
              </w:rPr>
              <w:t>А2 74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Модернизация материально-технической базы учреждений клубного типа</w:t>
            </w:r>
          </w:p>
        </w:tc>
      </w:tr>
      <w:tr>
        <w:trPr>
          <w:trHeight w:val="14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ТБ не менее 1 учреждения клубного т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0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52,117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3,843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3,843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59,803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музее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9"/>
        <w:gridCol w:w="1560"/>
        <w:gridCol w:w="2551"/>
        <w:gridCol w:w="1332"/>
        <w:gridCol w:w="1332"/>
        <w:gridCol w:w="1333"/>
        <w:gridCol w:w="1332"/>
        <w:gridCol w:w="1333"/>
      </w:tblGrid>
      <w:tr>
        <w:trPr>
          <w:trHeight w:val="21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0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хранение и эффективное использование культурного наследия Кежемского района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подпрограммы: </w:t>
            </w:r>
            <w:r>
              <w:rPr>
                <w:color w:val="000000"/>
                <w:sz w:val="20"/>
              </w:rPr>
              <w:t>Сохранение, изучение и формирование музейного фонда Кежемского района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кспонируемых музейных предметов от общего количества предметов основного музейного фонд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музейных предметов из общего числа музейных предметов и коллекций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фактического количества проведенных мероприятий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музее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1876"/>
        <w:gridCol w:w="709"/>
        <w:gridCol w:w="709"/>
        <w:gridCol w:w="1276"/>
        <w:gridCol w:w="708"/>
        <w:gridCol w:w="992"/>
        <w:gridCol w:w="993"/>
        <w:gridCol w:w="992"/>
        <w:gridCol w:w="1276"/>
        <w:gridCol w:w="1842"/>
      </w:tblGrid>
      <w:tr>
        <w:trPr>
          <w:trHeight w:val="57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4-2026 годы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Сохранение и эффективное использование культурного наследия Кежемского района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Сохранение, изучение и формирование музейного фонда Кежемского района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ого учреждения культуры «Муниципальное бюджетное учреждение культуры «Кежемский историко-этнографический музей имени Ю.С. Кулаковой»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 составит 5700 челов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3 00 006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,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,8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,95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1876"/>
        <w:gridCol w:w="709"/>
        <w:gridCol w:w="709"/>
        <w:gridCol w:w="1276"/>
        <w:gridCol w:w="708"/>
        <w:gridCol w:w="992"/>
        <w:gridCol w:w="993"/>
        <w:gridCol w:w="992"/>
        <w:gridCol w:w="1276"/>
        <w:gridCol w:w="1842"/>
      </w:tblGrid>
      <w:tr>
        <w:trPr>
          <w:trHeight w:val="12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окультурных проектов не мен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Модернизация материально-технической базы учреждений музейного типа</w:t>
            </w:r>
          </w:p>
        </w:tc>
      </w:tr>
      <w:tr>
        <w:trPr>
          <w:trHeight w:val="176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8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3 00 006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2,35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8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8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7,950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5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библиотеч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78"/>
        <w:gridCol w:w="1180"/>
        <w:gridCol w:w="4184"/>
        <w:gridCol w:w="1113"/>
        <w:gridCol w:w="1114"/>
        <w:gridCol w:w="1113"/>
        <w:gridCol w:w="1114"/>
        <w:gridCol w:w="1114"/>
      </w:tblGrid>
      <w:tr>
        <w:trPr>
          <w:trHeight w:val="47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3год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план)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ние благоприятных условий для наиболее полного удовлетворения культурных, информационных и образовательных запросов населения района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ема библиотечного фонда муниципальной библиотеки (процентов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,4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,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 в стационарных условия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15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библиотеч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4"/>
        <w:gridCol w:w="9"/>
        <w:gridCol w:w="853"/>
        <w:gridCol w:w="31"/>
        <w:gridCol w:w="568"/>
        <w:gridCol w:w="25"/>
        <w:gridCol w:w="671"/>
        <w:gridCol w:w="12"/>
        <w:gridCol w:w="1558"/>
        <w:gridCol w:w="714"/>
        <w:gridCol w:w="1134"/>
        <w:gridCol w:w="1120"/>
        <w:gridCol w:w="14"/>
        <w:gridCol w:w="1134"/>
        <w:gridCol w:w="1120"/>
        <w:gridCol w:w="14"/>
        <w:gridCol w:w="1707"/>
        <w:gridCol w:w="104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4-2026 годы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Создание благоприятных условий для наиболее полного удовлетворения культурных, информационных и образовательных запросов населения района 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Обеспечение доступности к информационным ресурсам для населения через библиотечное обслуживание </w:t>
            </w:r>
          </w:p>
        </w:tc>
      </w:tr>
      <w:tr>
        <w:trPr>
          <w:trHeight w:val="1623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 «Муниципальное бюджетное учреждение культуры «Кежемская межпоселенческая Центральная районная библиотека им. А.Ф. Карнаухова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овыдача составит не менее </w:t>
            </w:r>
            <w:r>
              <w:rPr>
                <w:sz w:val="20"/>
                <w:szCs w:val="20"/>
              </w:rPr>
              <w:t>309,389</w:t>
            </w:r>
            <w:r>
              <w:rPr>
                <w:color w:val="000000"/>
                <w:sz w:val="20"/>
                <w:szCs w:val="20"/>
              </w:rPr>
              <w:t xml:space="preserve"> тыс. ед.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4 00 0061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,452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203,5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203,525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9058,459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качества комплектования книжных фондов библиотек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комплектование книжных фондов муниципальных библиотек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не менее </w:t>
            </w:r>
            <w:r>
              <w:rPr>
                <w:sz w:val="20"/>
                <w:szCs w:val="20"/>
              </w:rPr>
              <w:t>385 ед. изданий на</w:t>
            </w:r>
            <w:r>
              <w:rPr>
                <w:color w:val="000000"/>
                <w:sz w:val="20"/>
                <w:szCs w:val="20"/>
              </w:rPr>
              <w:t xml:space="preserve"> различных носителях ежегодно</w:t>
            </w: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0 S488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00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5 4 00 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7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67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1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Красноярского края на государственную поддержку отрасли культуры (модернизация муниципальных библиотек в части комплектования книжных фондов)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е библиотеки по отношению к уровню 2017 года увеличится до 105%</w:t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7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13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7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75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3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7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5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вершенствование библиотечной деятельности путем внедрения информационно-коммуникационных технологий</w:t>
            </w:r>
          </w:p>
        </w:tc>
      </w:tr>
      <w:tr>
        <w:trPr>
          <w:trHeight w:val="1583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Модернизация материально-технической базы учреждений библиотечного типа</w:t>
            </w:r>
          </w:p>
        </w:tc>
      </w:tr>
      <w:tr>
        <w:trPr>
          <w:trHeight w:val="18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помещений МБУК "КМЦРБ им. А.Ф. Карнаухова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окультурных проектов не менее 1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5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поощрение не менее 1 учреждению библиотечного тип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</w:t>
            </w:r>
            <w:r>
              <w:rPr>
                <w:sz w:val="20"/>
                <w:szCs w:val="20"/>
              </w:rPr>
              <w:t>А2 55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2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</w:t>
            </w:r>
            <w:r>
              <w:rPr>
                <w:sz w:val="20"/>
                <w:szCs w:val="20"/>
              </w:rPr>
              <w:t>А2 551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8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ого межбюджетного трансферта на создание модельных библиотека в целях реализации национального проекта «Культура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19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13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7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907</w:t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81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87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32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493</w:t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4,812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246,928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246,928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09188,668</w:t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дпрограмме «Обеспечение деятельности и развитие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чреждений дополнительного образования в области культуры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«Развитие культуры и туризма на территории Кежемского района»</w:t>
      </w:r>
      <w:r>
        <w:rPr>
          <w:rFonts w:eastAsia="Calibri"/>
          <w:i/>
          <w:iCs/>
          <w:spacing w:val="-3"/>
        </w:rPr>
        <w:t xml:space="preserve"> </w:t>
      </w:r>
    </w:p>
    <w:p>
      <w:pPr>
        <w:pStyle w:val="Normal"/>
        <w:autoSpaceDE w:val="false"/>
        <w:rPr>
          <w:rFonts w:eastAsia="Calibri"/>
          <w:i/>
          <w:i/>
          <w:iCs/>
          <w:spacing w:val="-3"/>
        </w:rPr>
      </w:pPr>
      <w:r>
        <w:rPr>
          <w:rFonts w:eastAsia="Calibri"/>
          <w:i/>
          <w:iCs/>
          <w:spacing w:val="-3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72"/>
        <w:gridCol w:w="1210"/>
        <w:gridCol w:w="2934"/>
        <w:gridCol w:w="1137"/>
        <w:gridCol w:w="1138"/>
        <w:gridCol w:w="1137"/>
        <w:gridCol w:w="1138"/>
        <w:gridCol w:w="1138"/>
      </w:tblGrid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план)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эффективности использования потенциала художественного образования для развития районного сообщества, создание условий для модернизации работы учреждений дополнительного образования детей в сфере культуры и искусства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3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охваченных дополнительным образованием, от общего числа учащихся общеобразовательных учреждений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щеобразовательные предпрофессиональные программы в образовательном учреждении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дпрограмме «Обеспечение деятельности и развитие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чреждений дополнительного образования в области культуры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6"/>
        <w:gridCol w:w="850"/>
        <w:gridCol w:w="709"/>
        <w:gridCol w:w="709"/>
        <w:gridCol w:w="1557"/>
        <w:gridCol w:w="709"/>
        <w:gridCol w:w="1099"/>
        <w:gridCol w:w="1134"/>
        <w:gridCol w:w="1134"/>
        <w:gridCol w:w="1241"/>
        <w:gridCol w:w="1453"/>
      </w:tblGrid>
      <w:tr>
        <w:trPr>
          <w:trHeight w:val="62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6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на 2024 -2026 годы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Сохранение и эффективное использование культурного наследия Кежемского района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Создание условий для поддержки одаренных детей, обучающихся в детских музыкальных школах, расширение их творческой и профессиональной самореализации в Кежемском районе</w:t>
            </w:r>
          </w:p>
        </w:tc>
      </w:tr>
      <w:tr>
        <w:trPr>
          <w:trHeight w:val="156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  <w:r>
              <w:rPr>
                <w:sz w:val="20"/>
                <w:szCs w:val="20"/>
              </w:rPr>
              <w:t xml:space="preserve"> «Муниципальное бюджетное учреждение дополнительного образования «Детская музыкальная школа» г.Код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состав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ел.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5 00 103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104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72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27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27,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7,350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беспечение необходимого уровня материально-технической оснащенности муниципальных учреждений дополнительного образования детей в сфере культуры, позволяющего реализовывать дополнительные образовательные программы в соответствии с государственными требованиями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Укрепление</w:t>
              </w:r>
            </w:hyperlink>
            <w:r>
              <w:rPr>
                <w:sz w:val="20"/>
                <w:szCs w:val="20"/>
              </w:rPr>
              <w:t xml:space="preserve"> материально-технической базы и оснащение оборудованием детских школ искусств за счет средств краевого бюджета, поступивших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сноярского края на оснащение музыкальными инструментами детских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5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5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-технической базы образовательных учреждений дополнительного образования детей в области культуры</w:t>
            </w:r>
          </w:p>
        </w:tc>
      </w:tr>
      <w:tr>
        <w:trPr>
          <w:trHeight w:val="1817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left="113"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02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774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272,9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027,2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027,2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4327,350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дпрограмме «Развитие внутреннего и въездного туризма»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06"/>
        <w:gridCol w:w="1158"/>
        <w:gridCol w:w="2340"/>
        <w:gridCol w:w="1455"/>
        <w:gridCol w:w="1455"/>
        <w:gridCol w:w="1455"/>
        <w:gridCol w:w="1455"/>
        <w:gridCol w:w="1455"/>
      </w:tblGrid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вышение эффективности использования потенциала художественного образования для развития районного сообщества, создание условий для модернизации работы учреждений дополнительного образования детей в сфере культуры и искусства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экскурсионного показа, пригодных для посещения туристов (в т.ч. новых туристических маршрутов);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Кежемский район (въездной туристский поток)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 из числа работающих в туристской индустрии Кежемского района, проинформированных о туристско-рекреационных возможностях, туристских продуктах, мерах поддержки, формах обслуживания на территории Кежемского района.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9.08.2024 № 598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дпрограмме «Развитие внутреннего и въездного туризма»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1"/>
        <w:gridCol w:w="1581"/>
        <w:gridCol w:w="867"/>
        <w:gridCol w:w="866"/>
        <w:gridCol w:w="865"/>
        <w:gridCol w:w="865"/>
        <w:gridCol w:w="1310"/>
        <w:gridCol w:w="1310"/>
        <w:gridCol w:w="1310"/>
        <w:gridCol w:w="1310"/>
        <w:gridCol w:w="1440"/>
      </w:tblGrid>
      <w:tr>
        <w:trPr>
          <w:trHeight w:val="40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2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на 2024 -2026 годы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ддержка и развитие внутреннего и въездного туризма в Кежемском районе;</w:t>
            </w:r>
          </w:p>
        </w:tc>
      </w:tr>
      <w:tr>
        <w:trPr>
          <w:trHeight w:val="1172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е менее 1 объекта экскурсионного показа, пригодного для посещения туристов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тнографического музейного комплекса под открытым небом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к</w:t>
            </w:r>
            <w:r>
              <w:rPr>
                <w:sz w:val="20"/>
                <w:szCs w:val="20"/>
              </w:rPr>
              <w:t>оличества туристов, посетивших Кежемский район на 500 человек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1"/>
        <w:gridCol w:w="1581"/>
        <w:gridCol w:w="867"/>
        <w:gridCol w:w="866"/>
        <w:gridCol w:w="865"/>
        <w:gridCol w:w="865"/>
        <w:gridCol w:w="1310"/>
        <w:gridCol w:w="1310"/>
        <w:gridCol w:w="1310"/>
        <w:gridCol w:w="1310"/>
        <w:gridCol w:w="1440"/>
      </w:tblGrid>
      <w:tr>
        <w:trPr>
          <w:trHeight w:val="97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ангарского пирога и Фестиваля "Ангарские мастера краю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</w:t>
            </w:r>
            <w:r>
              <w:rPr>
                <w:sz w:val="20"/>
                <w:szCs w:val="20"/>
              </w:rPr>
              <w:t>оличества туристов, посетивших Кежемский район на 100 человек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43190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50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,4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,400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Повышение качества туристских услуг, оказываемых на территории района</w:t>
            </w:r>
          </w:p>
        </w:tc>
      </w:tr>
      <w:tr>
        <w:trPr>
          <w:trHeight w:val="905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работающих в туристической индустрии, на курсах повышения квалифика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 специалис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Информационное обеспечение туризма в Кежемском районе</w:t>
            </w:r>
          </w:p>
        </w:tc>
      </w:tr>
      <w:tr>
        <w:trPr>
          <w:trHeight w:val="806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готовление полиграфической, рекламной продук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лиц, проинформированных о туристско-рекреационных возможностях и туристских услугах на территории Кежемского района увеличится до 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человек</w:t>
            </w:r>
          </w:p>
        </w:tc>
      </w:tr>
      <w:tr>
        <w:trPr>
          <w:trHeight w:val="18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ых материалов в краевых и всероссийских изданиях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4,4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4,4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2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summary">
    <w:name w:val="article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A5B329C6C6B9648879AEA95D3888CB18598D1D672F24B1A711DA1AB0D80C3C1F1E73D2DC6B407BEPAPC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4:00Z</dcterms:created>
  <dc:creator>Админ</dc:creator>
  <dc:description/>
  <dc:language>en-US</dc:language>
  <cp:lastModifiedBy>Регистратор (Ломакина)</cp:lastModifiedBy>
  <cp:lastPrinted>2024-08-19T12:44:00Z</cp:lastPrinted>
  <dcterms:modified xsi:type="dcterms:W3CDTF">2024-08-19T05:44:00Z</dcterms:modified>
  <cp:revision>2</cp:revision>
  <dc:subject/>
  <dc:title/>
</cp:coreProperties>
</file>