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false"/>
        <w:outlineLvl w:val="0"/>
        <w:rPr/>
      </w:pPr>
      <w:r>
        <w:rPr>
          <w:sz w:val="27"/>
          <w:szCs w:val="27"/>
          <w:lang w:eastAsia="ru-RU"/>
        </w:rPr>
        <w:t>22.08.2024</w:t>
        <w:tab/>
        <w:t>№ 599-п</w:t>
        <w:tab/>
        <w:tab/>
        <w:tab/>
        <w:tab/>
        <w:t xml:space="preserve">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false"/>
        <w:jc w:val="lef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 внесении изменений в постановление Администрации Кежемского района от 15.10.2013 № 1200-п «Об утверждении муниципальной программы Кежемского района «Развитие физической культуры и спорта в Кежемском районе» </w:t>
      </w:r>
    </w:p>
    <w:p>
      <w:pPr>
        <w:pStyle w:val="Normal"/>
        <w:tabs>
          <w:tab w:val="clear" w:pos="708"/>
          <w:tab w:val="left" w:pos="7800" w:leader="none"/>
        </w:tabs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color w:val="000000"/>
          <w:sz w:val="28"/>
          <w:szCs w:val="28"/>
          <w:lang w:eastAsia="ru-RU"/>
        </w:rPr>
        <w:t>п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остановлением</w:t>
        </w:r>
      </w:hyperlink>
      <w:r>
        <w:rPr>
          <w:sz w:val="28"/>
          <w:szCs w:val="28"/>
          <w:lang w:eastAsia="ru-RU"/>
        </w:rPr>
        <w:t xml:space="preserve"> Администрации Кежемского района от 11.09.2013 № 1059-п «Об утверждении Порядка принятия решений о разработке муниципальных программ Кежемского района, их формировании и реализации», руководствуясь ст.ст. 17, 20, 32 Устава Кежемского района, ПОСТАНОВЛЯЮ: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1. Внести в приложение постановления Администрации Кежемского района от 15.10.2013 № 1200-п «Об утверждении муниципальной программы Кежемского района «Развитие физической культуры и спорта в Кежемском районе» (в редакции постановлений Администрации Кежемского района от 19.12.2016 № 1112-п, от 29.12.2017 № 1110-п,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15.06.2021 №409-п, от 06.05.2022 № 315-п, от 17.03.2023 № 238-п) следующие изменени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В разделе 1 «Паспорт муниципальной программы «Развитие физической культуры и спорта в Кежемском районе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.1.1. В строке «Соисполнители Программы» слов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МБУ «СШ по биатлону; МБУ СШ Кежемского района» заменить словами «МБУ ДО «СШ Кежемского района»; </w:t>
      </w:r>
      <w:r>
        <w:rPr>
          <w:sz w:val="28"/>
          <w:szCs w:val="28"/>
        </w:rPr>
        <w:t>МБУ ДО «СШ по биатлону Кежемского района»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1.2. В строке «Этапы и сроки реализации Программы» цифры «2025» заменить цифрами «2026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3. В строке «Перечень целевых показателей и показателей результативности Программы»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исключить слова «2023 год – 74 ед., 2024 год – 74 ед., 2025 год – 74 ед.»; «2023 год – 43,0%, 2024 год – 44%, 2025 год – 45,0%;»;«2023 год – 440 чел., 2024 год – 440 чел. 2025 год – 460 чел.;»; «2023 год – 12 чел., 2024 год – 12 чел., 2025 год – 12 чел.;»; «2023 год – 2599 чел., 2024 год – 2599 чел., 2025 год – 2599 чел.;»; «</w:t>
      </w:r>
      <w:r>
        <w:rPr>
          <w:sz w:val="28"/>
          <w:szCs w:val="28"/>
        </w:rPr>
        <w:t>2023 год – 400 чел., 2024 год – 440 чел., 2025 год – 460 чел.;»;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2023 год – 8 чел., 2024 год – 8 чел., 2025 год – 8 чел.»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</w:rPr>
        <w:t>1.1.4. В строке «Информация по ресурсному обеспечению Программы»: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</w:rPr>
        <w:t>цифры «</w:t>
      </w:r>
      <w:r>
        <w:rPr>
          <w:sz w:val="28"/>
          <w:szCs w:val="28"/>
          <w:lang w:eastAsia="ru-RU"/>
        </w:rPr>
        <w:t>723 281,668</w:t>
      </w:r>
      <w:r>
        <w:rPr>
          <w:sz w:val="28"/>
          <w:szCs w:val="28"/>
        </w:rPr>
        <w:t>» заменить цифрами «874 456,687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</w:rPr>
        <w:t>цифры «</w:t>
      </w:r>
      <w:r>
        <w:rPr>
          <w:sz w:val="28"/>
          <w:szCs w:val="28"/>
          <w:lang w:eastAsia="ru-RU"/>
        </w:rPr>
        <w:t>663 737,208</w:t>
      </w:r>
      <w:r>
        <w:rPr>
          <w:sz w:val="28"/>
          <w:szCs w:val="28"/>
        </w:rPr>
        <w:t>» заменить цифрами «808 178,39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</w:rPr>
        <w:t>цифры «</w:t>
      </w:r>
      <w:r>
        <w:rPr>
          <w:sz w:val="28"/>
          <w:szCs w:val="28"/>
          <w:lang w:eastAsia="ru-RU"/>
        </w:rPr>
        <w:t>55 201,950</w:t>
      </w:r>
      <w:r>
        <w:rPr>
          <w:sz w:val="28"/>
          <w:szCs w:val="28"/>
        </w:rPr>
        <w:t>» заменить цифрами «61 935,776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napToGrid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ова «в 2023 году всего 112 053,753 тыс. рублей, в том числе средства районного бюджета 112 053,753 тыс. рублей;» заменить словами «в 2023 году всего 124 294,700 тыс. рублей, в том числе средства районного бюджета 117 560,875 тыс. рублей, средства краевого бюджета 6 733,825 тыс. рублей;»</w:t>
      </w:r>
    </w:p>
    <w:p>
      <w:pPr>
        <w:pStyle w:val="Normal"/>
        <w:suppressAutoHyphens w:val="false"/>
        <w:snapToGrid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ифры «107 209,830» заменить цифрами «135 501,068»;</w:t>
      </w:r>
    </w:p>
    <w:p>
      <w:pPr>
        <w:pStyle w:val="Normal"/>
        <w:suppressAutoHyphens w:val="false"/>
        <w:snapToGrid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ифры «109 779,330» заменить цифрами «110 211,076»;</w:t>
      </w:r>
    </w:p>
    <w:p>
      <w:pPr>
        <w:pStyle w:val="Normal"/>
        <w:suppressAutoHyphens w:val="false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дополнить словами следующего содержания: «; в 2026 году всего 110 211,076 тыс. рублей, в том числе средства районного бюджета 110 211,076 тыс. рублей».</w:t>
      </w:r>
    </w:p>
    <w:p>
      <w:pPr>
        <w:pStyle w:val="Normal"/>
        <w:suppressAutoHyphens w:val="false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ru-RU"/>
        </w:rPr>
        <w:t xml:space="preserve">1.2. В разделе 2 «Характеристика текущего состояния отрасли физической культуры и спорта Кежемского района»: </w:t>
      </w:r>
    </w:p>
    <w:p>
      <w:pPr>
        <w:pStyle w:val="Normal"/>
        <w:suppressAutoHyphens w:val="false"/>
        <w:spacing w:before="0" w:after="0"/>
        <w:ind w:firstLine="709"/>
        <w:contextualSpacing/>
        <w:jc w:val="left"/>
        <w:rPr/>
      </w:pPr>
      <w:r>
        <w:rPr>
          <w:rFonts w:eastAsia="Calibri"/>
          <w:sz w:val="28"/>
          <w:szCs w:val="28"/>
          <w:lang w:eastAsia="ru-RU"/>
        </w:rPr>
        <w:t>- в абзаце 10 цифры «2025» заменить цифрами «2030»;</w:t>
      </w:r>
    </w:p>
    <w:p>
      <w:pPr>
        <w:pStyle w:val="Normal"/>
        <w:suppressAutoHyphens w:val="false"/>
        <w:spacing w:before="0" w:after="0"/>
        <w:ind w:firstLine="709"/>
        <w:contextualSpacing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в абзаце 11 цифры «2021» заменить цифрами «2022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sz w:val="28"/>
          <w:szCs w:val="28"/>
        </w:rPr>
        <w:t xml:space="preserve">- в абзаце 12 слова «на </w:t>
      </w:r>
      <w:r>
        <w:rPr>
          <w:rFonts w:eastAsia="Calibri"/>
          <w:color w:val="000000"/>
          <w:sz w:val="28"/>
          <w:szCs w:val="28"/>
          <w:lang w:eastAsia="en-US"/>
        </w:rPr>
        <w:t>конец 2022 года занимаются 2976 человек, что составляет 38,01 %» заменить словами «на конец 2023 года занимаются 3007 человек, что составляет 38,32 %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spacing w:before="0" w:after="0"/>
        <w:ind w:firstLine="709"/>
        <w:contextualSpacing/>
        <w:jc w:val="left"/>
        <w:rPr/>
      </w:pPr>
      <w:r>
        <w:rPr>
          <w:rFonts w:eastAsia="Calibri"/>
          <w:sz w:val="28"/>
          <w:szCs w:val="28"/>
          <w:lang w:eastAsia="ru-RU"/>
        </w:rPr>
        <w:t>- в абзацах 14, 15 цифры «2022» заменить цифрами «2023»;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- в абзаце 16 слова «по итогам 2022 года систематически физической культурой и спортом занимаются 7829 человек, что составляет 42,8 %» </w:t>
      </w:r>
      <w:r>
        <w:rPr>
          <w:rFonts w:eastAsia="Calibri"/>
          <w:sz w:val="28"/>
          <w:szCs w:val="28"/>
          <w:lang w:eastAsia="en-US"/>
        </w:rPr>
        <w:t>заменить словами «</w:t>
      </w:r>
      <w:r>
        <w:rPr>
          <w:sz w:val="28"/>
          <w:szCs w:val="28"/>
        </w:rPr>
        <w:t xml:space="preserve">по итогам 2023 года систематически физической культурой и спортом занимаются 7847 человек, что составляет 49,0 %»; 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- в абзаце 17: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цифры «2022» заменить цифрами «2023»; 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цифры «72» заменить цифрами «74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цифры «30» заменить цифрами «31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слова «игровые площадки» заменить словами «игровые площадки,</w:t>
      </w:r>
      <w:r>
        <w:rPr>
          <w:sz w:val="28"/>
          <w:szCs w:val="28"/>
        </w:rPr>
        <w:t>1 дистанция (велодорожка)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цифры «2459» заменить цифрами «2487»; 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 абзаце18: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лова «МБУ «СШ Кежемского района» и МБУ «СШ по биатлону Кежемского района»» заменить словами «МБУ ДО «СШ Кежемского района» и </w:t>
      </w:r>
      <w:r>
        <w:rPr>
          <w:sz w:val="28"/>
          <w:szCs w:val="28"/>
        </w:rPr>
        <w:t xml:space="preserve">МБУ ДО «СШ по биатлону Кежемского района»»; </w:t>
        <w:tab/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цифры «2022» заменить цифрами «2023»;</w:t>
      </w:r>
    </w:p>
    <w:p>
      <w:pPr>
        <w:pStyle w:val="Normal"/>
        <w:suppressAutoHyphens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цифры «645» заменить цифрами «637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rPr/>
      </w:pPr>
      <w:r>
        <w:rPr>
          <w:sz w:val="28"/>
          <w:szCs w:val="28"/>
        </w:rPr>
        <w:t>1.3. В разделе 5 «Прогноз конечных результатов Программы»: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 абзаце 2 слова «</w:t>
      </w:r>
      <w:r>
        <w:rPr>
          <w:sz w:val="28"/>
          <w:szCs w:val="28"/>
          <w:lang w:eastAsia="ru-RU"/>
        </w:rPr>
        <w:t>до 74 единиц в 2025 году</w:t>
      </w:r>
      <w:r>
        <w:rPr>
          <w:rFonts w:eastAsia="Calibri"/>
          <w:color w:val="000000"/>
          <w:sz w:val="28"/>
          <w:szCs w:val="28"/>
          <w:lang w:eastAsia="en-US"/>
        </w:rPr>
        <w:t>» заменить словами «</w:t>
      </w:r>
      <w:r>
        <w:rPr>
          <w:sz w:val="28"/>
          <w:szCs w:val="28"/>
          <w:lang w:eastAsia="ru-RU"/>
        </w:rPr>
        <w:t>до 76 единиц в 2026 году</w:t>
      </w: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 абзаце 3 цифры «45» заменить цифрами «49», цифры «2025» заменить цифрами «2026»;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 абзаце 4 цифры «460» заменить цифрами «470», цифры «2025» заменить цифрами «2026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- в абзаце 5 цифры «2025» заменить цифрами «2026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sz w:val="28"/>
          <w:szCs w:val="28"/>
          <w:lang w:eastAsia="ru-RU"/>
        </w:rPr>
        <w:t>- в абзаце 6 слова «до 12 человек в 2025 году» заменить словами «до 13 человек в 2026 году»;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- в абзаце 7 </w:t>
      </w:r>
      <w:r>
        <w:rPr>
          <w:rFonts w:eastAsia="Calibri"/>
          <w:color w:val="000000"/>
          <w:sz w:val="28"/>
          <w:szCs w:val="28"/>
          <w:lang w:eastAsia="en-US"/>
        </w:rPr>
        <w:t>цифры «2025» заменить цифрами «2026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sz w:val="28"/>
          <w:szCs w:val="28"/>
          <w:lang w:eastAsia="ru-RU"/>
        </w:rPr>
        <w:t>- в абзаце 8 слова «до 460 человек в 2025 году» заменить словами «до 480 человек в 2026 году»;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- в абзаце 9 цифру «2025» заменить цифрами «2026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ru-RU"/>
        </w:rPr>
        <w:t xml:space="preserve">1.4. В разделе 6 «Перечень подпрограмм с указанием сроков их реализации и ожидаемых результатов»: 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- в абзаце 5 слова «2014-2025» заменить словами«2014-2026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- в абзаце 7 слова «</w:t>
      </w:r>
      <w:r>
        <w:rPr>
          <w:sz w:val="28"/>
          <w:szCs w:val="28"/>
        </w:rPr>
        <w:t>до 45,0 % в 2025 году» заменить словами «до 49,0% в 2026 году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sz w:val="28"/>
          <w:szCs w:val="28"/>
        </w:rPr>
        <w:t>- в абзаце 8 слова «до 74 единиц в 2025 году» заменить словами «до 74 единиц в 2026 году»;</w:t>
      </w:r>
    </w:p>
    <w:p>
      <w:pPr>
        <w:pStyle w:val="Normal"/>
        <w:suppressAutoHyphens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абзаце 9 слова «до 2599 человек в 2025 году» заменить словами «до 2599 человек в 2026 году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sz w:val="28"/>
          <w:szCs w:val="28"/>
        </w:rPr>
        <w:t>- в абзаце 10 слова «до 25 % в 2025 году» заменить словами «до 26,0 % в 2026 году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sz w:val="28"/>
          <w:szCs w:val="28"/>
        </w:rPr>
        <w:t>- в абзаце 11 слова «в 2025 году» заменить словами «в 2026 году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- в абзаце 12 слова «</w:t>
      </w:r>
      <w:r>
        <w:rPr>
          <w:sz w:val="28"/>
          <w:szCs w:val="28"/>
        </w:rPr>
        <w:t>до 95,0 % в 2025 году» заменить словами «до 96,0 % в 2026 году»;</w:t>
      </w:r>
    </w:p>
    <w:p>
      <w:pPr>
        <w:pStyle w:val="Normal"/>
        <w:suppressAutoHyphens w:val="false"/>
        <w:ind w:firstLine="709"/>
        <w:textAlignment w:val="baseline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- в абзаце 13 слова «</w:t>
      </w:r>
      <w:r>
        <w:rPr>
          <w:sz w:val="28"/>
          <w:szCs w:val="28"/>
        </w:rPr>
        <w:t>до 40,0 % в 2025 году» заменить словами «до 40% в 2026 году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sz w:val="28"/>
          <w:szCs w:val="28"/>
        </w:rPr>
        <w:t>- в абзаце 15 слова «до 74 ед. в 2025 году» заменить словами «до 76 в 2026 году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- в абзаце 16 слова «</w:t>
      </w:r>
      <w:r>
        <w:rPr>
          <w:sz w:val="28"/>
          <w:szCs w:val="28"/>
        </w:rPr>
        <w:t>до 360 человек в 2025 году» заменить словами «до 380 человек в 2026 году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sz w:val="28"/>
          <w:szCs w:val="28"/>
        </w:rPr>
        <w:t>- в абзаце 17 слова «до 90 ед. в 2025 году» заменить словами «до 94 в 2026 году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sz w:val="28"/>
          <w:szCs w:val="28"/>
        </w:rPr>
        <w:t>- в абзаце 19 слова «до 460 человек в 2025 году» заменить словами «до 470 человек в 2026 году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в абзаце 20 </w:t>
      </w:r>
      <w:r>
        <w:rPr>
          <w:sz w:val="28"/>
          <w:szCs w:val="28"/>
        </w:rPr>
        <w:t>цифры «2025» заменить цифрами «2026».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sz w:val="28"/>
          <w:szCs w:val="28"/>
        </w:rPr>
        <w:t>- в абзаце 21 цифры «2025» заменить цифрами «2026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ru-RU"/>
        </w:rPr>
        <w:t>В разделе 7 «Информация о распределении планируемых расходов по отдельным мероприятиям Программы, подпрограммы»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слова «в приложении № 1 к Программе» заменить словами «в приложении № 1 к паспорту муниципальной Программы»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6. В разделе 8 «Информация о ресурсном обеспечении и прогнозной оценке расходов на реализации целей Программы»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ru-RU"/>
        </w:rPr>
        <w:t xml:space="preserve">слова «в приложении № 2 к Программе» заменить словами «в приложении № 2 к паспорту муниципальной Программы»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ru-RU"/>
        </w:rPr>
        <w:t xml:space="preserve">1.7. Приложение № 1 к Паспорту муниципальной программы Кежемского района «Развитие физической культуры и спорта в Кежемском районе» изложить в новой редакции, согласно приложению 1 к настоящему постановлению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8. Приложение № 1 к муниципальной программе Кежемского района «Развитие физической культуры и спорта в Кежемском районе» изложить в новой редакции, согласно приложению 2 к настоящему постановлению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9. Приложение № 2 к муниципальной программе Кежемского района «Развитие физической культуры и спорта в Кежемском районе» «Ресурсное обеспечение и прогнозная оценка расходов на реализацию целей муниципальной программы Кежемского района «Развитие физической культуры и спорта в Кежемском районе» изложить в новой редакции, согласно приложению 3 к настоящему постановлению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10. Приложение № 3 к муниципальной программе Кежемского района «Развитие физической культуры и спорта в Кежемском районе» изложить в новой редакции, согласно приложению 4 к настоящему постановлению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11. В приложении № 4 к муниципальной программе «Развитие физической культуры и спорта в Кежемском районе» слова «Приложении № 4 к муниципальной программе «Развитие физической культуры и спорта в Кежемском районе» заменить словами «Приложение № 1 к муниципальной программе «Развитие физической культуры и спорта в Кежемском районе»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1.2. В разделе 1 «Паспорт подпрограммы»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- в строке «Исполнители мероприятий Подпрограммы» слов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МБУ «СШ по биатлону; МБУ СШ Кежемского района» заменить словами «МБУ ДО «СШ Кежемского района»; </w:t>
      </w:r>
      <w:r>
        <w:rPr>
          <w:sz w:val="28"/>
          <w:szCs w:val="28"/>
        </w:rPr>
        <w:t>МБУ ДО «СШ по биатлону Кежемского района»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строке «Целевые индикаторы Подпрограммы»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сключить слова «2023 год – 24,0%, 2024 год – 24,5%, 2025 год – 25,0%;»; </w:t>
      </w:r>
      <w:r>
        <w:rPr>
          <w:rFonts w:eastAsia="SimSun;宋体"/>
          <w:kern w:val="2"/>
          <w:sz w:val="28"/>
          <w:szCs w:val="28"/>
        </w:rPr>
        <w:t>«2023 год – 11500 чел., 2024 год – 11500 чел., 2025 год – 11500 чел..»; «2023 год – 93,7%, 2024 год – 94,3%, 2025 год – 95,0%.»; «</w:t>
      </w:r>
      <w:r>
        <w:rPr>
          <w:sz w:val="28"/>
          <w:szCs w:val="28"/>
        </w:rPr>
        <w:t>2023 год – 38,6%, 2024 год – 39,4%, 2025 год – 40,0%</w:t>
      </w:r>
      <w:r>
        <w:rPr>
          <w:rFonts w:eastAsia="SimSun;宋体"/>
          <w:kern w:val="2"/>
          <w:sz w:val="28"/>
          <w:szCs w:val="28"/>
        </w:rPr>
        <w:t>.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строке «Сроки реализации Подпрограммы» цифры «2025» заменить цифрами «2026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 строке «Объемы и источники финансирования Подпрограммы»: 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</w:rPr>
        <w:t>цифры «</w:t>
      </w:r>
      <w:r>
        <w:rPr>
          <w:sz w:val="28"/>
          <w:szCs w:val="28"/>
          <w:lang w:eastAsia="ru-RU"/>
        </w:rPr>
        <w:t>413 804,044</w:t>
      </w:r>
      <w:r>
        <w:rPr>
          <w:sz w:val="28"/>
          <w:szCs w:val="28"/>
        </w:rPr>
        <w:t>» заменить цифрами «499 355,168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</w:rPr>
        <w:t>цифры «368 971,640» заменить цифрами «453 672,764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</w:rPr>
        <w:t>цифры «41 697,440» заменить цифрами «3 134,964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napToGrid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ова «в 2023 году всего 65 522,562 тыс. рублей, в том числе средства районного бюджета 65 522,562 тыс. рублей;» заменить словами «в 2023 году всего 68 958,940 тыс. рублей, в том числе средства районного бюджета 68 108,940 тыс. рублей, средства краевого бюджета 850,000 тыс. рублей;»</w:t>
      </w:r>
    </w:p>
    <w:p>
      <w:pPr>
        <w:pStyle w:val="Normal"/>
        <w:suppressAutoHyphens w:val="false"/>
        <w:snapToGrid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ифры «62 735,174» заменить цифрами «80 848,962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  <w:lang w:eastAsia="ru-RU"/>
        </w:rPr>
        <w:t>цифры «63 622,174» заменить цифрами «63 811,566»;</w:t>
      </w:r>
    </w:p>
    <w:p>
      <w:pPr>
        <w:pStyle w:val="Normal"/>
        <w:suppressAutoHyphens w:val="false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дополнить словами следующего содержания: «; в 2026 году всего 63 811,566 тыс. рублей, в том числе средства районного бюджета 63 811,566 тыс. рублей»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1.2.1 В пункте 2.1. раздела 2, «Постановка общерайонной проблемы и обоснование необходимости разработки Подпрограммы»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 в абзаце 11 цифры «2025» заменить цифрами «2030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12 цифры «2021» заменить цифрами «2022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13 слова «на конец 2022 года занимаются 2976 человека, что составляет 38,01 %» заменить словами «на конец 2023 года занимаются 3007 человек, что составляет 38,32%»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 в абзаце 15 слова «По итогам 2022 года» заменить словами «По итогам 2023 года»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 в абзаце 16 слова «в 2022 году» заменить словами «в 2023 году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17 слова «по итогам 2022 года» заменить словами «по итогам 2023 года» и слова «7826 человек, что составляет 42,8 %» заменить словами «7847 человек, что составляет 49,0 %»;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 абзаце 17: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цифры «2022» заменить цифрами «2023»; 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цифры «72» заменить цифрами «74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цифры «30» заменить цифрами «31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лова «игровые площадки» заменить словами «игровые площадки, </w:t>
      </w:r>
      <w:r>
        <w:rPr>
          <w:sz w:val="28"/>
          <w:szCs w:val="28"/>
        </w:rPr>
        <w:t>1 дистанция (велодорожка)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цифры «2459» заменить цифрами «2487»; 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Cs/>
          <w:kern w:val="2"/>
          <w:sz w:val="28"/>
          <w:szCs w:val="28"/>
        </w:rPr>
        <w:t>1.2.2 В пункте 2.2.</w:t>
      </w:r>
      <w:r>
        <w:rPr>
          <w:rFonts w:eastAsia="SimSun;宋体"/>
          <w:b/>
          <w:bCs/>
          <w:kern w:val="2"/>
          <w:sz w:val="28"/>
          <w:szCs w:val="28"/>
        </w:rPr>
        <w:t xml:space="preserve"> </w:t>
      </w:r>
      <w:r>
        <w:rPr>
          <w:rFonts w:eastAsia="SimSun;宋体"/>
          <w:bCs/>
          <w:kern w:val="2"/>
          <w:sz w:val="28"/>
          <w:szCs w:val="28"/>
        </w:rPr>
        <w:t xml:space="preserve">раздела 2, </w:t>
      </w:r>
      <w:r>
        <w:rPr>
          <w:rFonts w:eastAsia="SimSun;宋体"/>
          <w:b/>
          <w:bCs/>
          <w:kern w:val="2"/>
          <w:sz w:val="28"/>
          <w:szCs w:val="28"/>
        </w:rPr>
        <w:t>«</w:t>
      </w:r>
      <w:r>
        <w:rPr>
          <w:rFonts w:eastAsia="SimSun;宋体"/>
          <w:bCs/>
          <w:kern w:val="2"/>
          <w:sz w:val="28"/>
          <w:szCs w:val="28"/>
        </w:rPr>
        <w:t>Основная цель, задачи, этапы и сроки выполнения Подпрограммы, целевые индикаторы»: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/>
          <w:bCs/>
          <w:kern w:val="2"/>
          <w:sz w:val="28"/>
          <w:szCs w:val="28"/>
        </w:rPr>
        <w:t>-</w:t>
      </w:r>
      <w:r>
        <w:rPr>
          <w:rFonts w:eastAsia="SimSun;宋体"/>
          <w:bCs/>
          <w:kern w:val="2"/>
          <w:sz w:val="28"/>
          <w:szCs w:val="28"/>
        </w:rPr>
        <w:t xml:space="preserve"> в абзаце 3 слова «2014-2025» заменить словами «2014-2026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- в абзаце 5 слова «</w:t>
      </w:r>
      <w:r>
        <w:rPr>
          <w:sz w:val="28"/>
          <w:szCs w:val="28"/>
        </w:rPr>
        <w:t>увеличение до 74 единиц в 2025 году» заменить словами «увеличение до 76 единиц в 2026 году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sz w:val="28"/>
          <w:szCs w:val="28"/>
        </w:rPr>
        <w:t>- в абзаце 6 слова «увеличение до 2599 человек в 2025 году» заменить словами «доведение до 2599 человек в 2026 году»;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Cs/>
          <w:kern w:val="2"/>
          <w:sz w:val="28"/>
          <w:szCs w:val="28"/>
        </w:rPr>
        <w:t>- в абзаце 7 слова «до 45,0% в 2025 году» заменить словами «до 49,0% в 2026 году»;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Cs/>
          <w:kern w:val="2"/>
          <w:sz w:val="28"/>
          <w:szCs w:val="28"/>
        </w:rPr>
        <w:t>- в абзаце 8 слова «до 95,0% в 2025 году» заменить словами «до 96,0% в 2026 году»;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Cs/>
          <w:kern w:val="2"/>
          <w:sz w:val="28"/>
          <w:szCs w:val="28"/>
        </w:rPr>
        <w:t>- в абзаце 9 слова «до 40,0% в 2025 году» заменить словами «до 40,0% в 2026 году»;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Cs/>
          <w:kern w:val="2"/>
          <w:sz w:val="28"/>
          <w:szCs w:val="28"/>
        </w:rPr>
        <w:t>- в абзаце 10 слова «до 25,0 % в 2025 году» заменить словами «до 26,0% в 2026 году»;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/>
          <w:bCs/>
          <w:kern w:val="2"/>
          <w:sz w:val="28"/>
          <w:szCs w:val="28"/>
        </w:rPr>
        <w:t>-</w:t>
      </w:r>
      <w:r>
        <w:rPr>
          <w:rFonts w:eastAsia="SimSun;宋体"/>
          <w:bCs/>
          <w:kern w:val="2"/>
          <w:sz w:val="28"/>
          <w:szCs w:val="28"/>
        </w:rPr>
        <w:t xml:space="preserve"> в абзаце 11 слова «в 2025 году» заменить словами «в 2026 году».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Cs/>
          <w:kern w:val="2"/>
          <w:sz w:val="28"/>
          <w:szCs w:val="28"/>
        </w:rPr>
        <w:t>1.2.3 В пункте 2.5. раздела 2 «Оценка социально-экономической эффективности»: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/>
          <w:bCs/>
          <w:kern w:val="2"/>
          <w:sz w:val="28"/>
          <w:szCs w:val="28"/>
        </w:rPr>
        <w:t xml:space="preserve">- </w:t>
      </w:r>
      <w:r>
        <w:rPr>
          <w:rFonts w:eastAsia="SimSun;宋体"/>
          <w:bCs/>
          <w:kern w:val="2"/>
          <w:sz w:val="28"/>
          <w:szCs w:val="28"/>
        </w:rPr>
        <w:t>в абзаце 4 слова «до 74 единиц в 2025 году» заменить словами «до 76 единиц в 2026 году»;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Cs/>
          <w:kern w:val="2"/>
          <w:sz w:val="28"/>
          <w:szCs w:val="28"/>
        </w:rPr>
        <w:t xml:space="preserve">- в абзаце 5 слова «до 2599 человек в 2025 году» заменить словами «до 2599 человек в 2026 году»; 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Cs/>
          <w:kern w:val="2"/>
          <w:sz w:val="28"/>
          <w:szCs w:val="28"/>
        </w:rPr>
        <w:t>- в абзаце 6 слова «до 45,0% в 2025 году» заменить словами «до 49,0% в 2026 году»;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Cs/>
          <w:kern w:val="2"/>
          <w:sz w:val="28"/>
          <w:szCs w:val="28"/>
        </w:rPr>
        <w:t>- в абзаце 7 слова «до 95,0% в 2025 году» заменить словами «до 96,0% в 2026 году»;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Cs/>
          <w:kern w:val="2"/>
          <w:sz w:val="28"/>
          <w:szCs w:val="28"/>
        </w:rPr>
        <w:t>- в абзаце 8 слова «до 40,0% в 2025 году» заменить словами «до 40,0% в 2026 году»;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Cs/>
          <w:kern w:val="2"/>
          <w:sz w:val="28"/>
          <w:szCs w:val="28"/>
        </w:rPr>
        <w:t>- в абзаце 9 слова «до 25,0% в 2025 году» заменить словами «до 26,0% в 2026 году»;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Cs/>
          <w:kern w:val="2"/>
          <w:sz w:val="28"/>
          <w:szCs w:val="28"/>
        </w:rPr>
        <w:t>- в абзаце 10 слова «в 2025 году» заменить словами «в 2026 год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4. В пункте 2.7. раздела 2 «Обоснование финансовых, материальных и трудовых затрат (ресурсное обеспечение Подпрограммы) с указанием источников финансирова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а) в строке «Объем расходов средств районного бюджета»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- цифры «368 971,640» заменить цифрами «453 672,764»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- слова «в 2023 году – 65 522,562 тыс. рублей» заменить словами «в 2023 году – 68 108,940 тыс. рублей»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- слова «в 2024 году – 62 735,174 тыс. рублей» заменить словами «в 2024 году – 80 848,962 тыс. рублей»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лова «в 2025 году – 63 622,174 тыс. рублей» заменить словами «в 2025 году – 63 811,566 тыс. рублей»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- дополнить словами «в 2026 году – 63 811,566 тыс. рублей»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в строке «Объём расходов средств краевого бюджета»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- цифры «41 697,440» заменить цифрами «42 547,764»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- слова «</w:t>
      </w:r>
      <w:r>
        <w:rPr>
          <w:rFonts w:eastAsia="Arial"/>
          <w:sz w:val="28"/>
          <w:szCs w:val="28"/>
        </w:rPr>
        <w:t xml:space="preserve">в 2023 году – 0,0 тыс. рублей» заменить словами «в 2023 году – 850,00 тыс. рублей»; </w:t>
      </w:r>
    </w:p>
    <w:p>
      <w:pPr>
        <w:pStyle w:val="Normal"/>
        <w:snapToGrid w:val="false"/>
        <w:ind w:firstLine="709"/>
        <w:rPr/>
      </w:pPr>
      <w:r>
        <w:rPr>
          <w:rFonts w:eastAsia="Arial"/>
          <w:sz w:val="28"/>
          <w:szCs w:val="28"/>
        </w:rPr>
        <w:t>- дополнить словами «в 2026 году – 0,0 тыс. рублей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2.5. Приложение № 1 к Подпрограмме 1 «Развитие массовой физической культуры и спорта», реализуемой в рамках муниципальной программы Кежемского района «Развитие физической культуры и спорта в Кежемском районе» изложить в новой редакции, согласно приложению 5 к настоящему постановлению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1.2.6. Приложение № 2 к Подпрограмме 1 «Развитие массовой физической культуры и спорта», реализуемой в рамках муниципальной программы Кежемского района «Развитие физической культуры и спорта в Кежемском районе» изложить в новой редакции, согласно приложению 6 к настоящему постановлению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eastAsia="ru-RU"/>
        </w:rPr>
        <w:t xml:space="preserve">1.2.7. В приложении № 5 к муниципальной программе Кежемского района «Развитие физической культуры и спорта в Кежемском районе» слова «Приложение № 5 к муниципальной программе Кежемского района «Развитие физической культуры и спорта в Кежемском районе» заменить словами «Приложение № 2 к муниципальной программе Кежемского района «Развитие физической культуры и спорта в Кежемском районе»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1.2.8. В разделе 1 «Паспорт подпрограммы»: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строке «Целевые индикаторы Подпрограммы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исключить слова «в 2023г. – 70 ед., в 2024г. – 72 ед., в 2025г. – 74 ед.»; «в 2023г. – 340 чел., в 2024г. – 350 чел., в 2025г. – 360 чел.»; « в 2023г. – 86 ед., в 2024г. – 88 ед., в 2025г. – 90 ед.;.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 в строке «Сроки реализации Подпрограммы» слова «2014-2025 годы» заменить словами «2014-2026 годы»;  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строке «Объемы и источники финансирования Подпрограммы»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слова «19 379,474 тыс. рублей» заменить словами «24 129,323 тыс. рублей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лова «19 379,474 тыс. рублей» заменить словами «24 129,323 тыс. рублей»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лова «в 2023 году всего 1 583,522 тыс. рублей, в том числе средства районного бюджета 1 583,522 тыс. рублей» заменить словами «в 2023 году всего 2 430,471 тыс. рублей, в том числе средства районного бюджета 2 430,471 тыс. рублей;»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слова «в 2024 году всего 1 606,575 тыс. рублей, в том числе средства районного бюджета 1 605,575 тыс. рублей» заменить словами «в 2024 году всего 2 003,050 тыс. рублей, в том числе средства районного бюджета 2 003,050 тыс. рублей;»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слова «в 2025 году всего 1 606,575 тыс. рублей, в том числе средства районного бюджета 1 605,575 тыс. рублей» заменить словами «в 2025 году всего 2 556,500 тыс. рублей, в том числе средства районного бюджета 2 556,500 тыс. рублей;»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 дополнить словами «в 2026 году всего 2 556,500 тыс. рублей, в том числе средства районного бюджета 2 556,500 тыс. рублей»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2.9. В пункте 2.1 раздела 2 «Постановка общерайонной проблемы и обоснование необходимости разработки Подпрограммы цифры «50» заменить цифрами «60».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Cs/>
          <w:kern w:val="2"/>
          <w:sz w:val="28"/>
          <w:szCs w:val="28"/>
        </w:rPr>
        <w:t>1.2.10. В пункте 2.2. раздела 2, «Основная цель, задачи, этапы и сроки выполнения Подпрограммы, целевые индикаторы» цифры «2025» заменить цифрами «2026».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Cs/>
          <w:kern w:val="2"/>
          <w:sz w:val="28"/>
          <w:szCs w:val="28"/>
        </w:rPr>
        <w:t xml:space="preserve">1.2.11. В пункте 2.5. раздела 2 «Оценка социально-экономической эффективности» 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Cs/>
          <w:kern w:val="2"/>
          <w:sz w:val="28"/>
          <w:szCs w:val="28"/>
        </w:rPr>
        <w:t>- в абзаце 2 слова «до 74 ед. в 2025 году» заменить словами «до 76 ед. в 2026 году»;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- в абзаце 3 слова «до 360 человек в 2025 году» заменить словами «до 380 человек в 2026 году»;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Cs/>
          <w:kern w:val="2"/>
          <w:sz w:val="28"/>
          <w:szCs w:val="28"/>
        </w:rPr>
        <w:t xml:space="preserve">- в абзаце 4 слова «до 90 ед. в 2025 году» заменить словами «до 94 ед. в 2026 году»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2.12. В пункте 2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а 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основание финансовых, материальных и трудовых затрат (ресурсное обеспечение Подпрограммы) с указанием источников финансирования»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лова «19 379,474 тыс. рублей» заменить словами «24 129,323 тыс. рублей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лова «в 2023 году – 1583,522 тыс. рублей» заменить словами «в 2023 году – 2 430,714 тыс. рублей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лова «в 2024 году – 1 606,575 тыс. рублей» заменить словами «в 2024 году – 2 003,050 тыс. рублей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лова «в 2025 году – 1 606,575 тыс. рублей» заменить словами «в 2025 году – 2 556,500 тыс. рублей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дополнить словами «в 2026 году – 2 556,500 тыс. рублей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2.13. Приложение № 1 к Подпрограмме 2 «Развитие спорта высших достижений», реализуемой в рамках муниципальной программы Кежемского района «Развитие физической культуры и спорта в Кежемском районе» изложить в новой редакции, согласно приложению  7 к настоящему постановлению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2.14. Приложение № 2 к Подпрограмме 2 «Развитие спорта высших достижений», реализуемой в рамках муниципальной программы Кежемского района «Развитие физической культуры и спорта в Кежемском районе» изложить в новой редакции, согласно приложению 8 к настоящему постановлению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eastAsia="ru-RU"/>
        </w:rPr>
        <w:t>1.2.15. В приложении № 6 к муниципальной программе Кежемского района «Развитие физической культуры и спорта в Кежемском районе» слова «Приложение № 6 к муниципальной программе Кежемского района «Развитие физической культуры и спорта в Кежемском районе» заменить словами «Приложение № 3 к муниципальной программе Кежемского района «Развитие физической культуры и спорта в Кежемском районе»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</w:rPr>
        <w:t xml:space="preserve">1.2.16. В разделе 1 «Паспорт подпрограммы»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- в строке «Исполнители мероприятий Подпрограммы» слов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МБУ «СШ по биатлону; МБУ СШ Кежемского района» заменить словами «МБУ ДО «СШ Кежемского района»; </w:t>
      </w:r>
      <w:r>
        <w:rPr>
          <w:sz w:val="28"/>
          <w:szCs w:val="28"/>
        </w:rPr>
        <w:t>МБУ ДО «СШ по биатлону Кежемского района»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строке «Целевые индикаторы Подпрограммы»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сключить слова «в 2023 году – 440 чел., в 2024 году – 450 чел., в 2025 году – 460 чел.;»; «в 2023 году – 6 чел., в 2024 году – 8 чел., в 2025 году – 8 чел.»; «2023 год – 98,4,5%, 2024 год – 100,0%, в 2025 году – 100,0%.»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 в строке «Сроки реализации Подпрограммы» цифры «2025» заменить цифрами «2026»; 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 строке «Объемы и источники финансирования Подпрограммы»: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цифры «209 098,149» заменить цифрами «350 972,148»;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ind w:firstLine="709"/>
        <w:rPr/>
      </w:pPr>
      <w:r>
        <w:rPr>
          <w:sz w:val="28"/>
          <w:szCs w:val="28"/>
        </w:rPr>
        <w:t>цифры «275 386,093» заменить цифрами «330 376,302»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цифры «13 504,511» заменить цифрами «19 388,300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ова «в 2023 году всего 44 947,669 тыс. рублей, в том числе средства районного бюджета 44 947,669 тыс. рублей» заменить словами «в 2023 году всего 52 905,289 тыс. рублей, в том числе средства районного бюджета 47 021,464 тыс. рублей, средства краевого бюджета 5 883,825 тыс. рублей;»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лова «в 2024 году всего 42 868,081 тыс. рублей, в том числе средства районного бюджета 42 868,081 тыс. рублей» заменить словами «в 2024 году всего 52 649,056 тыс. рублей, в том числе средства районного бюджета 52 649,056 тыс. рублей;»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лова «в 2025 году всего 44 550,581 тыс. рублей, в том числе средства районного бюджета 44 501,518 тыс. рублей» заменить словами «в 2025 году всего 43 843,01 тыс. рублей, в том числе средства районного бюджета 43 843,01 тыс. рублей;»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слова «бюджета 43 843,01 тыс. рублей;» заменить словами «бюджета 43 843,01 тыс. рублей;в 2026 году всего 43 843,01 тыс. рублей, в том числе средства районного бюджета 43 843,01 тыс. рублей»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1.2.17. В пункте 2.1. раздела 2 «Постановка общерайонной проблемы и обоснование необходимости разработки Подпрограммы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- в абзаце 1 слов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МБУ «СШ по биатлону; МБУ СШ Кежемского района» заменить словами «МБУ ДО «СШ Кежемского района» и </w:t>
      </w:r>
      <w:r>
        <w:rPr>
          <w:sz w:val="28"/>
          <w:szCs w:val="28"/>
        </w:rPr>
        <w:t>МБУ ДО «СШ по биатлону Кежемского района»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1 цифры «2022» заменить цифрами «2023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1 цифры «645» заменить цифрами «637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1 цифры «7» заменить цифрами «9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1 цифры «90%» заменить цифрами «95%»;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kern w:val="2"/>
          <w:sz w:val="28"/>
          <w:szCs w:val="28"/>
        </w:rPr>
        <w:t>1.2.18 В пункте</w:t>
      </w:r>
      <w:r>
        <w:rPr>
          <w:rFonts w:eastAsia="SimSun;宋体"/>
          <w:b/>
          <w:kern w:val="2"/>
          <w:sz w:val="28"/>
          <w:szCs w:val="28"/>
        </w:rPr>
        <w:t xml:space="preserve"> </w:t>
      </w:r>
      <w:r>
        <w:rPr>
          <w:rFonts w:eastAsia="SimSun;宋体"/>
          <w:bCs/>
          <w:kern w:val="2"/>
          <w:sz w:val="28"/>
          <w:szCs w:val="28"/>
        </w:rPr>
        <w:t xml:space="preserve">2.2. </w:t>
      </w:r>
      <w:r>
        <w:rPr>
          <w:rFonts w:eastAsia="SimSun;宋体"/>
          <w:kern w:val="2"/>
          <w:sz w:val="28"/>
          <w:szCs w:val="28"/>
        </w:rPr>
        <w:t xml:space="preserve">раздела 2 </w:t>
      </w:r>
      <w:r>
        <w:rPr>
          <w:rFonts w:eastAsia="SimSun;宋体"/>
          <w:bCs/>
          <w:kern w:val="2"/>
          <w:sz w:val="28"/>
          <w:szCs w:val="28"/>
        </w:rPr>
        <w:t>«Основная цель, задачи, этапы и сроки выполнения Подпрограммы, целевые индикаторы»: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- в абзаце 7 цифры «2025» заменить цифрами «2026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- в абзаце 9 слова «</w:t>
      </w:r>
      <w:r>
        <w:rPr>
          <w:sz w:val="28"/>
          <w:szCs w:val="28"/>
        </w:rPr>
        <w:t>до 460 человек в 2025 году» заменить словами «до 470 человек в 2026 году»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 в абзаце 10 слова «до 100% в 2025 году» заменить словами «до 100% в 2026 году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11 слова «в 2025 году» заменить словами «в 2026 году»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1.2.19. В пункте 2.3. раздела 2 «Механизм реализации Подпрограммы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- в абзаце 1 слов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МБУ «СШ по биатлону; МБУ СШ Кежемского района» заменить словами «МБУ ДО «СШ Кежемского района»; </w:t>
      </w:r>
      <w:r>
        <w:rPr>
          <w:sz w:val="28"/>
          <w:szCs w:val="28"/>
        </w:rPr>
        <w:t>МБУ ДО «СШ по биатлону Кежемского района»»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1.2.20. В пункте 2.5. раздела 2 «Оценка социально-экономической эффективно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- в абзаце 1 слова «2014 – 2025 годов» заменить словами «2014 – 2026 год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- в абзаце 4 слова «до 460 чел. в 2025 году» заменить словами «до 470 чел. в 2026 году»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 в абзаце 5 слова «до 100% в 2025 году» заменить словами «до 100% в 2025 году»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 в абзаце 6 слова «в 2025 году» заменить словами «в 2026 год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21. В пункте 2.7. раздела 2 «Обоснование финансовых, материальных и трудовых затрат (ресурсное обеспечение Подпрограммы) с указанием источников финансирова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- абзац 1 изложить в следующей редакции «Мероприятия Подпрограммы реализуются за счет средств районного, краевого и федерального бюджет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- цифры «290 098,149» заменить цифрами «350 972,14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- цифры «275 386,093» заменить цифрами «330 376,30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- слова «13 504,511 тыс. рублей» заменить словами «19 388,300тыс. рублей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 слова «в 2023 году всего 44 947,669 тыс. рублей, в том числе средства районного бюджета 44 947,669 тыс. рублей;» заменить словами «в 2023 году всего 52 905,289 тыс. рублей, в том числе средства районного бюджета 47 021,464 тыс. рублей, средства краевого бюджета 5 883,825 тыс. рублей;»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 слова «в 2024 году всего 42 868,081 тыс. рублей, в том числе средства районного бюджета 42 868,081 тыс. рублей;» заменить словами «в 2024 году всего 52 649,056 тыс. рублей, в том числе средства районного бюджета 52 649,056 тыс. рублей;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лова «в 2025 году всего 44 550,581 тыс. рублей, в том числе средства районного бюджета 44 550,581 тыс. рублей;» заменить словами «в 2025 году всего 43 843,01 тыс. рублей, в том числе средства районного бюджета 43 843,01 тыс. рублей;»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 слова «бюджета 43 843,01 тыс. рублей;» заменить словами «бюджета 43 843,01 тыс. рублей; в 2026 году всего 43 843,01 тыс. рублей, в том числе средства районного бюджета 43 843,01 тыс. рублей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2.22. Приложение № 1 к Подпрограмме 3 «Развитие системы подготовки спортивного резерва», реализуемой в рамках муниципальной программы Кежемского района «Развитие физической культуры и спорта в Кежемском районе» изложить в новой редакции, согласно приложению 9 к настоящему постановлению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4.7. Приложение № 2 к Подпрограмме 3 «Развитие системы подготовки спортивного резерва», реализуемой в рамках муниципальной программы Кежемского района «Развитие физической культуры и спорта в Кежемском районе» изложить в новой редакции, согласно приложению 10 к настоящему постановлению.</w:t>
      </w:r>
    </w:p>
    <w:p>
      <w:pPr>
        <w:pStyle w:val="Normal"/>
        <w:tabs>
          <w:tab w:val="clear" w:pos="708"/>
          <w:tab w:val="left" w:pos="770" w:leader="none"/>
          <w:tab w:val="left" w:pos="990" w:leader="none"/>
        </w:tabs>
        <w:ind w:firstLine="709"/>
        <w:rPr/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7.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района</w:t>
        <w:tab/>
        <w:tab/>
        <w:tab/>
        <w:tab/>
        <w:tab/>
        <w:tab/>
        <w:tab/>
        <w:tab/>
        <w:tab/>
        <w:t xml:space="preserve">  О.В. Желябин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>
          <w:rFonts w:eastAsia="Arial"/>
          <w:sz w:val="28"/>
          <w:szCs w:val="28"/>
        </w:rPr>
        <w:t>от 22.08.2024 № 599-п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к Паспорту муниципальной программы Кежемского района                                                                                                    «Развитие физической культуры и спорта в Кежемском районе»</w:t>
      </w:r>
    </w:p>
    <w:p>
      <w:pPr>
        <w:pStyle w:val="Normal"/>
        <w:autoSpaceDE w:val="false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Перечень целевых показателей муниципальной программы 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tbl>
      <w:tblPr>
        <w:tblW w:w="154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6958"/>
        <w:gridCol w:w="1453"/>
        <w:gridCol w:w="1418"/>
        <w:gridCol w:w="1134"/>
        <w:gridCol w:w="1276"/>
        <w:gridCol w:w="1275"/>
        <w:gridCol w:w="1276"/>
      </w:tblGrid>
      <w:tr>
        <w:trPr>
          <w:trHeight w:val="1042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/п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Цели, целевые показатели муниципальной программ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4 год 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6 год</w:t>
            </w:r>
          </w:p>
        </w:tc>
      </w:tr>
      <w:tr>
        <w:trPr>
          <w:trHeight w:val="6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14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создание условий, обеспечивающих возможность гражданам систематически заниматься физической культурой и спортом,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ости спорта Кежемского района на краевом и всероссийском уровне, формирование цельной системы подготовки спортивного резерва</w:t>
            </w:r>
          </w:p>
        </w:tc>
      </w:tr>
      <w:tr>
        <w:trPr>
          <w:trHeight w:val="6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ооружений   в Кежемском район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Кежемского района, систематически занимающихся физической  культурой и спортом, в общей численности населения район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в муниципальных образовательных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сменов Кежемского района в составе сборных команд Красноярского края по видам спорт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по олимпийским видам спорт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ринявшего участие в выполнении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пропускная способность спортивных сооружений Кежемского район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, обучившихся на курсах повышения квалификации и семинарах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>Приложение 2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>от 22.08.2024 № 599-п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Arial"/>
        </w:rPr>
      </w:pPr>
      <w:r>
        <w:rPr>
          <w:rFonts w:eastAsia="Arial"/>
        </w:rPr>
        <w:t>к Паспорту муниципальной программы Кежемского района                                                                                                     «Развитие физической культуры и спорта в Кежемском районе»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autoSpaceDE w:val="false"/>
        <w:ind w:left="-120" w:hanging="0"/>
        <w:jc w:val="center"/>
        <w:rPr>
          <w:szCs w:val="22"/>
        </w:rPr>
      </w:pPr>
      <w:r>
        <w:rPr>
          <w:szCs w:val="22"/>
        </w:rPr>
        <w:t>Распределение планируемых расходов за счет средств местного бюджета по мероприятиям и подпрограммам муниципальной программы</w:t>
      </w:r>
    </w:p>
    <w:p>
      <w:pPr>
        <w:pStyle w:val="Normal"/>
        <w:autoSpaceDE w:val="false"/>
        <w:ind w:left="-120" w:hanging="0"/>
        <w:jc w:val="center"/>
        <w:rPr/>
      </w:pPr>
      <w:r>
        <w:rPr/>
        <w:t>Кежемского района «Развитие физической культуры и спорта в Кежемском район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04"/>
        <w:gridCol w:w="2977"/>
        <w:gridCol w:w="567"/>
        <w:gridCol w:w="567"/>
        <w:gridCol w:w="567"/>
        <w:gridCol w:w="567"/>
        <w:gridCol w:w="1559"/>
        <w:gridCol w:w="1701"/>
        <w:gridCol w:w="1701"/>
        <w:gridCol w:w="1843"/>
      </w:tblGrid>
      <w:tr>
        <w:trPr>
          <w:trHeight w:val="16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.), годы                                                        </w:t>
            </w:r>
          </w:p>
        </w:tc>
      </w:tr>
      <w:tr>
        <w:trPr>
          <w:trHeight w:val="683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113" w:hRule="atLeast"/>
        </w:trPr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спорта в Кежем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01,0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211,0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211,0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23,222</w:t>
            </w:r>
          </w:p>
        </w:tc>
      </w:tr>
      <w:tr>
        <w:trPr>
          <w:trHeight w:val="113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Кежемского район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образования Кеже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62,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38,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64,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246,5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64,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246,5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791,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131,239</w:t>
            </w:r>
          </w:p>
        </w:tc>
      </w:tr>
      <w:tr>
        <w:trPr>
          <w:trHeight w:val="113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ассовой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848,9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11,5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11,5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472,094</w:t>
            </w:r>
          </w:p>
        </w:tc>
      </w:tr>
      <w:tr>
        <w:trPr>
          <w:trHeight w:val="11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РБС: Администрация Кежемского район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Кеже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72,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76,7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6,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85,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6,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85,3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24,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847,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порта высших достижений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,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6,050</w:t>
            </w:r>
          </w:p>
        </w:tc>
      </w:tr>
      <w:tr>
        <w:trPr>
          <w:trHeight w:val="11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Кеже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,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6,050</w:t>
            </w:r>
          </w:p>
        </w:tc>
      </w:tr>
      <w:tr>
        <w:trPr>
          <w:trHeight w:val="55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подготовки спортивного резерв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49, 0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43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43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335,076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РБС: Администрация Кежемского район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7,7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61, 3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81,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61,2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81,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61,2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51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83,768</w:t>
            </w:r>
          </w:p>
        </w:tc>
      </w:tr>
    </w:tbl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Arial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22.08.2024 № 599-п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Arial"/>
        </w:rPr>
      </w:pPr>
      <w:r>
        <w:rPr>
          <w:rFonts w:eastAsia="Arial"/>
        </w:rPr>
        <w:t>к Паспорту муниципальной программы Кежемского района                                                                                                     «Развитие физической культуры и спорта в Кежемском районе»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Кежемского район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«Развитие физической культуры и спорта в Кежемском районе» с учетом источников финансирования, в том числе по уровням бюджетной системы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2834"/>
        <w:gridCol w:w="2550"/>
        <w:gridCol w:w="2409"/>
        <w:gridCol w:w="2125"/>
        <w:gridCol w:w="1843"/>
      </w:tblGrid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, в том числе по уровням бюджетной системы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расходов (тыс. руб.), годы   </w:t>
            </w:r>
          </w:p>
        </w:tc>
      </w:tr>
      <w:tr>
        <w:trPr>
          <w:trHeight w:val="171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физической культуры и спорта в Кежемском район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01,06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211,076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211,0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23,222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01,06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211,076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211,0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23,222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ассовой физической культуры и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848,96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11,566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11,5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472,094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848,96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11,566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11,5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472,094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порта высших достижени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,0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,5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,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6,050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, 0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,5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,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6,050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3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истемы подготовки спортивного резер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49,05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43,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43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335,076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49,05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43,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43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335,076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22.08.2024 № 599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>
          <w:rFonts w:eastAsia="Arial"/>
        </w:rPr>
        <w:t>к паспорту муниципальной программы Кежемского района                                                                                                     «Развитие физической культуры и спорта в Кежемском районе»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рогноз сводных показателей муниципальных заданий на оказание (выполнение) муниципальных услуг (работ) бюджетным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учреждениями по муниципальной программе Кежемского района «Развитие физической культуры и спорта в Кежемском районе»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850"/>
        <w:gridCol w:w="851"/>
        <w:gridCol w:w="995"/>
        <w:gridCol w:w="1701"/>
        <w:gridCol w:w="45"/>
        <w:gridCol w:w="1656"/>
        <w:gridCol w:w="1559"/>
      </w:tblGrid>
      <w:tr>
        <w:trPr>
          <w:trHeight w:val="765" w:hRule="atLeast"/>
        </w:trPr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услуги, показателя объема услуги (работы)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местного бюджета на оказание (выполнение) муниципальной услуги (работы), руб.</w:t>
            </w:r>
          </w:p>
        </w:tc>
      </w:tr>
      <w:tr>
        <w:trPr>
          <w:trHeight w:val="240" w:hRule="atLeast"/>
        </w:trPr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(план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(факт)</w:t>
            </w:r>
          </w:p>
        </w:tc>
      </w:tr>
      <w:tr>
        <w:trPr>
          <w:trHeight w:val="24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3 «Развитие системы подготовки спортивного резерва»</w:t>
            </w:r>
          </w:p>
        </w:tc>
      </w:tr>
      <w:tr>
        <w:trPr>
          <w:trHeight w:val="24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sz w:val="18"/>
                <w:szCs w:val="18"/>
                <w:lang w:eastAsia="ru-RU"/>
              </w:rPr>
              <w:t>Наименование услуги и ее содержани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  <w:r>
              <w:rPr>
                <w:b/>
                <w:sz w:val="18"/>
                <w:szCs w:val="18"/>
                <w:lang w:eastAsia="ru-RU"/>
              </w:rPr>
              <w:t xml:space="preserve"> (Биатлон) </w:t>
            </w:r>
          </w:p>
        </w:tc>
      </w:tr>
      <w:tr>
        <w:trPr>
          <w:trHeight w:val="50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шедших спортивную подготовку на этапе начальной подготовки (МБУ ДО «Спортивная школа по биатлону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106 706,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 210 77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шедших спортивную подготовку на учебно-тренировочном этапе (МБУ ДО Спортивная школа по биатлону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62 313,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443 31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sz w:val="18"/>
                <w:szCs w:val="18"/>
                <w:shd w:fill="FFFFFF" w:val="clear"/>
                <w:lang w:eastAsia="ru-RU"/>
              </w:rPr>
              <w:t>Наименование услуги и ее</w:t>
            </w:r>
            <w:r>
              <w:rPr>
                <w:b/>
                <w:sz w:val="18"/>
                <w:szCs w:val="18"/>
                <w:lang w:eastAsia="ru-RU"/>
              </w:rPr>
              <w:t xml:space="preserve"> содержание: </w:t>
            </w:r>
            <w:r>
              <w:rPr>
                <w:b/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  <w:r>
              <w:rPr>
                <w:b/>
                <w:sz w:val="18"/>
                <w:szCs w:val="18"/>
                <w:lang w:eastAsia="ru-RU"/>
              </w:rPr>
              <w:t xml:space="preserve"> (Легкая атлетика)</w:t>
            </w:r>
          </w:p>
        </w:tc>
      </w:tr>
      <w:tr>
        <w:trPr>
          <w:trHeight w:val="57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шедших спортивную подготовку на этапе начальной подготовки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578 838,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 038 08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шедших спортивную подготовку на учебно-тренировочном этапе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94 008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633 17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Наименование услуги и ее содержание: </w:t>
            </w:r>
            <w:r>
              <w:rPr>
                <w:b/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  <w:r>
              <w:rPr>
                <w:b/>
                <w:sz w:val="18"/>
                <w:szCs w:val="18"/>
                <w:lang w:eastAsia="ru-RU"/>
              </w:rPr>
              <w:t xml:space="preserve"> (Лыжные гонки)</w:t>
            </w:r>
          </w:p>
        </w:tc>
      </w:tr>
      <w:tr>
        <w:trPr>
          <w:trHeight w:val="57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ходящих спортивную подготовку на этапе начальной подготовки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737 171,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306 36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ходящих спортивную подготовку на учебно-тренировочном этапе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79 166,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228 25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Наименование услуги и ее содержание: </w:t>
            </w:r>
            <w:r>
              <w:rPr>
                <w:b/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  <w:r>
              <w:rPr>
                <w:b/>
                <w:sz w:val="18"/>
                <w:szCs w:val="18"/>
                <w:lang w:eastAsia="ru-RU"/>
              </w:rPr>
              <w:t xml:space="preserve"> (Спортивная борьба)</w:t>
            </w:r>
          </w:p>
        </w:tc>
      </w:tr>
      <w:tr>
        <w:trPr>
          <w:trHeight w:val="57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шедших спортивную подготовку на этапе начальной подготовки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158 332,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86 71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шедших спортивную подготовку на учебно-тренировочном этапе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13 52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Наименование услуги и ее содержание: </w:t>
            </w:r>
            <w:r>
              <w:rPr>
                <w:b/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  <w:r>
              <w:rPr>
                <w:b/>
                <w:sz w:val="18"/>
                <w:szCs w:val="18"/>
                <w:lang w:eastAsia="ru-RU"/>
              </w:rPr>
              <w:t xml:space="preserve"> (Бокс)</w:t>
            </w:r>
          </w:p>
        </w:tc>
      </w:tr>
      <w:tr>
        <w:trPr>
          <w:trHeight w:val="57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шедших спортивную подготовку на этапе начальной подготовки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 004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19 64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шедших спортивную подготовку на учебно-тренировочном этапе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Наименование услуги и ее содержание: </w:t>
            </w:r>
            <w:r>
              <w:rPr>
                <w:b/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  <w:r>
              <w:rPr>
                <w:b/>
                <w:sz w:val="18"/>
                <w:szCs w:val="18"/>
                <w:lang w:eastAsia="ru-RU"/>
              </w:rPr>
              <w:t xml:space="preserve"> (Баскетбол)</w:t>
            </w:r>
          </w:p>
        </w:tc>
      </w:tr>
      <w:tr>
        <w:trPr>
          <w:trHeight w:val="57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шедших спортивную подготовку на этапе начальной подготовки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cya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28 682,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13 52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шедших спортивную подготовку на учебно-тренировочном этапе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cya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13 52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Наименование услуги и ее содержание: </w:t>
            </w:r>
            <w:r>
              <w:rPr>
                <w:b/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  <w:r>
              <w:rPr>
                <w:b/>
                <w:sz w:val="18"/>
                <w:szCs w:val="18"/>
                <w:lang w:eastAsia="ru-RU"/>
              </w:rPr>
              <w:t xml:space="preserve"> (Айкидо)</w:t>
            </w:r>
          </w:p>
        </w:tc>
      </w:tr>
      <w:tr>
        <w:trPr>
          <w:trHeight w:val="57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шедших спортивную подготовку на этапе начальной подготовки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841 012,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442 99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шедших спортивную подготовку на учебно-тренировочном этапе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sz w:val="18"/>
                <w:szCs w:val="18"/>
                <w:lang w:eastAsia="ru-RU"/>
              </w:rPr>
              <w:t>Наименование услуги и ее содержани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  <w:lang w:eastAsia="ru-RU"/>
              </w:rPr>
              <w:t>Реализация дополнительных общеразвивающих программ (в соответствии с муниципальным социальным заказом)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Количество человеко-часов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 684,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Количество человеко-часов (МБУ ДО Спортивная школа по биатлону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 546,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6 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Обеспечение участия в официальных физкультурных (физкультурно-оздоровительных) мероприятиях (межмуниципальные)</w:t>
            </w:r>
          </w:p>
        </w:tc>
      </w:tr>
      <w:tr>
        <w:trPr>
          <w:trHeight w:val="54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86 58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БУ ДО Спортивная школа по биатлону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61 49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Обеспечение участия в официальных физкультурных (физкультурно-оздоровительных) мероприятиях (региональные)</w:t>
            </w:r>
          </w:p>
        </w:tc>
      </w:tr>
      <w:tr>
        <w:trPr>
          <w:trHeight w:val="54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416 7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БУ ДО Спортивная школа по биатлону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645 9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Обеспечение участия в официальных физкультурных (физкультурно-оздоровительных) мероприятиях (всероссийские)</w:t>
            </w:r>
          </w:p>
        </w:tc>
      </w:tr>
      <w:tr>
        <w:trPr>
          <w:trHeight w:val="54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Организация мероприятий по подготовке спортивных сборных команд</w:t>
            </w:r>
          </w:p>
        </w:tc>
      </w:tr>
      <w:tr>
        <w:trPr>
          <w:trHeight w:val="597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спортсменов (чел.)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3 139,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 46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Пропаганда физической культуры, спорта и здорового образа жизни</w:t>
            </w:r>
          </w:p>
        </w:tc>
      </w:tr>
      <w:tr>
        <w:trPr>
          <w:trHeight w:val="569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 132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 63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БУ ДО Спортивная школа по биатлону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61 49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1 «Развитие массовой физической культуры и спорта»</w:t>
            </w:r>
          </w:p>
        </w:tc>
      </w:tr>
      <w:tr>
        <w:trPr>
          <w:trHeight w:val="24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Организация и проведение официальных физкультурных (физкультурно-оздоровительных) мероприятий (муниципальные)</w:t>
            </w:r>
          </w:p>
        </w:tc>
      </w:tr>
      <w:tr>
        <w:trPr>
          <w:trHeight w:val="72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АУ «Спортивный клуб по месту жительства граждан «Энергия» г.Кодинс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 591,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 07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Организация физкультурно-спортивной направленности по месту жительства граждан</w:t>
            </w:r>
          </w:p>
        </w:tc>
      </w:tr>
      <w:tr>
        <w:trPr>
          <w:trHeight w:val="56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занятий (штук) (МАУ «Спортивный клуб по месту жительства граждан «Энергия» г.Кодинс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45 507,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957 58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Пропаганда физической культуры, спорта и здорового образа жизни</w:t>
            </w:r>
          </w:p>
        </w:tc>
      </w:tr>
      <w:tr>
        <w:trPr>
          <w:trHeight w:val="4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АУ «Спортивный клуб по месту жительства граждан «Энергия» г.Кодинс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 641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 07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казатель объема работы: Количество мероприятий (штук) </w:t>
            </w:r>
            <w:r>
              <w:rPr>
                <w:iCs/>
                <w:sz w:val="18"/>
                <w:szCs w:val="18"/>
                <w:lang w:eastAsia="ru-RU"/>
              </w:rPr>
              <w:t>(МБУ «Физкультурно-спортивный комплекс «Жемчуж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 883 864,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 018 01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568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АУ «Спортивный клуб по месту жительства граждан «Энергия» г.Кодинс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 740,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 52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Проведение тестирования выполнения нормативов испытаний (тестов) комплекса ГТО</w:t>
            </w:r>
          </w:p>
        </w:tc>
      </w:tr>
      <w:tr>
        <w:trPr>
          <w:trHeight w:val="568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Показатель объема работы: Количество мероприятий (штук) (МАУ «Спортивный клуб по месту жительства граждан «Энергия» г.Кодинс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37 381,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324 60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Обеспечение доступа к объектам спорта</w:t>
            </w:r>
          </w:p>
        </w:tc>
      </w:tr>
      <w:tr>
        <w:trPr>
          <w:trHeight w:val="60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Показатель объема работы: Количество договоров (штук) (МБУ «Центр спорта и отдыха «Чадобец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1 984 059,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1 146 95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Показатель объема работы: Количество договоров (штук) (МБУ «Физкультурно-спортивный комплекс «Жемчуж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7 831 071,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8 069 11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sz w:val="18"/>
                <w:szCs w:val="18"/>
                <w:lang w:val="en-US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13"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/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22.08.2024 № 599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дпрограмме 1 «Развитие массовой физической культуры и спорта»,</w:t>
      </w:r>
    </w:p>
    <w:p>
      <w:pPr>
        <w:pStyle w:val="Normal"/>
        <w:jc w:val="right"/>
        <w:rPr/>
      </w:pPr>
      <w:r>
        <w:rPr/>
        <w:t xml:space="preserve">реализуемой в рамках муниципальной программы Кежем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Развитие физической культуры и спорта в Кежемском район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 значения показателей результативности Подпрограммы </w:t>
      </w:r>
    </w:p>
    <w:p>
      <w:pPr>
        <w:pStyle w:val="Normal"/>
        <w:jc w:val="center"/>
        <w:rPr/>
      </w:pPr>
      <w:r>
        <w:rPr/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6801"/>
        <w:gridCol w:w="997"/>
        <w:gridCol w:w="1729"/>
        <w:gridCol w:w="1247"/>
        <w:gridCol w:w="1276"/>
        <w:gridCol w:w="1276"/>
        <w:gridCol w:w="1417"/>
      </w:tblGrid>
      <w:tr>
        <w:trPr>
          <w:trHeight w:val="166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/п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ель, показатели результативност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иница измер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Источник информ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202</w:t>
            </w:r>
            <w:r>
              <w:rPr>
                <w:rFonts w:eastAsia="Arial"/>
                <w:lang w:val="en-US"/>
              </w:rPr>
              <w:t>3</w:t>
            </w:r>
            <w:r>
              <w:rPr>
                <w:rFonts w:eastAsia="Arial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202</w:t>
            </w:r>
            <w:r>
              <w:rPr>
                <w:rFonts w:eastAsia="Arial"/>
                <w:lang w:val="en-US"/>
              </w:rPr>
              <w:t>4</w:t>
            </w:r>
            <w:r>
              <w:rPr>
                <w:rFonts w:eastAsia="Arial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202</w:t>
            </w:r>
            <w:r>
              <w:rPr>
                <w:rFonts w:eastAsia="Arial"/>
                <w:lang w:val="en-US"/>
              </w:rPr>
              <w:t>5</w:t>
            </w:r>
            <w:r>
              <w:rPr>
                <w:rFonts w:eastAsia="Arial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202</w:t>
            </w:r>
            <w:r>
              <w:rPr>
                <w:rFonts w:eastAsia="Arial"/>
                <w:lang w:val="en-US"/>
              </w:rPr>
              <w:t>6</w:t>
            </w:r>
            <w:r>
              <w:rPr>
                <w:rFonts w:eastAsia="Arial"/>
              </w:rPr>
              <w:t xml:space="preserve"> год</w:t>
            </w:r>
          </w:p>
        </w:tc>
      </w:tr>
      <w:tr>
        <w:trPr>
          <w:trHeight w:val="58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4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Цель Подпрограммы: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личество жителей Кежемского района, проинформированных о мероприятиях в области физической культуры и спор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ля обучающихся, занимающихся физической культурой и спортом, в общей численности обучающихс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ля граждан, выполнивших нормативы ВФСК ГТО, в общей численности населения, принявшего участие в выполнении нормативов ВФСК ГТ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ётнос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2.08.2024 № 599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дпрограмме 1 «Развитие массовой физической культуры и спорта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ализуемой в рамках муниципальной программы Кежемского района </w:t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Развитие физической культуры и спорта в Кежемском районе»</w:t>
      </w:r>
    </w:p>
    <w:p>
      <w:pPr>
        <w:pStyle w:val="Normal"/>
        <w:autoSpaceDE w:val="false"/>
        <w:ind w:left="978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6"/>
        <w:gridCol w:w="568"/>
        <w:gridCol w:w="426"/>
        <w:gridCol w:w="992"/>
        <w:gridCol w:w="425"/>
        <w:gridCol w:w="708"/>
        <w:gridCol w:w="710"/>
        <w:gridCol w:w="992"/>
        <w:gridCol w:w="425"/>
        <w:gridCol w:w="1418"/>
        <w:gridCol w:w="1417"/>
        <w:gridCol w:w="2410"/>
      </w:tblGrid>
      <w:tr>
        <w:trPr>
          <w:trHeight w:val="675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лизации подпрограммного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1603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деятельности муниципальных учреждений Кежемского района физкультурно-спортивной направленности по развитию массовой физической культуры и спорта на территории Кежем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Мероприятие 1.1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Предоставление субсидии МАУ «СК «Энергия» г.Кодинск» на финансовое обеспечение выполнения муниципального задан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Администрация Кежемск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lang w:val="en-US"/>
              </w:rPr>
            </w:pPr>
            <w:r>
              <w:rPr/>
              <w:t>0610000610, 0610043710, 06100</w:t>
            </w:r>
            <w:r>
              <w:rPr>
                <w:lang w:val="en-US"/>
              </w:rPr>
              <w:t>S4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4 024,5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6,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6,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 877, 02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района,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занимающихся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ой и спортом,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г.  составит 49,0 % от общей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населения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Мероприятие 1.2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 xml:space="preserve">Предоставление субсидии МБУ Кр «Центр спорта и отдыха «Чадобец»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color w:val="FF0000"/>
              </w:rPr>
            </w:pPr>
            <w:r>
              <w:rPr/>
              <w:t>на финансовое обеспечение выполнения муниципального задан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Управление образования Кежемск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610000610, 06100</w:t>
            </w:r>
            <w:r>
              <w:rPr>
                <w:color w:val="000000"/>
                <w:lang w:val="en-US"/>
              </w:rPr>
              <w:t>S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lang w:val="en-US"/>
              </w:rPr>
              <w:t>4 040</w:t>
            </w:r>
            <w:r>
              <w:rPr/>
              <w:t>,4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 040,404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ля проведения учебно-тренировочных сборов спортсменов района и Красноярского края на территории Кежемского района</w:t>
            </w:r>
          </w:p>
        </w:tc>
      </w:tr>
      <w:tr>
        <w:trPr>
          <w:trHeight w:val="1457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Мероприятие 1.3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Предоставление субсидии МБУ «ФСК «Жемчужина» на финансовое обеспечение выполнения муниципального задан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Управление образования Кежемск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 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lang w:val="en-US"/>
              </w:rPr>
              <w:t>62 036</w:t>
            </w:r>
            <w:r>
              <w:rPr/>
              <w:t>,3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385,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385,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78 807,067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района,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занимающихся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ой и спортом,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г.  составит 49,0 % от общей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населения района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Обеспечение условий для внедрения и развития Всероссийского физкультурно-спортивного комплекса «Готов к труду и обороне» (ГТО) на   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Кежемского района</w:t>
            </w:r>
          </w:p>
        </w:tc>
      </w:tr>
      <w:tr>
        <w:trPr>
          <w:trHeight w:val="197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Мероприятие 2.1.</w:t>
            </w:r>
          </w:p>
          <w:p>
            <w:pPr>
              <w:pStyle w:val="Normal"/>
              <w:rPr/>
            </w:pPr>
            <w:r>
              <w:rPr/>
              <w:t>Предоставление субсидии    МАУ «СК «Энергия» г.Кодинск» на финансовое обеспечение выполнения муниципального задан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Администрация Кежемск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061009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lang w:val="en-US"/>
              </w:rPr>
              <w:t>74</w:t>
            </w:r>
            <w:r>
              <w:rPr/>
              <w:t>7,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747,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го состояния МАУ«СК «Энергия» г.Кодинск» и Центра тестирования ГТО Кежемского района, как структурного подразделения МАУ «СК «Энергия» г.Кодинск»</w:t>
            </w:r>
          </w:p>
        </w:tc>
      </w:tr>
    </w:tbl>
    <w:p>
      <w:pPr>
        <w:pStyle w:val="Normal"/>
        <w:tabs>
          <w:tab w:val="clear" w:pos="708"/>
          <w:tab w:val="left" w:pos="14459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29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7"/>
          <w:szCs w:val="27"/>
        </w:rPr>
      </w:pPr>
      <w:r>
        <w:rPr/>
        <w:t xml:space="preserve">  </w:t>
      </w:r>
      <w:r>
        <w:rPr>
          <w:rFonts w:eastAsia="Arial"/>
          <w:sz w:val="27"/>
          <w:szCs w:val="27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от 22.08.2024 № 599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autoSpaceDE w:val="false"/>
        <w:ind w:left="7797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дпрограмме 2 «Развитие спорта высших достижений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ализуемой в рамках муниципальной программы Кежем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Развитие физической культуры и спорта в Кежемском районе»</w:t>
      </w:r>
    </w:p>
    <w:p>
      <w:pPr>
        <w:pStyle w:val="Normal"/>
        <w:autoSpaceDE w:val="false"/>
        <w:ind w:left="9781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49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528"/>
        <w:gridCol w:w="1683"/>
        <w:gridCol w:w="1435"/>
        <w:gridCol w:w="1417"/>
        <w:gridCol w:w="1417"/>
        <w:gridCol w:w="1418"/>
        <w:gridCol w:w="1560"/>
      </w:tblGrid>
      <w:tr>
        <w:trPr>
          <w:trHeight w:val="2263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ель, целевые индикатор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Источник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4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Подпрограммы: Повышение конкурентоспособности спорта Кежемского района на краевом и всероссийском уровне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4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и Подпрограммы: Поддержка спорта высших достижений на территории Кежем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краевых и всероссийских соревнований, в которых принимают участие спортсмены Кежемского района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спортсменов Кежемского района, принявших участие в краевых и всероссийских соревнованиях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медалей, завоеванных спортсменами Кежемского района на краевых и всероссийских соревнованиях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459" w:leader="none"/>
        </w:tabs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8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22.08.2024 № 599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дпрограмме 2 «Развитие спорта высших достижений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ализуемой в рамках муниципальной программы Кежем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Развитие физической культуры и спорта в Кежемском районе»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921"/>
        <w:gridCol w:w="489"/>
        <w:gridCol w:w="425"/>
        <w:gridCol w:w="425"/>
        <w:gridCol w:w="567"/>
        <w:gridCol w:w="993"/>
        <w:gridCol w:w="428"/>
        <w:gridCol w:w="1417"/>
        <w:gridCol w:w="141"/>
        <w:gridCol w:w="1135"/>
        <w:gridCol w:w="1417"/>
        <w:gridCol w:w="3117"/>
      </w:tblGrid>
      <w:tr>
        <w:trPr>
          <w:trHeight w:val="675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84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повышение конкурентоспособности спорта Кежемского района на краевом и всероссийском уровне.</w:t>
            </w:r>
          </w:p>
        </w:tc>
      </w:tr>
      <w:tr>
        <w:trPr>
          <w:trHeight w:val="360" w:hRule="atLeast"/>
        </w:trPr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Поддержка спорта высших достижений на территории Кежемского района.</w:t>
            </w:r>
          </w:p>
        </w:tc>
      </w:tr>
      <w:tr>
        <w:trPr>
          <w:trHeight w:val="1134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дготовки спортсменов района к спортивным соревнованиям краевого, межрегионального, российского и международного уровня и участия в данных спортивных соревнованиях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4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 240, 35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,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6,05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 весь период действия Подпрограммы спортсмены района примут участие в 956 краевых и всероссийских соревнованиях.</w:t>
            </w:r>
          </w:p>
          <w:p>
            <w:pPr>
              <w:pStyle w:val="Normal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 примут участие в этих соревнованиях более 4780 спортсменов района.</w:t>
            </w:r>
          </w:p>
          <w:p>
            <w:pPr>
              <w:pStyle w:val="Normal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удет завоёвано свыше 1094 медалей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6,05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709" w:footer="0" w:bottom="851"/>
          <w:pgNumType w:start="37"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right="-517" w:hanging="0"/>
        <w:rPr>
          <w:rFonts w:ascii="Arial" w:hAnsi="Arial" w:eastAsia="Arial" w:cs="Arial"/>
          <w:sz w:val="20"/>
          <w:szCs w:val="20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autoSpaceDE w:val="false"/>
        <w:ind w:left="9781" w:hanging="0"/>
        <w:jc w:val="right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autoSpaceDE w:val="false"/>
        <w:ind w:left="9781" w:hanging="0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autoSpaceDE w:val="false"/>
        <w:ind w:left="9781" w:hanging="0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Приложение 9</w:t>
      </w:r>
    </w:p>
    <w:p>
      <w:pPr>
        <w:pStyle w:val="Normal"/>
        <w:autoSpaceDE w:val="false"/>
        <w:ind w:left="9781" w:hanging="0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к постановлению Администрации района</w:t>
      </w:r>
    </w:p>
    <w:p>
      <w:pPr>
        <w:pStyle w:val="Normal"/>
        <w:autoSpaceDE w:val="false"/>
        <w:ind w:left="9781" w:hanging="0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от 22.08.2024 № 599-п</w:t>
      </w:r>
    </w:p>
    <w:p>
      <w:pPr>
        <w:pStyle w:val="Normal"/>
        <w:autoSpaceDE w:val="false"/>
        <w:ind w:left="9781" w:hanging="0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autoSpaceDE w:val="false"/>
        <w:ind w:left="9781" w:hanging="0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Подпрограмме 3 «Развитие системы подготовки спортивного резерва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ализуемой в рамках муниципальной программы Кежем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«Развитие физической культуры и спорта в Кежемском районе»</w:t>
      </w:r>
    </w:p>
    <w:p>
      <w:pPr>
        <w:pStyle w:val="Normal"/>
        <w:autoSpaceDE w:val="false"/>
        <w:ind w:left="9781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4"/>
        <w:gridCol w:w="1276"/>
        <w:gridCol w:w="1843"/>
        <w:gridCol w:w="1558"/>
        <w:gridCol w:w="1559"/>
        <w:gridCol w:w="1560"/>
        <w:gridCol w:w="1703"/>
      </w:tblGrid>
      <w:tr>
        <w:trPr>
          <w:trHeight w:val="165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ель, показатели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Источник информ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 го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4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Подпрограммы: Формирование цельной системы подготовки спортивного резерва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4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и Подпрограммы: </w:t>
            </w:r>
          </w:p>
          <w:p>
            <w:pPr>
              <w:pStyle w:val="Normal"/>
              <w:widowControl w:val="false"/>
              <w:suppressAutoHyphens w:val="false"/>
              <w:jc w:val="left"/>
              <w:rPr/>
            </w:pPr>
            <w:r>
              <w:rPr/>
              <w:t>Обеспечение предоставления дополнительного образования детям в муниципальных образовательных учреждениях дополнительного образования в области физической культуры и спорта на территории Кежемского района;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Развитие кадровой политики подготовки спортивного резерва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исленность занимающихся в муниципальных спортивных шко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стат. отчетност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специалистов, обучившихся на курсах повышения квалификации и семина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ind w:left="9781" w:right="-1417" w:hanging="0"/>
        <w:jc w:val="center"/>
        <w:rPr/>
      </w:pPr>
      <w:r>
        <w:rPr/>
      </w:r>
    </w:p>
    <w:p>
      <w:pPr>
        <w:pStyle w:val="Normal"/>
        <w:autoSpaceDE w:val="false"/>
        <w:ind w:left="9781" w:right="-3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9781" w:right="-3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3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3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10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22.08.2024 № 599-п</w:t>
      </w:r>
    </w:p>
    <w:p>
      <w:pPr>
        <w:pStyle w:val="Normal"/>
        <w:autoSpaceDE w:val="false"/>
        <w:ind w:right="-32" w:hanging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autoSpaceDE w:val="false"/>
        <w:ind w:left="9781" w:right="-32" w:hanging="0"/>
        <w:jc w:val="right"/>
        <w:rPr/>
      </w:pPr>
      <w:r>
        <w:rPr/>
        <w:t xml:space="preserve">                                                           </w:t>
      </w:r>
      <w:r>
        <w:rPr/>
        <w:t>Приложение № 2</w:t>
      </w:r>
    </w:p>
    <w:p>
      <w:pPr>
        <w:pStyle w:val="Normal"/>
        <w:ind w:right="-32" w:hanging="0"/>
        <w:jc w:val="right"/>
        <w:rPr/>
      </w:pPr>
      <w:r>
        <w:rPr/>
        <w:t>к Подпрограмме 3 «Развитие системы подготовки спортивного резерва»,</w:t>
      </w:r>
    </w:p>
    <w:p>
      <w:pPr>
        <w:pStyle w:val="Normal"/>
        <w:ind w:right="-32" w:hanging="0"/>
        <w:jc w:val="right"/>
        <w:rPr/>
      </w:pPr>
      <w:r>
        <w:rPr/>
        <w:t xml:space="preserve">реализуемой в рамках муниципальной программы Кежемского района </w:t>
      </w:r>
    </w:p>
    <w:p>
      <w:pPr>
        <w:pStyle w:val="Normal"/>
        <w:ind w:right="-32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Развитие физической культуры и спорта в Кежемском районе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с указанием объема средств на их реализацию и ожидаемых результатов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852"/>
        <w:gridCol w:w="709"/>
        <w:gridCol w:w="708"/>
        <w:gridCol w:w="709"/>
        <w:gridCol w:w="1134"/>
        <w:gridCol w:w="1134"/>
        <w:gridCol w:w="1134"/>
        <w:gridCol w:w="1699"/>
        <w:gridCol w:w="2127"/>
      </w:tblGrid>
      <w:tr>
        <w:trPr>
          <w:trHeight w:val="6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6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Формирование цельной системы подготовки спортивного резерва</w:t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предоставления дополнительного образования детям в муниципальных образовательных учреждениях дополнительного образования в области физической культуры и спорта на территории Кежемского района.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Предоставление субсидии спортивным школам Кежемского района на финансовое обеспечение выполнения муниципаль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49,0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43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43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469,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имающихся в муниципальных спортивных школах района достигнет 470 человек в 2026 году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6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7,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81,7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81,7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45,3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Кеже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61,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41,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41,2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23,69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Увеличение охвата детей, обучающихся по дополнительным общеразвивающим программам в рамках подпрограммы «Развитие системы подготовки спортивного резерва» муниципальной программы «Развитие физической культуры и спорта в Кежемском районе»</w:t>
            </w:r>
          </w:p>
        </w:tc>
      </w:tr>
      <w:tr>
        <w:trPr>
          <w:trHeight w:val="54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 Предоставление субсидии спортивным школам Кежемского района на увеличение охвата детей, обучающихся по дополнительным общеразвивающим программа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имающихся в муниципальных спортивных школах района достигнет 470 человек в 2026 году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06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6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Кеже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Развитие кадровой политики подготовки спортивного резерва.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кадровой политики подготовки спортивного резер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ся уровень профессиональной подготовки тренеров и специалистов спортивных школ района</w:t>
            </w:r>
          </w:p>
        </w:tc>
      </w:tr>
      <w:tr>
        <w:trPr>
          <w:trHeight w:val="48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Кеже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781" w:right="-32" w:hanging="0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851" w:gutter="0" w:header="720" w:top="776" w:footer="0" w:bottom="426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Подзаголовок Знак"/>
    <w:qFormat/>
    <w:rPr>
      <w:b/>
      <w:sz w:val="28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4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25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61">
    <w:name w:val=" Знак Знак6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B01404DF931FE1ACE297287D3F720A53949773FA78E81281170DEA662EA32B9EK9v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7:00Z</dcterms:created>
  <dc:creator>Ситников</dc:creator>
  <dc:description/>
  <dc:language>en-US</dc:language>
  <cp:lastModifiedBy>Регистратор (Ломакина)</cp:lastModifiedBy>
  <cp:lastPrinted>2024-08-22T14:06:00Z</cp:lastPrinted>
  <dcterms:modified xsi:type="dcterms:W3CDTF">2024-08-22T07:07:00Z</dcterms:modified>
  <cp:revision>2</cp:revision>
  <dc:subject/>
  <dc:title>ПАСПОРТ</dc:title>
</cp:coreProperties>
</file>