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8.2024    </w:t>
        <w:tab/>
        <w:tab/>
        <w:tab/>
        <w:tab/>
        <w:t xml:space="preserve"> № 611-п</w:t>
        <w:tab/>
        <w:tab/>
        <w:t xml:space="preserve">            </w:t>
        <w:tab/>
        <w:t xml:space="preserve">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5.07.2024 №525-п «Об утверждении сроков приема документов в целях проведения отбора получателей субсидий в рамках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«Развитие субъектов малого и среднего предпринимательства в Кежемском районе», утвержденной постановлением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, руководствуясь ст.ст. 17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Кежемского района от 25.07.2024 № 525-п «Об утверждении сроков приема документов в целях проведения отбора получателей субсидий в рамках муниципальной программы «Развитие субъектов малого и среднего предпринимательства в Кежемском район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цифры «31.08.2024» заменить цифрами «20.09.20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31.08.2024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6:00Z</dcterms:created>
  <dc:creator>User</dc:creator>
  <dc:description/>
  <dc:language>en-US</dc:language>
  <cp:lastModifiedBy>Регистратор (Ломакина)</cp:lastModifiedBy>
  <cp:lastPrinted>2024-08-23T15:56:00Z</cp:lastPrinted>
  <dcterms:modified xsi:type="dcterms:W3CDTF">2024-08-23T08:56:00Z</dcterms:modified>
  <cp:revision>2</cp:revision>
  <dc:subject/>
  <dc:title/>
</cp:coreProperties>
</file>