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8.2024                                             № 615-п </w:t>
        <w:tab/>
        <w:tab/>
        <w:tab/>
        <w:t xml:space="preserve">                  г. Кодинск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15.02.2024 № 104-п «О создании межведомственной рабочей группы для разработки предложений по вопросам кадрового обеспечения в отраслях жилищно-коммунального хозяйства и энергетик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Кежемского района от 15.02.2024 № 104-п «О создании межведомственной рабочей группы для разработки предложений по вопросам кадрового обеспечения в отраслях жилищно-коммунального хозяйства и энергетики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 из состава межведомственной рабочей группы для разработки предложений по вопросам кадрового обеспечения в отраслях жилищно-коммунального хозяйства и энергетики: Безматерных П.Ф., Игнатьева А.М., Щеголева Н.Ю., Романову Т.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. Ввести в состав межведомственной рабочей группы для разработки предложений по вопросам кадрового обеспечения в отраслях жилищно-коммунального хозяйства и энергет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елябина Олега Викторовича - Главу Кежемского района, руководителя рабочей групп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шкина Александра Игоревича - первого заместителя Главы Кежемского района, заместителя руководителя рабочей групп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лову Ольгу Владимировну - ведущего специалиста отдела жилищно-коммунального хозяйства, гражданской  обороны, чрезвычайным ситуациям и пожарной безопасности Администрации Кежемского района, секретаря рабочей групп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Суворова Александра Александровича – временно исполняющего обязанности инженера ООО «УК «Олимп», члена рабочей групп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ь Болдыревой Н.Н. изложить в следующей редакции: «-начальник отдела жилищно-коммунального хозяйства, гражданской  обороны, чрезвычайным ситуациям и пожарной безопасности Администрации Кежемского района, член рабочей группы.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.</w:t>
      </w:r>
    </w:p>
    <w:p>
      <w:pPr>
        <w:pStyle w:val="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В. Желябин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8:00Z</dcterms:created>
  <dc:creator>Марьясова</dc:creator>
  <dc:description/>
  <dc:language>en-US</dc:language>
  <cp:lastModifiedBy>Регистратор (Ломакина)</cp:lastModifiedBy>
  <cp:lastPrinted>2024-08-26T16:48:00Z</cp:lastPrinted>
  <dcterms:modified xsi:type="dcterms:W3CDTF">2024-08-26T09:48:00Z</dcterms:modified>
  <cp:revision>2</cp:revision>
  <dc:subject/>
  <dc:title/>
</cp:coreProperties>
</file>