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7.08.2024 </w:t>
        <w:tab/>
        <w:t xml:space="preserve"> № 618-п</w:t>
        <w:tab/>
        <w:tab/>
        <w:tab/>
        <w:tab/>
        <w:t xml:space="preserve">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муниципальной комиссии по профилактике социального сиротства </w:t>
      </w:r>
      <w:r>
        <w:rPr>
          <w:sz w:val="28"/>
          <w:szCs w:val="28"/>
          <w:lang w:eastAsia="ar-SA"/>
        </w:rPr>
        <w:t xml:space="preserve">и по </w:t>
      </w:r>
      <w:r>
        <w:rPr>
          <w:sz w:val="28"/>
          <w:szCs w:val="28"/>
        </w:rPr>
        <w:t>жизнеустройству детей, находящихся в государственных организациях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3 ч.1 ст.15.1 Федерального закона от 06.10.2003 №131-ФЗ «Об общих принципах организации местного самоуправления в Российской Федерации», п. 3 протокола совещания с руководителями органов местного самоуправления Красноярского края от 09.07.2024 № 179, руководствуясь ст.ст. 17, 20, 32 Устава Кежем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ежведомственную муниципальную комиссию по профилактике социального сиротства </w:t>
      </w:r>
      <w:r>
        <w:rPr>
          <w:sz w:val="28"/>
          <w:szCs w:val="28"/>
          <w:lang w:eastAsia="ar-SA"/>
        </w:rPr>
        <w:t xml:space="preserve">и по </w:t>
      </w:r>
      <w:r>
        <w:rPr>
          <w:sz w:val="28"/>
          <w:szCs w:val="28"/>
        </w:rPr>
        <w:t xml:space="preserve">жизнеустройству детей, находящихся в государственных организациях и утвердить ее состав согласно приложению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межведомственной муниципальной комиссии по профилактике социального сиротства</w:t>
      </w:r>
      <w:r>
        <w:rPr>
          <w:sz w:val="28"/>
          <w:szCs w:val="28"/>
          <w:lang w:eastAsia="ar-SA"/>
        </w:rPr>
        <w:t xml:space="preserve"> и по </w:t>
      </w:r>
      <w:r>
        <w:rPr>
          <w:sz w:val="28"/>
          <w:szCs w:val="28"/>
        </w:rPr>
        <w:t>жизнеустройству детей, находящихся в государственных организациях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взаимодействие с краевой межведомственной комиссией по реализации индивидуального плана жизнеустройства (маршрутизации) детей, находящихся в государственных организациях вследствие изъятия их у родителей, ненадлежащим образом исполнявших свои родительские обязанности, заместителя</w:t>
      </w:r>
      <w:r>
        <w:rPr/>
        <w:t xml:space="preserve"> </w:t>
      </w:r>
      <w:r>
        <w:rPr>
          <w:sz w:val="28"/>
          <w:szCs w:val="28"/>
        </w:rPr>
        <w:t>Главы Кежемского района по социальным вопросам А.Ф. Шнайд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О.В. Жел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bookmarkStart w:id="0" w:name="gjdgxs"/>
      <w:bookmarkEnd w:id="0"/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7.08.2024 № 618-п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ой муниципальной комиссии п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е социального сиротства</w:t>
      </w:r>
      <w:r>
        <w:rPr>
          <w:sz w:val="28"/>
          <w:szCs w:val="28"/>
          <w:lang w:eastAsia="ar-SA"/>
        </w:rPr>
        <w:t xml:space="preserve"> и по </w:t>
      </w:r>
      <w:r>
        <w:rPr>
          <w:sz w:val="28"/>
          <w:szCs w:val="28"/>
        </w:rPr>
        <w:t>жизнеустройству детей, находящихся в государственных организациях.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67"/>
        <w:gridCol w:w="5811"/>
      </w:tblGrid>
      <w:tr>
        <w:trPr/>
        <w:tc>
          <w:tcPr>
            <w:tcW w:w="3431" w:type="dxa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ябин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ежемского района, председатель комиссии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айдер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Филипп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Кежемского района по социальным вопросам, заместитель председателя комиссии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яче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 «Молодежный центр Кежемского района», секретарь комиссии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3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неева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опеки и попечительства Администрации Кежемского района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ерзина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имущественных отношений администрации Кежемского района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ыгин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КГБУЗ «Кежемская РБ» (по согласованию)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анова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Уполномоченного по правам ребенка  Красноярского края в Кежемском районе (по согласованию)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Дмитр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обеспечению деятельности комиссии по делам несовершеннолетних и защите их прав Администрации Кежемского района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нова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вдия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. директора КГБУ СО «КЦСОН «Кежемский» (по согласованию)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Олег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УУП </w:t>
            </w:r>
            <w:r>
              <w:rPr>
                <w:sz w:val="28"/>
                <w:szCs w:val="28"/>
              </w:rPr>
              <w:t xml:space="preserve">и ПДН ОМВД РФ по Кежемскому району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нова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Ришат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О КГКУ «Управление социальной защиты населения» по Кежемскому району Красноярского края (по согласованию)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прокурора Кежемского района (по согласованию)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ронова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я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МКУ «Управление образования Кежемского района», ответственный за организацию работы по профилактике правонарушений и безнадзорности несовершеннолетних в образовательных учреждениях района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омолов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тель Храма Покрова Пресвятой Богородицы, протоиерей (по согласованию)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щук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юза лесопромышленников Кежемского района, депутат (по согласованию)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онина 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Стан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униципального казенного учреждения «Управление по культуре, спорту, туризму и молодежной политике Кежемского района» 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 и по согласованию</w:t>
            </w:r>
          </w:p>
        </w:tc>
      </w:tr>
    </w:tbl>
    <w:p>
      <w:pPr>
        <w:pStyle w:val="Normal"/>
        <w:pBdr/>
        <w:tabs>
          <w:tab w:val="clear" w:pos="708"/>
          <w:tab w:val="left" w:pos="185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7.08.2024 № 618-п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ложение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межведомственной муниципальной комиссии по профилактике социального сиротства и по </w:t>
      </w:r>
      <w:r>
        <w:rPr>
          <w:rFonts w:eastAsia="Calibri"/>
          <w:sz w:val="28"/>
          <w:szCs w:val="28"/>
          <w:lang w:eastAsia="en-US"/>
        </w:rPr>
        <w:t>жизнеустройству детей, находящихся в государственных организациях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Межведомственная муниципальная комиссия по жизнеустройству детей, находящихся в государственных организациях (далее – Комиссия), является коллегиальным органом по формированию единой государственной политики в интересах детей, основанной на поддержание семьи в целях обеспечения координации действий и межведомственного решения проблем жизнеустройства детей, находящихся в государственных организациях, а также по разработке  и сопровождению индивидуальных программ реабилитации и адаптации несовершеннолетни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Комиссия в своей деятельности руководствуется Конституцией Российской Федерации, федеральными законами от 29.12.2012 № 273-ФЗ «Об образовании в Российской Федерации», от 24.07.1998 № 124-ФЗ «Об основных гарантиях прав ребенка в Российской Федерации», иными нормативными правовыми актами Российской Федерации и субъекта Российской Федерации, правовыми актами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Комиссия выносит решения исходя из приоритетных прав детей, на проживание и воспитание в семьях, и действует исключительно в интересах несовершеннолетни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Функции Комиссии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 определение путей решения проблем и перспектив по жизнеустройству детей, находящихся в государствен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2 осуществление мониторинга за ходом организации работы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корректировка индивидуального маршрута сопровождения несовершеннолетнего и его семь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 оказание своевременной и квалифицированной всесторонней помощи несовершеннолетни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 разработка индивидуального маршрута психолого-педагогического, социально-экономического и правового сопровождения несовершеннолетнего и его семьи, способствующего выходу из социально опасного положения (выбор технологии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 содействие несовершеннолетнему и членам его семьи в реализации, защите и восстановлении прав и законных интере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6 обсуждение мер необходимой помощи родителям, дети которых длительное время находятся в государственных организациях, и формирование предложений (с последующей реализацией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 обеспечение взаимодействия органов местного самоуправления Кежемского района и иных учреждений, организаций, осуществляющих свою деятельность на территории района, по вопросам оказания действенной помощи семье для выхода из социально опасного положения или трудной жизненной ситу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 осуществление проблемно-ориентированного анализа реализуемой Индивидуальной Программы Реабилитации (далее –ИПР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ава и обязанности Комиссии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ссия имеет право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 заслушивать информацию от государственных органов, органов местного самоуправления района, общественных объединений, членов Комиссии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 заслушивать законных представителей несовершеннолетних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 привлекать в установленном порядке специалистов для участия в подготовке решений по вопросам, входящим в компетенцию Комиссии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4 Запрашивать у государственных (муниципальных) органов и учреждений в установленном порядке информационные и иные материалы по вопросам, относящимся к компетенции комиссии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5 Взаимодействовать с представителями государственных (муниципальных) органов и учреждений, социально ориентированных некоммерческих организаций и общественных объединений (далее - представители) для реализации задач, стоящих перед комисс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миссия обязана: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 представлять материалы о работе Комиссии по запросам вышестоящих органов в случаях, предусмотр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 содействовать в разработке программы ИП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3 организовывать работу по профилактике социального сиротства и жизнеустройству дет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находящихся в государственных организациях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рядок работы Комиссии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Состав Комиссии утверждается постановлением Администрации Кежемского района, издаваемым Главой района. Комиссия состоит из председателя Комиссии, заместителя председателя Комиссии, секретаря Комиссии и членов Комиссии (далее - члены Комиссии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Руководство деятельностью Комиссии осуществляет председатель Комиссии или по поручению председателя Комиссии заместитель председателя Комиссии.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редседатель Комиссии: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 осуществляет руководство деятельностью Комиссии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2 председательствует на заседании Комиссии и организует ее работу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3 утверждает повестку заседания Комиссии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4 дает заместителю председателя Комиссии,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5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6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7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8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расноярского края.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Заместитель председателя комиссии: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 выполняет поручения председателя Комисс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2 исполняет обязанности председателя Комиссии в его отсутстви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3 обеспечивает контроль за своевременной подготовкой материалов для рассмотрения на заседании комиссии;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 обеспечивает контроль за исполнением решений комиссии.</w:t>
      </w:r>
    </w:p>
    <w:p>
      <w:pPr>
        <w:pStyle w:val="Normal"/>
        <w:widowControl w:val="false"/>
        <w:pBdr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Секретарь Комиссии: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1 организует подготовку материалов для рассмотрения 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2 оповещает членов комиссии о месте, времени и дате проведения заседания Комисс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3 готовит повестку заседаний Комисс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4 обеспечивает ведение протокола заседаний Комисс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5 обобщает информацию о выполнении решений Комиссии, поручений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6 организует участие в заседаниях Комиссии представителей организаци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комиссии правом голоса не обладает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Члены Комиссии: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1 участвуют в заседании комиссии и его подготовк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2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3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4 участвуют в обсуждении решений, принимаемых комиссией по рассматриваемым вопросам (делам), и голосуют при их принят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5 выполняют поручения председателя комисс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6 информируют председателя комиссии о своем участии в заседании или причинах отсутствия на заседан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z w:val="28"/>
          <w:szCs w:val="28"/>
          <w:lang w:eastAsia="ar-SA"/>
        </w:rPr>
        <w:t xml:space="preserve">10. </w:t>
      </w:r>
      <w:r>
        <w:rPr>
          <w:color w:val="000000"/>
          <w:sz w:val="28"/>
          <w:szCs w:val="28"/>
          <w:lang w:eastAsia="en-US"/>
        </w:rPr>
        <w:t>В случае отсутствия (временная нетрудоспособность, отпуск, командировка и прочее) председателя комиссии, заместителя председателя комиссии, члена комиссии участие в работе комиссии принимает лицо, официально исполняющее его обязанности (полномочия)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11. </w:t>
      </w:r>
      <w:r>
        <w:rPr>
          <w:color w:val="000000"/>
          <w:sz w:val="28"/>
          <w:szCs w:val="28"/>
        </w:rPr>
        <w:t>Заседания комиссии проводятся по мере необходимости. Основаниями для проведения заседания комиссии являются обращения граждан и сообщения органов и учреждений системы профилактики безнадзорности и правонарушений несовершеннолетних по вопросам, относящимся к компетенции комиссии (далее – информация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заседания Комиссии могут приглашаться специалисты, представители предприятий, организаций и учреждени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</w:t>
      </w:r>
      <w:r>
        <w:rPr>
          <w:color w:val="000000"/>
          <w:sz w:val="28"/>
          <w:szCs w:val="28"/>
          <w:lang w:eastAsia="en-US"/>
        </w:rPr>
        <w:t xml:space="preserve">Решения комиссии принимаются простым большинством голосов присутствующих на заседании членов комиссии, включая председателя комиссии и заместителя председателя комиссии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en-US"/>
        </w:rPr>
        <w:t>При равенстве голосов решающим является голос председателя комиссии. Решения комиссии оформляются протоколами, которые подписывают председательствующий на заседании комиссии и секретарь комиссии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шения направляются: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чреждениям системы профилактики, с рекомендациями по решению социально-бытовых проблем семьи;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ргану, в компетенции которого находится решение рассматриваемого вопроса, с предложениями о принятии мер по оказанию помощи семье;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представителям социально ориентированных некоммерческих организаций и общественных объединений с предложениями по оказанию благотворительной помощи семь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Решение Комиссии оформляется протоколом. Протокол подписывается председателем Комиссии и секретаре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55:00Z</dcterms:created>
  <dc:creator>Kuznecova</dc:creator>
  <dc:description/>
  <dc:language>en-US</dc:language>
  <cp:lastModifiedBy>Регистратор (Ломакина)</cp:lastModifiedBy>
  <cp:lastPrinted>2024-08-16T09:38:00Z</cp:lastPrinted>
  <dcterms:modified xsi:type="dcterms:W3CDTF">2024-08-29T02:55:00Z</dcterms:modified>
  <cp:revision>2</cp:revision>
  <dc:subject/>
  <dc:title/>
</cp:coreProperties>
</file>