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8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9.2024 </w:t>
        <w:tab/>
        <w:tab/>
        <w:tab/>
        <w:tab/>
        <w:t xml:space="preserve">       № 47-271           </w:t>
        <w:tab/>
        <w:tab/>
        <w:tab/>
        <w:t xml:space="preserve">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ИМУЩЕСТВА МУНИЦИПАЛЬНОГО ОБРАЗОВАНИЯ КЕЖЕМСКИЙ РАЙОН НА 2025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редакции решения Кежемского районного Совета депутатов от 17.12.2024 № 50-30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1.12.2001 № 178-ФЗ       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орядке управления и распоряжения муниципальной собственностью Кежемского района, утвержденным решением Кежемского районного Совета депутатов от 29.06.2007 № 26-158, Положением о порядке и условиях приватизации муниципального имущества Кежемского района, утвержденным решением Кежемского районного Совета депутатов от 21.12.2005 № 7-31, руководствуясь статьями 23, 27 Устава Кежемского района Красноярского края, Кежемский районный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гнозный план (программу) приватизации имущества муниципального образования Кежемский район на 2025 год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330"/>
      </w:tblGrid>
      <w:tr>
        <w:trPr>
          <w:trHeight w:val="2128" w:hRule="atLeast"/>
        </w:trPr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ежемского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Р. Шнайдер                                             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е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к решению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/>
      </w:pPr>
      <w:r>
        <w:rPr>
          <w:bCs/>
          <w:sz w:val="28"/>
          <w:szCs w:val="28"/>
        </w:rPr>
        <w:t>Кежемского районного Совета депутатов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.09.2024  № 47-271 </w:t>
      </w:r>
      <w:r>
        <w:rPr>
          <w:bCs/>
          <w:i/>
          <w:sz w:val="28"/>
          <w:szCs w:val="28"/>
        </w:rPr>
        <w:t>(в редакции решения от 17.12.2024 №50-304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1"/>
      <w:bookmarkEnd w:id="0"/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 КЕЖЕМ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496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жилое здание – гараж с кадастровым номером 24:20:0809004:59, площадью 37,1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Кежемский р-н, г. Кодинск, ул. Гидростроите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жилое здание – цех постеризации          молока с кадастровым номером 24:20:0825001:391, площадью 326,4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р-н, г. Кодинск, Комзо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жилое помещение с кадастровым номером 24:20:0819001:77, площадью 36,4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оссия, Красноярский край, Кежемский район, г. Кодинск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/2 ГПК «Звезда»-1, ряд. 1, бокс 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электроэнергетики- электрические сети 10-0,4 кВ, с. Заледеево, Кежемский район с кадастровым номером 24:20:0000000:2399, протяженностью 1947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Кежемский р-н, с. Заледеево, сооружение 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коммунального хозяйства– котельная с магистральными сетями теплоснабжения с. Заледеево Кежемского района Красноярского края с кадастровым номером 24:20:0000000:2452, площадью застройки 9861 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сноярский край, Кежемский район, с. Заледеево, сооружение    № 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канализации - канализационные очистные сооружения с магистральными сетями канализации, с. Заледеево, Кежемский район с кадастровым номером 24:20:0000000:2451, площадью застройки 558 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Кежемский район, с. Заледеево, соору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автотранспортное предприятие Кежемского района (МУАТПК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, Красноярский край, Кеже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, ул. 2-я Коммунальная, зд. 20/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Безвозмездная передача муниципального имущества в качестве уставного капитала создаваемого путем реорганизации предприятия в форме общества с ограниченной ответствен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42A206E39D0671D63C42172762948D9D9D9CC63061EDC777EFA1E6F99A16084207B8BF8541EC8931I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Љ ¤ал</dc:creator>
  <dc:description/>
  <dc:language>en-US</dc:language>
  <cp:lastModifiedBy>Elena</cp:lastModifiedBy>
  <cp:lastPrinted>2024-09-02T17:38:00Z</cp:lastPrinted>
  <dcterms:modified xsi:type="dcterms:W3CDTF">2024-12-17T09:27:00Z</dcterms:modified>
  <cp:revision>2</cp:revision>
  <dc:subject/>
  <dc:title/>
</cp:coreProperties>
</file>