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23.09.2024                                          № 696-п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межведомственной комиссии Красноярского края по противодействию нелегальной занятости на территории муниципального образования Кежемский район </w:t>
      </w: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30.08.2024 №610-п «О создании межведомственной комиссии Красноярского края по противодействию нелегальной занятости», руководствуясь ст.ст.17, 18, 20, 32 Устава Кежемского района, ПОСТАНОВЛЯЮ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межведомственной комиссии Красноярского края по противодействию нелегальной занятости на территории муниципального образования Кежемский район в составе согласно приложению 1</w:t>
      </w:r>
      <w:r>
        <w:rPr>
          <w:i/>
          <w:sz w:val="28"/>
          <w:szCs w:val="28"/>
        </w:rPr>
        <w:t xml:space="preserve"> 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создания и деятельности рабочей группы межведомственной комиссии Красноярского края по противодействию нелегальной занятости на территории муниципального образования Кежемский район согласно приложению 2 </w:t>
      </w: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9.02.2021 № 76-п «О создании районной 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4.05.2021 №344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9.10.2021 №701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5.05.2023 №381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8.08.2023 №696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ём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</w:r>
      <w:r>
        <w:rPr>
          <w:sz w:val="26"/>
          <w:szCs w:val="26"/>
        </w:rPr>
        <w:t xml:space="preserve">                               </w:t>
        <w:tab/>
        <w:tab/>
        <w:t xml:space="preserve">    </w:t>
      </w:r>
      <w:r>
        <w:rPr>
          <w:sz w:val="28"/>
          <w:szCs w:val="28"/>
        </w:rPr>
        <w:t xml:space="preserve">                              А.И. Шишкин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09.2024 № 696-п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в ред. постановления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>
          <w:sz w:val="28"/>
          <w:szCs w:val="28"/>
        </w:rPr>
        <w:t xml:space="preserve">МЕЖВЕДОМСТВЕННОЙ КОМИССИИ КРАСНОЯРСКОГО КРАЯ ПО ПРОТИВОДЕЙСТВИЮ НЕЛЕГАЛЬНОЙ ЗАНЯТОСТИ НА ТЕРРИТОРИИ МУНИЦИПАЛЬНОГО ОБРАЗОВАНИЯ КЕЖЕМСКИЙ РАЙОН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7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индт  Светла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ежемского района по экономике и финансам, председатель рабочей группы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иди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ё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 заместитель председателя рабочей группы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зина Наталья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экономист отдела экономического развития Муниципального казённого учреждения </w:t>
            </w:r>
            <w:r>
              <w:rPr>
                <w:spacing w:val="-10"/>
                <w:sz w:val="28"/>
                <w:szCs w:val="28"/>
              </w:rPr>
              <w:t>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секретарь рабочей группы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/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</w:t>
            </w:r>
            <w:r>
              <w:rPr>
                <w:spacing w:val="-10"/>
                <w:sz w:val="28"/>
                <w:szCs w:val="28"/>
              </w:rPr>
              <w:t xml:space="preserve"> специалист отдела документационного обеспечения, контроля и кадровой политике 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ежемского района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спектор отдела трудоустройства</w:t>
            </w:r>
            <w:r>
              <w:rPr>
                <w:spacing w:val="-10"/>
                <w:sz w:val="28"/>
                <w:szCs w:val="28"/>
              </w:rPr>
              <w:t xml:space="preserve"> КГКУ «ЦЗН Кежемского района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ономического отдела финансового управления Администрации Кежем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Данил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Илья Юр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инспектор ОВМ ОМВД России по Кежемскому району (по согласованию)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омощник прокурора Кежемского района 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лександр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униципального казённого учреждения 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тьяна Анатоль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ВС №4 ОСФР по Красноярскому краю (по согласованию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9.2024 № 696-п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в ред. постановления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ЗДАНИЯ И ДЕЯТЕЛЬНОСТИ РАБОЧЕЙ ГРУППЫ МЕЖВЕДОМСТВЕННОЙ КОМИССИИ КРАСНОЯРСКОГО КРАЯ  ПО ПРОТИВОДЕЙСТВИЮ НЕЛЕГАЛЬНОЙ  ЗАНЯТОСТИ НА ТЕРРИТОРИИ МУНИЦИПАЛЬНОГО ОБРАЗОВАНИЯ КЕЖЕМСКИЙ РАЙОН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оложение о порядке создания и деятельности рабочих групп межведомственной комиссии Красноярского края по противодействию нелегальной занятости (далее – Положение) определяет порядок создания и деятельности рабочих групп межведомственной комиссии Красноярского края по противодействию нелегальной занятости на территории муниципального образования Кежемский район (далее – Рабочая группа, Комиссия)</w:t>
      </w:r>
      <w:r>
        <w:rPr>
          <w:i/>
          <w:sz w:val="28"/>
          <w:szCs w:val="28"/>
        </w:rPr>
        <w:t xml:space="preserve"> 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widowControl w:val="false"/>
        <w:ind w:firstLine="709"/>
        <w:jc w:val="both"/>
        <w:rPr>
          <w:rFonts w:eastAsia="Calibri"/>
          <w:strike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2. Рабочая группа создается в целях выполнения задач, возложенных на Комиссию, на территории муниципального образования Кежемский район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3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 края, законами и иными нормативными правовыми актами Красноярского края, Уставом Кежемского района, настоящим Положением.</w:t>
      </w:r>
    </w:p>
    <w:p>
      <w:pPr>
        <w:pStyle w:val="Normal"/>
        <w:tabs>
          <w:tab w:val="clear" w:pos="708"/>
          <w:tab w:val="left" w:pos="-3780" w:leader="none"/>
        </w:tabs>
        <w:autoSpaceDE w:val="false"/>
        <w:ind w:right="21" w:firstLine="72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ЦИОННЫЕ ОСНОВЫ ДЕЯТЕЛЬНОСТИ РАБОЧЕЙ ГРУПП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1. Деятельность Рабочей группы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2. Состав Рабочей группы утверждается постановлением Администрации Кежемского района. Информация о составе Рабочей группы должна быть направлена ответственному секретарю Комиссии секретарем Рабочей группы в течение 10 рабочих дней после его утвержд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редседатель Рабочей группы, заместитель председателя Рабочей группы и секретарь Рабочей группы назначаются из числа представителей органов местного самоуправления муниципального образования Кежем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став Рабочей группы могут входить представители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общероссийских объединений работодателе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по согласованию), объединений профессиональных союзов (по согласованию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фессиональных союзов, их объединений и работодателей, их объединений, представители иных заинтересованных органов и организаций (по согласованию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Рабочей группы является членом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Председатель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руководит деятельностью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определяет формат и повестку заседаний Рабочей группы, дату, время их проведения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одит заседания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ает поручения членам Рабочей группы и контролирует их выполне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подписывает протоколы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осуществляет контроль за исполнением реше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несет ответственность за выполнение возложенных на Рабочую группу задач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Члены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инимают участие в работе Рабочей группы, изучают поступающие документы, готовят по ним свои замечания, предлож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участвуют в заседаниях Рабочей группы, а в случае невозможности присутствия на заседании Рабочей группы не позднее чем за 3 рабочих дня 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, которое оглашается на заседании и приобщается к протоколу заседани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делегировать свои полномочия другим лица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разглашать сведения, ставшие им известными в ходе работы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Секретарь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существляет подготовку и организацию проведения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информирует членов Рабочей группы и лиц, приглашенных на заседание Рабочей группы, о повестке заседания, дате, времени и месте его проведения не позднее чем за 5 дней до заседа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формляет решения Рабочей группы протокол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обеспечивает рассылку копий решений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Заседания Рабочей группы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седание Рабочей группы считается правомочным, если на нем присутствует более половины ее состав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седания Рабочей группы ведет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Решения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Решения Рабочей группы, принятые в пределах её компетенции, направляются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i w:val="false"/>
          <w:szCs w:val="28"/>
        </w:rPr>
        <w:t>ЗАДАЧИ И ПРАВА РАБОЧЕ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Основными задачами Рабочей группы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беспечение взаимодействия органов местного самоуправления, профессиональных союзов, их объединений и работодателей, их объединений, представителей иных заинтересованных органов и организаций в целях реализации полномочий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существление мониторинга и анализа результатов работы по противодействию нелегальной занятости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едение анализа письменных обращений граждан и юридических лиц, поступивших в органы местного самоуправления муниципального образования, содержащих информацию о фактах (признаках) нелегальной занятост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Рабочая группа в рамках возложенных на нее задач вправе приглашать на заседания Рабочей группы и заслушивать работодателей, должностных лиц и специалистов (экспертов) органов и организаций, не входящих в состав Рабочих групп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Рабочая группа представляет в Комиссию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едложения о направлении в органы государственной власти и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редложения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едложения о направлении в налоговые органы Российской Федерации запросов сведений и информации, в том числе составляющих налоговую тайну, перечень которых утверждается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3 статьи 6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12.12.2023 № 565-ФЗ «О занятости населения в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информацию о результатах реализации Рабочей группой возложенных на неё задач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информацию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Рабочая группа рассматривает на своем заседании ситуации, связанны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существлением трудовой деятельности в нарушение установле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удовым законодательством порядка оформления трудов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подменой трудовых отношений гражданско-правовыми отношениями</w:t>
      </w:r>
      <w:r>
        <w:rPr>
          <w:rFonts w:eastAsia="Calibri"/>
          <w:color w:val="000000"/>
          <w:sz w:val="28"/>
          <w:szCs w:val="28"/>
          <w:lang w:eastAsia="en-US"/>
        </w:rPr>
        <w:t>, в том числе при взаимодействии с физическими лицами, применяющими специальный налоговый режим «Налог на профессиональный доход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093&amp;dst=1007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0268</dc:creator>
  <dc:description/>
  <cp:keywords/>
  <dc:language>en-US</dc:language>
  <cp:lastModifiedBy>Регистратор (Ломакина)</cp:lastModifiedBy>
  <cp:lastPrinted>2024-10-10T15:00:00Z</cp:lastPrinted>
  <dcterms:modified xsi:type="dcterms:W3CDTF">2024-10-10T08:01:00Z</dcterms:modified>
  <cp:revision>25</cp:revision>
  <dc:subject/>
  <dc:title>МИНИСТЕРСТВО ФИНАНСОВ РОССИЙСКОЙ ФЕДЕРАЦИИ</dc:title>
</cp:coreProperties>
</file>