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8" w:leader="none"/>
        </w:tabs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sz w:val="28"/>
          <w:szCs w:val="28"/>
        </w:rPr>
        <w:t>23.09.2024                                          № 696-п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межведомственной комиссии Красноярского края по противодействию нелегальной занятости на территории муниципального образования Кежемский район </w:t>
      </w:r>
      <w:r>
        <w:rPr>
          <w:i/>
          <w:sz w:val="28"/>
          <w:szCs w:val="28"/>
        </w:rPr>
        <w:t>(в ред. постановления Администрации Кежемского района 10</w:t>
      </w:r>
      <w:r>
        <w:rPr>
          <w:i/>
          <w:sz w:val="28"/>
        </w:rPr>
        <w:t>.10.2024 №757-п, 10.12.2024 №916-п, 21.02.2025 №152-п, 30.06.2025 №462-п)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30.08.2024 №610-п «О создании межведомственной комиссии Красноярского края по противодействию нелегальной занятости», руководствуясь ст.ст.17, 18, 20, 32 Устава Кежемского района, ПОСТАНОВЛЯЮ: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межведомственной комиссии Красноярского края по противодействию нелегальной занятости на территории муниципального образования Кежемский район в составе согласно приложению 1</w:t>
      </w:r>
      <w:r>
        <w:rPr>
          <w:i/>
          <w:sz w:val="28"/>
          <w:szCs w:val="28"/>
        </w:rPr>
        <w:t xml:space="preserve"> (в ред. постановления Администрации Кежемского района 10</w:t>
      </w:r>
      <w:r>
        <w:rPr>
          <w:i/>
          <w:sz w:val="28"/>
        </w:rPr>
        <w:t>.10.2024 №757-п).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орядке создания и деятельности рабочей группы межведомственной комиссии Красноярского края по противодействию нелегальной занятости на территории муниципального образования Кежемский район согласно приложению 2 </w:t>
      </w:r>
      <w:r>
        <w:rPr>
          <w:i/>
          <w:sz w:val="28"/>
          <w:szCs w:val="28"/>
        </w:rPr>
        <w:t>(в ред. постановления Администрации Кежемского района 10</w:t>
      </w:r>
      <w:r>
        <w:rPr>
          <w:i/>
          <w:sz w:val="28"/>
        </w:rPr>
        <w:t>.10.2024 №757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 от 09.02.2021 № 76-п «О создании районной  межведомственной рабочей группы по выявлению и снижению неформальной занят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24.05.2021 №344-п «</w:t>
      </w:r>
      <w:r>
        <w:rPr>
          <w:sz w:val="28"/>
        </w:rPr>
        <w:t>О внесении изменений в постановление Администрации  Кежемского района от 09.02.2021 № 76-п «О</w:t>
      </w:r>
      <w:r>
        <w:rPr>
          <w:sz w:val="28"/>
          <w:szCs w:val="28"/>
        </w:rPr>
        <w:t xml:space="preserve"> создании районной межведомственной рабочей группы по выявлению и снижению неформальной занят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29.10.2021 №701-п «</w:t>
      </w:r>
      <w:r>
        <w:rPr>
          <w:sz w:val="28"/>
        </w:rPr>
        <w:t>О внесении изменений в постановление Администрации  Кежемского района от 09.02.2021 № 76-п «О</w:t>
      </w:r>
      <w:r>
        <w:rPr>
          <w:sz w:val="28"/>
          <w:szCs w:val="28"/>
        </w:rPr>
        <w:t xml:space="preserve"> создании районной межведомственной рабочей группы по выявлению и снижению неформальной занято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жемского района от 05.05.2023 №381-п «</w:t>
      </w:r>
      <w:r>
        <w:rPr>
          <w:sz w:val="28"/>
        </w:rPr>
        <w:t>О внесении изменений в постановление Администрации  Кежемского района от 09.02.2021 № 76-п «О</w:t>
      </w:r>
      <w:r>
        <w:rPr>
          <w:sz w:val="28"/>
          <w:szCs w:val="28"/>
        </w:rPr>
        <w:t xml:space="preserve"> создании районной межведомственной рабочей группы по выявлению и снижению неформальной занят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Администрации Кежемского района от 28.08.2023 №696-п «</w:t>
      </w:r>
      <w:r>
        <w:rPr>
          <w:sz w:val="28"/>
        </w:rPr>
        <w:t>О внесении изменений в постановление Администрации  Кежемского района от 09.02.2021 № 76-п «О</w:t>
      </w:r>
      <w:r>
        <w:rPr>
          <w:sz w:val="28"/>
          <w:szCs w:val="28"/>
        </w:rPr>
        <w:t xml:space="preserve"> создании районной межведомственной рабочей группы по выявлению и снижению неформальной занято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ём официального опубликования в газете «Кежемский Вестник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</w:r>
      <w:r>
        <w:rPr>
          <w:sz w:val="26"/>
          <w:szCs w:val="26"/>
        </w:rPr>
        <w:t xml:space="preserve">                               </w:t>
        <w:tab/>
        <w:tab/>
        <w:t xml:space="preserve">    </w:t>
      </w:r>
      <w:r>
        <w:rPr>
          <w:sz w:val="28"/>
          <w:szCs w:val="28"/>
        </w:rPr>
        <w:t xml:space="preserve">                              А.И. Шишкин</w:t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3.09.2024 № 696-п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(в ред. постановления Администрации </w:t>
      </w:r>
    </w:p>
    <w:p>
      <w:pPr>
        <w:pStyle w:val="Normal"/>
        <w:tabs>
          <w:tab w:val="clear" w:pos="708"/>
          <w:tab w:val="left" w:pos="7800" w:leader="none"/>
        </w:tabs>
        <w:ind w:left="708" w:hanging="0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Кежемского района 10</w:t>
      </w:r>
      <w:r>
        <w:rPr>
          <w:i/>
          <w:sz w:val="28"/>
        </w:rPr>
        <w:t>.10.2024 №757-п,</w:t>
      </w:r>
    </w:p>
    <w:p>
      <w:pPr>
        <w:pStyle w:val="Normal"/>
        <w:tabs>
          <w:tab w:val="clear" w:pos="708"/>
          <w:tab w:val="left" w:pos="7800" w:leader="none"/>
        </w:tabs>
        <w:ind w:left="708" w:hanging="0"/>
        <w:jc w:val="both"/>
        <w:rPr>
          <w:sz w:val="28"/>
          <w:szCs w:val="28"/>
        </w:rPr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 xml:space="preserve">10.12.2024 №916-п, 21.02.2025 №152-п,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30.06.2025 №462-п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/>
      </w:pPr>
      <w:r>
        <w:rPr>
          <w:sz w:val="28"/>
          <w:szCs w:val="28"/>
        </w:rPr>
        <w:t xml:space="preserve">МЕЖВЕДОМСТВЕННОЙ КОМИССИИ КРАСНОЯРСКОГО КРАЯ ПО ПРОТИВОДЕЙСТВИЮ НЕЛЕГАЛЬНОЙ ЗАНЯТОСТИ НА ТЕРРИТОРИИ МУНИЦИПАЛЬНОГО ОБРАЗОВАНИЯ КЕЖЕМСКИЙ РАЙОН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(в ред. постановления Администрации Кежемского района 10</w:t>
      </w:r>
      <w:r>
        <w:rPr>
          <w:i/>
          <w:sz w:val="28"/>
        </w:rPr>
        <w:t>.10.2024 №757-п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7"/>
      </w:tblGrid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 Александр Игор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Кежемского района, председатель рабочей группы </w:t>
            </w:r>
            <w:r>
              <w:rPr>
                <w:i/>
                <w:sz w:val="28"/>
                <w:szCs w:val="28"/>
              </w:rPr>
              <w:t>(в ред. постановления Администрации Кежемского района 21</w:t>
            </w:r>
            <w:r>
              <w:rPr>
                <w:i/>
                <w:sz w:val="28"/>
              </w:rPr>
              <w:t>.02.2025 №152-п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 xml:space="preserve">Фраиндт Светлана Александровна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Фраиндт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Лидия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/>
            </w:pPr>
            <w:r>
              <w:rPr>
                <w:color w:val="A6A6A6"/>
                <w:sz w:val="28"/>
                <w:szCs w:val="28"/>
              </w:rPr>
              <w:t xml:space="preserve">-заместитель Главы Кежемского района по экономике и финансам, председатель рабочей группы </w:t>
            </w:r>
            <w:r>
              <w:rPr>
                <w:i/>
                <w:sz w:val="28"/>
                <w:szCs w:val="28"/>
              </w:rPr>
              <w:t>(в ред. постановления Администрации Кежемского района 10</w:t>
            </w:r>
            <w:r>
              <w:rPr>
                <w:i/>
                <w:sz w:val="28"/>
              </w:rPr>
              <w:t>.10.2024 №757-п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-заместитель Главы Кежемского района по экономике и финансам, председатель рабочей 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ред. постановления Администрации Кежемского района 21</w:t>
            </w:r>
            <w:r>
              <w:rPr>
                <w:i/>
                <w:sz w:val="28"/>
              </w:rPr>
              <w:t>.02.2025 №152-п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</w:t>
            </w:r>
            <w:r>
              <w:rPr>
                <w:spacing w:val="-10"/>
                <w:sz w:val="28"/>
                <w:szCs w:val="28"/>
              </w:rPr>
              <w:t xml:space="preserve"> «Служба экономического развития, снабжения и закупок Кежемского района»</w:t>
            </w:r>
            <w:r>
              <w:rPr>
                <w:sz w:val="28"/>
                <w:szCs w:val="28"/>
              </w:rPr>
              <w:t>,  заместитель председателя рабочей группы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зина Наталья Ю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экономист отдела экономического развития Муниципального казенного учреждения </w:t>
            </w:r>
            <w:r>
              <w:rPr>
                <w:spacing w:val="-10"/>
                <w:sz w:val="28"/>
                <w:szCs w:val="28"/>
              </w:rPr>
              <w:t>«Служба экономического развития, снабжения и закупок Кежемского района»</w:t>
            </w:r>
            <w:r>
              <w:rPr>
                <w:sz w:val="28"/>
                <w:szCs w:val="28"/>
              </w:rPr>
              <w:t>, секретарь рабочей группы.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/>
            </w:pPr>
            <w:r>
              <w:rPr>
                <w:sz w:val="28"/>
                <w:szCs w:val="28"/>
                <w:u w:val="single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Анастасия Геннадьев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</w:t>
            </w:r>
            <w:r>
              <w:rPr>
                <w:spacing w:val="-10"/>
                <w:sz w:val="28"/>
                <w:szCs w:val="28"/>
              </w:rPr>
              <w:t xml:space="preserve"> специалист отдела документационного обеспечения, контроля и кадровой политике 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Кежемского района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спектор отдела трудоустройства</w:t>
            </w:r>
            <w:r>
              <w:rPr>
                <w:spacing w:val="-10"/>
                <w:sz w:val="28"/>
                <w:szCs w:val="28"/>
              </w:rPr>
              <w:t xml:space="preserve"> КГКУ «ЦЗН Кежемского района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экономического отдела финансового управления Администрации Кежемского района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Данил Васил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 Александр Ви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минцев Михаил Иван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Кирилл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Илья Юрь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инспектор ОВМ ОМВД России по Кежемскому району (по согласованию)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камеральных проверок №2 Межрайонной ИФНС России №8 по Красноярскому краю (по согласованию)</w:t>
            </w:r>
            <w:r>
              <w:rPr>
                <w:i/>
                <w:sz w:val="28"/>
                <w:szCs w:val="28"/>
              </w:rPr>
              <w:t xml:space="preserve"> (в ред. постановления Администрации Кежемского района 10</w:t>
            </w:r>
            <w:r>
              <w:rPr>
                <w:i/>
                <w:sz w:val="28"/>
              </w:rPr>
              <w:t>.12.2024 №916-п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«Богучанская ГЭС» КрасКО ВЭП (по согласованию)</w:t>
            </w:r>
            <w:r>
              <w:rPr>
                <w:i/>
                <w:sz w:val="28"/>
                <w:szCs w:val="28"/>
              </w:rPr>
              <w:t xml:space="preserve"> (в ред. постановления Администрации Кежемского района 10</w:t>
            </w:r>
            <w:r>
              <w:rPr>
                <w:i/>
                <w:sz w:val="28"/>
              </w:rPr>
              <w:t>.12.2024 №916-п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начальник отдела сельского хозяйства, природопользования и охраны окружающей среды Администрации Кежемского района </w:t>
            </w:r>
            <w:r>
              <w:rPr>
                <w:i/>
                <w:sz w:val="28"/>
                <w:szCs w:val="28"/>
              </w:rPr>
              <w:t>(в ред. постановления Администрации Кежемского района 30</w:t>
            </w:r>
            <w:r>
              <w:rPr>
                <w:i/>
                <w:sz w:val="28"/>
              </w:rPr>
              <w:t>.06.2025 №462-п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помощник прокурора Кежемского района (по согласованию)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Александра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Муниципального казенного учреждения </w:t>
            </w:r>
            <w:r>
              <w:rPr>
                <w:spacing w:val="-10"/>
                <w:sz w:val="28"/>
                <w:szCs w:val="28"/>
              </w:rPr>
              <w:t xml:space="preserve"> «Служба экономического развития, снабжения и закупок Кежемского района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Татьяна Анатольев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ВС №4 ОСФР по Красноярскому краю (по согласованию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/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9.2024 № 696-п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(в ред. постановления Администрации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Кежемского района 10</w:t>
      </w:r>
      <w:r>
        <w:rPr>
          <w:i/>
          <w:sz w:val="28"/>
        </w:rPr>
        <w:t>.10.2024 №757-п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СОЗДАНИЯ И ДЕЯТЕЛЬНОСТИ РАБОЧЕЙ ГРУППЫ МЕЖВЕДОМСТВЕННОЙ КОМИССИИ КРАСНОЯРСКОГО КРАЯ  ПО ПРОТИВОДЕЙСТВИЮ НЕЛЕГАЛЬНОЙ  ЗАНЯТОСТИ НА ТЕРРИТОРИИ МУНИЦИПАЛЬНОГО ОБРАЗОВАНИЯ КЕЖЕМСКИЙ РАЙОН 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 ред. постановления Администрации Кежемского района 10</w:t>
      </w:r>
      <w:r>
        <w:rPr>
          <w:i/>
          <w:sz w:val="28"/>
        </w:rPr>
        <w:t>.10.2024 №757-п)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Положение о порядке создания и деятельности рабочих групп межведомственной комиссии Красноярского края по противодействию нелегальной занятости (далее – Положение) определяет порядок создания и деятельности рабочих групп межведомственной комиссии Красноярского края по противодействию нелегальной занятости на территории муниципального образования Кежемский район (далее – Рабочая группа, Комиссия)</w:t>
      </w:r>
      <w:r>
        <w:rPr>
          <w:i/>
          <w:sz w:val="28"/>
          <w:szCs w:val="28"/>
        </w:rPr>
        <w:t xml:space="preserve"> (в ред. постановления Администрации Кежемского района 10</w:t>
      </w:r>
      <w:r>
        <w:rPr>
          <w:i/>
          <w:sz w:val="28"/>
        </w:rPr>
        <w:t>.10.2024 №757-п).</w:t>
      </w:r>
    </w:p>
    <w:p>
      <w:pPr>
        <w:pStyle w:val="Normal"/>
        <w:widowControl w:val="false"/>
        <w:ind w:firstLine="709"/>
        <w:jc w:val="both"/>
        <w:rPr>
          <w:rFonts w:eastAsia="Calibri"/>
          <w:strike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2. Рабочая группа создается в целях выполнения задач, возложенных на Комиссию, на территории муниципального образования Кежемский район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3. 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Красноярского края, законами и иными нормативными правовыми актами Красноярского края, Уставом Кежемского района, настоящим Положением.</w:t>
      </w:r>
    </w:p>
    <w:p>
      <w:pPr>
        <w:pStyle w:val="Normal"/>
        <w:tabs>
          <w:tab w:val="clear" w:pos="708"/>
          <w:tab w:val="left" w:pos="-3780" w:leader="none"/>
        </w:tabs>
        <w:autoSpaceDE w:val="false"/>
        <w:ind w:right="21" w:firstLine="720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РГАНИЗАЦИОННЫЕ ОСНОВЫ ДЕЯТЕЛЬНОСТИ РАБОЧЕЙ ГРУППЫ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2.1. Деятельность Рабочей группы осуществляется в форме заседаний, которые могут быть проведены в очном формате или в формате видеоконференцсвяз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2.2. Состав Рабочей группы утверждается постановлением Администрации Кежемского района. Информация о составе Рабочей группы должна быть направлена ответственному секретарю Комиссии секретарем Рабочей группы в течение 10 рабочих дней после его утвер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Рабочая группа формируетс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Председатель Рабочей группы, заместитель председателя Рабочей группы и секретарь Рабочей группы назначаются из числа представителей органов местного самоуправления муниципального образования Кежем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став Рабочей группы могут входить представители заинтересованных территориальных органов федеральных органов исполнительной власти (по согласованию), государственных внебюджетных фондов (по согласованию), общероссийских объединений работодателей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(по согласованию), объединений профессиональных союзов (по согласованию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фессиональных союзов, их объединений и работодателей, их объединений, представители иных заинтересованных органов и организаций (по согласованию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Рабочей группы является членом Комисс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 Председатель Рабочей группы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руководит деятельностью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определяет формат и повестку заседаний Рабочей группы, дату, время их проведения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проводит заседания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дает поручения членам Рабочей группы и контролирует их выполнени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подписывает протоколы заседаний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осуществляет контроль за исполнением решений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) несет ответственность за выполнение возложенных на Рабочую группу задач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 Члены Рабочей группы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принимают участие в работе Рабочей группы, изучают поступающие документы, готовят по ним свои замечания, предложе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участвуют в заседаниях Рабочей группы, а в случае невозможности присутствия на заседании Рабочей группы не позднее чем за 3 рабочих дня до проведения заседания Рабочей группы представляют секретарю Рабочей группы свое мнение по рассматриваемым на заседании Рабочей группы вопросам в письменной форме, которое оглашается на заседании и приобщается к протоколу заседания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Рабочей группы не вправе делегировать свои полномочия другим лицам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Рабочей группы не вправе разглашать сведения, ставшие им известными в ходе работы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Секретарь Рабочей группы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осуществляет подготовку и организацию проведения заседаний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информирует членов Рабочей группы и лиц, приглашенных на заседание Рабочей группы, о повестке заседания, дате, времени и месте его проведения не позднее чем за 5 дней до заседа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оформляет решения Рабочей группы протокола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обеспечивает рассылку копий решений членам Рабочей группы, в Комиссию, а также работодателям, рассмотренным и (или) заслушанным на заседаниях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 Заседания Рабочей группы проводятся по мере необходимости, но не реже одного раза в кварта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седание Рабочей группы считается правомочным, если на нем присутствует более половины ее состава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седания Рабочей группы ведет председатель Рабочей группы, а в случае его отсутствия – заместитель председателя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 Решения Рабочей группы оформляется протоколом, который подписывается председательствующим на заседании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8. Решения Рабочей группы, принятые в пределах её компетенции, направляются членам Рабочей группы, в Комиссию, а также работодателям, рассмотренным и (или) заслушанным на заседаниях Рабочей группы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numPr>
          <w:ilvl w:val="0"/>
          <w:numId w:val="3"/>
        </w:numPr>
        <w:rPr/>
      </w:pPr>
      <w:r>
        <w:rPr>
          <w:b w:val="false"/>
          <w:i w:val="false"/>
          <w:szCs w:val="28"/>
        </w:rPr>
        <w:t>ЗАДАЧИ И ПРАВА РАБОЧЕЙ ГРУП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 Основными задачами Рабочей группы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обеспечение взаимодействия органов местного самоуправления, профессиональных союзов, их объединений и работодателей, их объединений, представителей иных заинтересованных органов и организаций в целях реализации полномочий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осуществление мониторинга и анализа результатов работы по противодействию нелегальной занятости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проведение анализа письменных обращений граждан и юридических лиц, поступивших в органы местного самоуправления муниципального образования, содержащих информацию о фактах (признаках) нелегальной занятост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2. Рабочая группа в рамках возложенных на нее задач вправе приглашать на заседания Рабочей группы и заслушивать работодателей, должностных лиц и специалистов (экспертов) органов и организаций, не входящих в состав Рабочих групп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 Рабочая группа представляет в Комиссию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предложения о направлении в органы государственной власти и государственные внебюджетные фонды запросов о предоставлении информации, включая персональные данные и сведения, в том числе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использовании хозяйствующими субъектами объектов недвижимого имущества на территории муниципального образования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предложения о направлении в органы регионального государственного контроля (надзора), муниципального контрол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предложения о направлении в налоговые органы Российской Федерации запросов сведений и информации, в том числе составляющих налоговую тайну, перечень которых утверждается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3 статьи 6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12.12.2023 № 565-ФЗ «О занятости населения в Российской Федерации»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информацию о результатах реализации Рабочей группой возложенных на неё задач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) информацию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 Рабочая группа рассматривает на своем заседании ситуации, связанны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осуществлением трудовой деятельности в нарушение установлен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рудовым законодательством порядка оформления трудов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подменой трудовых отношений гражданско-правовыми отношениями</w:t>
      </w:r>
      <w:r>
        <w:rPr>
          <w:rFonts w:eastAsia="Calibri"/>
          <w:color w:val="000000"/>
          <w:sz w:val="28"/>
          <w:szCs w:val="28"/>
          <w:lang w:eastAsia="en-US"/>
        </w:rPr>
        <w:t>, в том числе при взаимодействии с физическими лицами, применяющими специальный налоговый режим «Налог на профессиональный доход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093&amp;dst=1007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4:00Z</dcterms:created>
  <dc:creator>0268</dc:creator>
  <dc:description/>
  <cp:keywords/>
  <dc:language>en-US</dc:language>
  <cp:lastModifiedBy>Глызина Наталья Юрьевна</cp:lastModifiedBy>
  <cp:lastPrinted>2024-10-10T15:00:00Z</cp:lastPrinted>
  <dcterms:modified xsi:type="dcterms:W3CDTF">2025-07-02T04:14:00Z</dcterms:modified>
  <cp:revision>122</cp:revision>
  <dc:subject/>
  <dc:title>МИНИСТЕРСТВО ФИНАНСОВ РОССИЙСКОЙ ФЕДЕРАЦИИ</dc:title>
</cp:coreProperties>
</file>