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24.09.2024                                           № 699-п</w:t>
        <w:tab/>
        <w:tab/>
        <w:t xml:space="preserve">                           г. Кодинск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из районного бюджета в целях финансового обеспечения затрат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 Кежемского района, в связи с утратой сенокосных угодий в результате заполнения ложа водохранилища Богучанской ГЭС </w:t>
      </w:r>
      <w:r>
        <w:rPr>
          <w:i/>
          <w:sz w:val="28"/>
          <w:szCs w:val="28"/>
        </w:rPr>
        <w:t>(в редакции постановления Администрации Кежемского района от 31.10.2024 №810-п, от 10.06.2025 № 406-п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  <w:t xml:space="preserve">  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  <w:lang w:val="ru-RU"/>
        </w:rPr>
        <w:t>со ст. 78 Бюджетного кодекса Российской Федерации, Постановлением Правительства Российской Федерации от 25.10.2023 № 1782 «Об общих требованиях к нормативных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 и проведение отборов получателей указанных субсидий, в том числе грантов в форме субсидий» и Федеральным</w:t>
      </w:r>
      <w:r>
        <w:rPr>
          <w:b w:val="false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, руководствуясь ст</w:t>
      </w:r>
      <w:r>
        <w:rPr>
          <w:b w:val="false"/>
          <w:sz w:val="28"/>
          <w:szCs w:val="28"/>
          <w:lang w:val="ru-RU"/>
        </w:rPr>
        <w:t xml:space="preserve">.ст. </w:t>
      </w:r>
      <w:r>
        <w:rPr>
          <w:b w:val="false"/>
          <w:sz w:val="28"/>
          <w:szCs w:val="28"/>
        </w:rPr>
        <w:t xml:space="preserve">17, </w:t>
      </w:r>
      <w:r>
        <w:rPr>
          <w:b w:val="false"/>
          <w:sz w:val="28"/>
          <w:szCs w:val="28"/>
          <w:lang w:val="ru-RU"/>
        </w:rPr>
        <w:t>18, 20</w:t>
      </w:r>
      <w:r>
        <w:rPr>
          <w:b w:val="false"/>
          <w:sz w:val="28"/>
          <w:szCs w:val="28"/>
        </w:rPr>
        <w:t>, 32 Устава Кежемского района, ПОСТАНОВЛЯЮ: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Порядок предоставления субсидии из районного бюджета </w:t>
      </w:r>
      <w:r>
        <w:rPr>
          <w:b w:val="false"/>
          <w:sz w:val="28"/>
          <w:szCs w:val="28"/>
          <w:lang w:eastAsia="ru-RU"/>
        </w:rPr>
        <w:t xml:space="preserve"> в целях </w:t>
      </w:r>
      <w:r>
        <w:rPr>
          <w:b w:val="false"/>
          <w:sz w:val="28"/>
          <w:szCs w:val="28"/>
          <w:lang w:val="ru-RU" w:eastAsia="ru-RU"/>
        </w:rPr>
        <w:t>финансового обеспечения затрат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 xml:space="preserve">на закупку и транспортировку кормов (сена) для содержания поголовья крупного рогатого скота, лошадей и коз в </w:t>
      </w:r>
      <w:r>
        <w:rPr>
          <w:b w:val="false"/>
          <w:sz w:val="28"/>
          <w:szCs w:val="28"/>
          <w:lang w:val="ru-RU"/>
        </w:rPr>
        <w:t xml:space="preserve">личных подсобных хозяйствах </w:t>
      </w:r>
      <w:r>
        <w:rPr>
          <w:b w:val="false"/>
          <w:sz w:val="28"/>
          <w:szCs w:val="28"/>
        </w:rPr>
        <w:t>поселка Недокура Кежемского района, в связи с утратой сенокосных угодий в результате заполнения ложа водохранилища Богучанской ГЭС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2" w:firstLine="709"/>
        <w:jc w:val="both"/>
        <w:outlineLvl w:val="0"/>
        <w:rPr/>
      </w:pPr>
      <w:r>
        <w:rPr>
          <w:sz w:val="28"/>
          <w:szCs w:val="28"/>
        </w:rPr>
        <w:t>- постановление Администрации Кежемского района от 13.09.2016 № 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»;</w:t>
      </w:r>
    </w:p>
    <w:p>
      <w:pPr>
        <w:pStyle w:val="Normal"/>
        <w:tabs>
          <w:tab w:val="clear" w:pos="708"/>
          <w:tab w:val="left" w:pos="9355" w:leader="none"/>
        </w:tabs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Кежемского района от 28.10.2016 № 918-п «О внесении изменений в постановление Администрации Кежемского района от 13.09.2016 № 723-п «Об утверждении Порядка предоставления субсидий из районного бюджета в 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ах Недокура и Таежный Кежемского района, в связи с утратой сенокосных угодий в результате заполнения ложа водохранилища Богучанской ГЭ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569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21.11.2016 № 984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ах Недокура и Таежный Кежемского района, в связи с утратой сенокосных угодий в результате заполнения ложа водохранилища Богучанской ГЭ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569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23.10.2017 № 815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ах Недокура и Таежный Кежемского района, в связи с утратой сенокосных угодий в результате заполнения ложа водохранилища Богучанской ГЭ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569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28.09.2018 № 659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569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08.11.2018 № 798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15.10.2019 № 705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18.10.2019 № 720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 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»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13.11.2019 № 786-п «</w:t>
      </w:r>
      <w:r>
        <w:rPr>
          <w:sz w:val="28"/>
          <w:szCs w:val="28"/>
        </w:rPr>
        <w:t>О внесении изменений в постановление Администрации Кежемского района от 13.09.2016 № 723-п «Об  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  водохранилища Богучанской ГЭ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Кежемского района от 29.06.2021 № 426–п «</w:t>
      </w:r>
      <w:r>
        <w:rPr>
          <w:sz w:val="28"/>
          <w:szCs w:val="28"/>
        </w:rPr>
        <w:t>О внесении изменений в постановление  Администрации Кежемского района от 13.09.2016 № 723-п «Об   утверждении Порядка предоставления субсидий из районного бюджета в целях финансового обеспечения (возмещения) затрат на закупку и  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0.07.2021 № 461-п «О внесении изменений в постановление Администрации Кежемского района от 13.09.2016 № 723-п «Об утверждении Порядка предоставления субсидий из районного бюджета в целях финансового обеспечения (возмещения) затрат на закупку и транспортировку кормов (сена) для содержания поголовья крупного рогатого скота, лошадей и коз в поселке Недокура Кежемского района, в связи с утратой сенокосных угодий в результате заполнения ложа водохранилища Богучанской ГЭ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9</w:t>
      </w:r>
      <w:r>
        <w:rPr>
          <w:sz w:val="28"/>
          <w:szCs w:val="28"/>
        </w:rPr>
        <w:t>-п</w:t>
      </w:r>
    </w:p>
    <w:p>
      <w:pPr>
        <w:pStyle w:val="TextBody"/>
        <w:spacing w:before="0" w:after="0"/>
        <w:ind w:firstLine="142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(в редакции постановления Администрации района от 31.10.2024 №810-п</w:t>
      </w:r>
      <w:r>
        <w:rPr>
          <w:i/>
          <w:sz w:val="28"/>
          <w:szCs w:val="28"/>
          <w:lang w:val="ru-RU"/>
        </w:rPr>
        <w:t>, от 10.06.2025 №406-п</w:t>
      </w:r>
      <w:r>
        <w:rPr>
          <w:i/>
          <w:sz w:val="28"/>
          <w:szCs w:val="28"/>
        </w:rPr>
        <w:t>)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районного бюдже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финансового обеспечения </w:t>
      </w:r>
      <w:r>
        <w:rPr>
          <w:sz w:val="28"/>
          <w:szCs w:val="28"/>
        </w:rPr>
        <w:t xml:space="preserve"> затрат на закупку и транспортировку кормов (сена)  для содержания поголовья крупного рогатого скота, лошадей и коз в личных подсобных хозяйствах посел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докура Кежем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вязи с утратой сенокосных угодий в результате заполнения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</w:rPr>
        <w:t>ложа водохранилища Богучанской ГЭС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 Общие положения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 Настоящий </w:t>
      </w: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sz w:val="28"/>
          <w:szCs w:val="28"/>
          <w:lang w:val="ru-RU"/>
        </w:rPr>
        <w:t>устанавливает механизм и условия предоставления субсидии, (далее- Порядок) гражданам, ведущим личное подсобное хозяйство,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, в связи с утратой сенокосных угодий в результате заполнения ложа водохранилища Богучанской ГЭС (далее – Субсидия)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2. Для целей настоящего Порядка используются следующие понятия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убсидия – это целевые выплаты из районного бюджета физическим лицам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.</w:t>
      </w:r>
      <w:r>
        <w:rPr>
          <w:b w:val="false"/>
          <w:bCs w:val="false"/>
          <w:color w:val="000000"/>
          <w:kern w:val="0"/>
          <w:sz w:val="30"/>
          <w:szCs w:val="30"/>
          <w:shd w:fill="FFFFFF" w:val="clear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 Целью предоставления Субсидии является финансовое обеспечение затрат гражданам поселка Недокура Кежемского района, ведущих личное подсобное хозяйство на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закупку кормов (сена) для содержания поголовья крупного рогатого скота, лошадей и коз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транспортировку кормов (сена) от поставщика до личного подсобного хозяйства граждан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4. Предоставление Субсидии осуществляется в пределах бюджетных ассигнований, предусмотренных на указанные цели в соответствии с Решением Кежемского районного Совета депутатов о районном бюджете на соответствующий финансовый год и плановый период, и лимитов бюджетных обязательств, доведенных в установленном порядке главному распорядителю средств районного бюджета (далее – ГРБС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5. ГРБС, осуществляющим предоставление Субсидии, является Администрация Кежемского района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6. Способом предоставления Субсидии является финансовое обеспечение затрат.</w:t>
      </w:r>
    </w:p>
    <w:p>
      <w:pPr>
        <w:pStyle w:val="Heading1"/>
        <w:shd w:fill="FFFFFF" w:val="clear"/>
        <w:spacing w:before="0" w:after="0"/>
        <w:ind w:right="-428" w:firstLine="70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орядок проведения отбора</w:t>
      </w:r>
    </w:p>
    <w:p>
      <w:pPr>
        <w:pStyle w:val="Heading1"/>
        <w:shd w:fill="FFFFFF" w:val="clear"/>
        <w:spacing w:before="0" w:after="0"/>
        <w:ind w:right="-428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-42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1. Проведение отбора осуществляется ГРБС Администрацией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2. Финансовое обеспечение затрат производится один раз в год на основании документов, указанных в пункте 3.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3. К категории получателей Субсидии относятся граждане </w:t>
      </w:r>
      <w:r>
        <w:rPr>
          <w:sz w:val="28"/>
          <w:szCs w:val="28"/>
        </w:rPr>
        <w:t>имеющие, на момент заполнения ложа водохранилища Богучанской ГЭС в 2012 году, регистрацию по месту жительства на территории муниципального образования п. Недокура, и ведущие личное подсобное хозяйство, в котором имеется собственное поголовье сельскохозяйственных животных – крупного рогатого скота, лошадей и коз, и утратившие в результате заполнения ложа свои сенокосные угодь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4. </w:t>
      </w:r>
      <w:r>
        <w:rPr>
          <w:sz w:val="28"/>
          <w:szCs w:val="28"/>
        </w:rPr>
        <w:t>Получатели Субсидии (участники отбора) должны соответствовать следующим требова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получает средства из районного бюджета на основании иных муниципальных правовых актов на цели, установленные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е является иностранным агентом в соответствии с Федеральным законом от 14.07.2022 N 255-ФЗ "О контроле за деятельностью лиц, находящихся под иностранным влиянием"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у участника отбора сельскохозяйственным животным обязательно должны быть присвоены идентификационные номера и проведены профилактические противоэпизоотические мероприятия в соответствии со сроками проведения и достижения возраста, необходимого для проведения мероприят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5</w:t>
      </w:r>
      <w:r>
        <w:rPr>
          <w:b w:val="false"/>
          <w:sz w:val="28"/>
          <w:szCs w:val="28"/>
        </w:rPr>
        <w:t xml:space="preserve">. Для участия в отборе </w:t>
      </w:r>
      <w:r>
        <w:rPr>
          <w:b w:val="false"/>
          <w:sz w:val="28"/>
          <w:szCs w:val="28"/>
          <w:lang w:val="ru-RU"/>
        </w:rPr>
        <w:t>гражданин</w:t>
      </w:r>
      <w:r>
        <w:rPr>
          <w:b w:val="false"/>
          <w:sz w:val="28"/>
          <w:szCs w:val="28"/>
        </w:rPr>
        <w:t xml:space="preserve">, ведущий личное подсобное хозяйство, </w:t>
      </w:r>
      <w:r>
        <w:rPr>
          <w:b w:val="false"/>
          <w:sz w:val="28"/>
          <w:szCs w:val="28"/>
          <w:lang w:val="ru-RU"/>
        </w:rPr>
        <w:t xml:space="preserve">в срок </w:t>
      </w:r>
      <w:r>
        <w:rPr>
          <w:b w:val="false"/>
          <w:color w:val="BFBFBF"/>
          <w:sz w:val="28"/>
          <w:szCs w:val="28"/>
          <w:lang w:val="ru-RU"/>
        </w:rPr>
        <w:t>до первого июля</w:t>
      </w:r>
      <w:r>
        <w:rPr>
          <w:b w:val="false"/>
          <w:sz w:val="28"/>
          <w:szCs w:val="28"/>
          <w:lang w:val="ru-RU"/>
        </w:rPr>
        <w:t xml:space="preserve"> до 15 сентября текущего года предоставля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РБС лично или почтовым отправлением с уведомлением и описью вложения следующие </w:t>
      </w:r>
      <w:r>
        <w:rPr>
          <w:b w:val="false"/>
          <w:sz w:val="28"/>
          <w:szCs w:val="28"/>
        </w:rPr>
        <w:t>документы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i/>
          <w:sz w:val="28"/>
          <w:szCs w:val="28"/>
        </w:rPr>
        <w:t xml:space="preserve"> (в редакции постановления Администрации района от 31.10.2024 №810-п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, по форме согласно приложению №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 согласно приложению №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ю паспорта с отметкой о регистрации по месту жительства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писку из похозяйственной книги о наличии поголовья крупного рогатого скота, лошадей и коз в личном подсобном хозяйстве, выданную органом местного самоуправления </w:t>
      </w:r>
      <w:r>
        <w:rPr>
          <w:b w:val="false"/>
          <w:sz w:val="28"/>
          <w:szCs w:val="28"/>
          <w:lang w:val="ru-RU"/>
        </w:rPr>
        <w:t xml:space="preserve">сельского </w:t>
      </w:r>
      <w:r>
        <w:rPr>
          <w:b w:val="false"/>
          <w:sz w:val="28"/>
          <w:szCs w:val="28"/>
        </w:rPr>
        <w:t>поселения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 состоянию на </w:t>
      </w:r>
      <w:r>
        <w:rPr>
          <w:b w:val="false"/>
          <w:sz w:val="28"/>
          <w:szCs w:val="28"/>
          <w:lang w:val="ru-RU"/>
        </w:rPr>
        <w:t>первое</w:t>
      </w:r>
      <w:r>
        <w:rPr>
          <w:b w:val="false"/>
          <w:sz w:val="28"/>
          <w:szCs w:val="28"/>
        </w:rPr>
        <w:t xml:space="preserve"> июл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опию ИН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возникновение договорных обязательств  - договор купли-продажи кормов (сена), акт приема-передачи, договор поставки кормов (сена), акт на выполнение работ-услуг, счет (или) счет-факту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омер расчетного счета, с указанием реквизитов кредитной организация, в которой он открыт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ыписку с Кежемского отдела ветеринарии о присвоении идентификационных номеров сельскохозяйственным животным и о проведенных противоэпизоотических мероприятиях по состоянию на </w:t>
      </w:r>
      <w:r>
        <w:rPr>
          <w:b w:val="false"/>
          <w:sz w:val="28"/>
          <w:szCs w:val="28"/>
          <w:lang w:val="ru-RU"/>
        </w:rPr>
        <w:t>первое</w:t>
      </w:r>
      <w:r>
        <w:rPr>
          <w:b w:val="false"/>
          <w:sz w:val="28"/>
          <w:szCs w:val="28"/>
        </w:rPr>
        <w:t xml:space="preserve"> июл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Участники отбора в соответствии с законодательством Российской Федерации несут ответственность за полноту и достоверность сведений, содержащихся в заявке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ГРБС вправе обратиться в соответствующие инстанции за информацией о достоверности предоставленных документов участником отбор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6. Документы, указанные в пункте 2.5 настоящего Порядка должны соответствовать следующим требованиям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выполнены без подчисток, исправлений, неустановленных сокращений и формулировок, допускающих двоякое толкование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поддаваться прочтению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7. Поступившее заявление с приложением комплекта документов, указанных в пункте 2.5 настоящего Порядка, регистрируются 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ГРБС в течение 10 календарных дней с момента предоставления участником отбора заявления с приложением комплекта документов, осуществляет проверку комплектности и правильности оформления заяв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9. Основаниями для отказа в приеме к рассмотрению заяв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оставление не в полном объеме) документов, предусмотренных пунктом 2.5 Порядка и (или) оформление указанных документов с нарушением требований, установленных пунктом 2.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частника отбора, претендующего на получение субсидии, категории получателя Субсидии, установленным пунктом 2.3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астника отбора требованиям к участнику отбора, установленным пунктом 2.4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достоверность информации, содержащейся в документах, предоставленных участником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10. В случае выявления несоответствия предоставленных документов требованиям, указанным в пункте 2.5 настоящего Порядка, ГРБС письменно уведомляет об этом заявител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1. В случае отсутствия оснований для отклонения заявки, установленных в пункте 2.9 настоящего Порядка, ГРБС принимает решение о предоставлении Субсид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После принятия решения, между ГРБС и гражданином, претендующим на получение Субсидии, заключается соглашение согласно приложению № 3 к настоящему Порядку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3.1. Субсидия, в виде финансового обеспечения затрат на закупку и транспортировку кормов (сена) для содержания поголовья крупного рогатого скота, лошадей и коз, в связи с утратой сенокосных угодий в результате заполнения ложа водохранилища Богучанской ГЭС, для сохранения количества поголовья скота в стойловый период, предоставляется гражданам, ведущим личное подсобное хозяйство в поселке Недокура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  </w:t>
      </w:r>
      <w:r>
        <w:rPr>
          <w:bCs/>
          <w:sz w:val="28"/>
          <w:szCs w:val="28"/>
        </w:rPr>
        <w:t>Субсидия предоставляется</w:t>
      </w:r>
      <w:r>
        <w:rPr>
          <w:sz w:val="28"/>
          <w:szCs w:val="28"/>
        </w:rPr>
        <w:t xml:space="preserve"> в целях финансового обеспечения затрат гражданам, ведущим личное подсобное хозяйство в поселке Недокура Кежемского района на содержание сельскохозяйственных животных (крупного рогатого скота, лошадей, коз) для закупки и транспортировки кормов (сена) в связи с утратой сенокосных угодий в результате заполнения ложа водохранилища Богучанской ГЭС. Максимальное количество животных, на которое может быть предоставлена Субсидия, - не более 3 (трех) голов в расчете на одно хозяйство. В случае содержания разных видов животных (крупного рогатого скота, лошадей, коз) общее количество голов, подлежащих субсидированию, не должно превышать трех в одном хозяйстве.</w:t>
      </w:r>
      <w:r>
        <w:rPr>
          <w:i/>
          <w:sz w:val="28"/>
          <w:szCs w:val="28"/>
        </w:rPr>
        <w:t xml:space="preserve"> (в редакции постановления Администрации района от 10.06.2025 №406-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убсидия предоставляется единовременно на время стойлового периода, в сумме, указанной в договоре купли-продажи кормов (сена), акте приема-передачи кормов (сена), договоре поставке кормов (сена), акте на выполнение работ-услуг, счете (или) счет-фактуре, но не более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</w:t>
      </w:r>
      <w:r>
        <w:rPr>
          <w:b w:val="false"/>
          <w:color w:val="BFBFBF"/>
          <w:sz w:val="28"/>
          <w:szCs w:val="28"/>
        </w:rPr>
        <w:t>34 053,4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35676,96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лей за корм (сено) с его доставкой на 1 голову крупного рогатого скота, содержащуюся в личном подсобном хозяйстве;</w:t>
      </w:r>
      <w:r>
        <w:rPr>
          <w:b w:val="false"/>
          <w:i/>
          <w:sz w:val="28"/>
          <w:szCs w:val="28"/>
        </w:rPr>
        <w:t xml:space="preserve"> (в редакции постановления Администрации района от 10.06.2025 №406-п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BFBFBF"/>
          <w:sz w:val="28"/>
          <w:szCs w:val="28"/>
        </w:rPr>
        <w:t>29 008,5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36856,51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лей за корм (сено) с его доставкой на 1 голову лошади, содержащуюся в личном подсобном хозяйстве;</w:t>
      </w:r>
      <w:r>
        <w:rPr>
          <w:b w:val="false"/>
          <w:i/>
          <w:sz w:val="28"/>
          <w:szCs w:val="28"/>
        </w:rPr>
        <w:t xml:space="preserve"> (в редакции постановления Администрации района от 10.06.2025 №406-п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  <w:lang w:val="ru-RU"/>
        </w:rPr>
        <w:t>3405,35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лей за корм (сено) с его доставкой на 1 голову козы, содержащуюся в личном подсобном хозяйстве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уммы Субсидий формируются исходя из общей потребности в сене на период зимне-стойлового содержания на 255 дней (КРС – 2,934 т.; лошади – 2,965 т.; козы – 0,27 т.), анализа цен на сено и его транспортировку, по средней рыночной стоимости сена и расходов, связанных с его доставкой до личного подсобного хозяйства получател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сид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осле принятия решения о предоставлении Субсидии, ГРБС в течение 5 рабочих дней подготавливает постановление о предоставлении Субсид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абочих дней с момента принятия постановления </w:t>
      </w:r>
      <w:r>
        <w:rPr>
          <w:sz w:val="28"/>
          <w:szCs w:val="28"/>
          <w:lang w:val="ru-RU"/>
        </w:rPr>
        <w:t>ГРБС</w:t>
      </w:r>
      <w:r>
        <w:rPr>
          <w:sz w:val="28"/>
          <w:szCs w:val="28"/>
        </w:rPr>
        <w:t xml:space="preserve"> направляет </w:t>
      </w:r>
      <w:r>
        <w:rPr>
          <w:sz w:val="28"/>
          <w:szCs w:val="28"/>
          <w:lang w:val="ru-RU"/>
        </w:rPr>
        <w:t>уточненный кассовый план</w:t>
      </w:r>
      <w:r>
        <w:rPr>
          <w:sz w:val="28"/>
          <w:szCs w:val="28"/>
        </w:rPr>
        <w:t xml:space="preserve"> на финансовое обеспечение расходных обязательств по Субсидии в Финансовое управление Администрации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инансовое управление, в соответствии с заявкой, в течение 2 рабочих дней с момента получения заявки направляет денежные средства на лицевой счет ГРБС, открытый в управлении федерального казначейства Красноярского края (далее – Казначейство) в пределах бюджетных назначений, предусмотренных бюджетной росписью, при наличии денежных средств на едином счете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ГРБС осуществляет перечисление Субсидии на лицевой счет получателя субсидии, открытый в кредитной организации, в 10-дневный срок с момента поступления средств на лицевой счет ГРБС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7.</w:t>
      </w:r>
      <w:r>
        <w:rPr>
          <w:b w:val="false"/>
          <w:sz w:val="28"/>
          <w:szCs w:val="28"/>
        </w:rPr>
        <w:t xml:space="preserve"> В течение 5 рабочих дней после получения Субсид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олучатель оплачивает продавцу и (или) поставщику кормов (сена) сумму согласно счету (или) счет-фактур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договору купли-продажи</w:t>
      </w:r>
      <w:r>
        <w:rPr>
          <w:b w:val="false"/>
          <w:sz w:val="28"/>
          <w:szCs w:val="28"/>
          <w:lang w:val="ru-RU"/>
        </w:rPr>
        <w:t xml:space="preserve"> кормов (сена), акту приема-передачи кормов (сена)</w:t>
      </w:r>
      <w:r>
        <w:rPr>
          <w:b w:val="false"/>
          <w:sz w:val="28"/>
          <w:szCs w:val="28"/>
        </w:rPr>
        <w:t>, договору поставки кормов (сена)</w:t>
      </w:r>
      <w:r>
        <w:rPr>
          <w:b w:val="false"/>
          <w:sz w:val="28"/>
          <w:szCs w:val="28"/>
          <w:lang w:val="ru-RU"/>
        </w:rPr>
        <w:t>, акту на выполнение работ-услуг</w:t>
      </w:r>
      <w:r>
        <w:rPr>
          <w:b w:val="false"/>
          <w:sz w:val="28"/>
          <w:szCs w:val="28"/>
        </w:rPr>
        <w:t xml:space="preserve"> и представляет </w:t>
      </w:r>
      <w:r>
        <w:rPr>
          <w:b w:val="false"/>
          <w:sz w:val="28"/>
          <w:szCs w:val="28"/>
          <w:lang w:val="ru-RU"/>
        </w:rPr>
        <w:t>ГРБС</w:t>
      </w:r>
      <w:r>
        <w:rPr>
          <w:b w:val="false"/>
          <w:sz w:val="28"/>
          <w:szCs w:val="28"/>
        </w:rPr>
        <w:t xml:space="preserve"> документ, подтверждающий целевое использование Субсидии – оплату за корм и его транспортировку (платежное поручение, квитанцию об оплате или иной документ, подтверждающий произведенную опла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В течение стойлового периода, получатель Субсидии ежемесячно не позднее 25 числа месяца, следующего за отчетным, предоставляет ГРБС выписку из похозяйственной книги, о количестве поголовья, в целях подтверждения сохранения численности голов скота, на которое была выдел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соблюдения условий, целей и порядка предоставления Субсидии получателю Субсидии осуществляют ГРБС и органы муниципального финансового контроля в соответствии с правовыми актами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несет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целевое использование бюджетных средст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факта несоблюдения условий, установленных при предоставлении Субсидий, выявленных по фактам проверок, проведенных ГРБС и органом муниципального финансового контроля, получатель Субсидии обязан в полном объеме произвести возврат ранее полученных средств в бюджет муниципального образования Кежемский район в течение 10 дней со дня получения от ГРБС уведомления о возврате, с указанием допущ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осуществляется при выявлении ф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остоверных сведений, содержащихся в документах, предоставленных для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целевое использова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нарушения обязательств заключе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Субсидия не взыск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дежа скота, в связи с эпизоотией, подтвержденной справкой из ветеринарной службы Кеже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ийного бедствия (пожар, наводнение), подтвержденного правоохранитель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жи скота, подтвержденных документом правоохранитель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полного использования Субсидии возврат осуществляется в сумме остатка средств, в течении 10 рабочих дней, со дня поступления Субсидии на расчетный счет получателя Субсидии, путем перечисления на лицевой счет ГРБС, указанный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случае если получатель Субсидии в добровольном порядке не возвратил Субсидию в установленный срок или возвратил её не в полном объеме, ГРБС обращается в суд с заявлением о взыскании перечисленных сумм Субсидий в бюджет муниципального образов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_____________________________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оживающего (ей) по адресу ____________________________________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субсидию из районного бюджета в целях финансового обеспечения затрат на закупку и транспортировку кормов (сена) для поголовья скота в количестве _____ КРС и (или) ______ лошадей, коз _______ 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u w:val="single"/>
        </w:rPr>
      </w:pPr>
      <w:r>
        <w:rPr/>
        <w:t>Гражданин, ведущий</w:t>
      </w:r>
    </w:p>
    <w:p>
      <w:pPr>
        <w:pStyle w:val="Normal"/>
        <w:rPr/>
      </w:pPr>
      <w:r>
        <w:rPr/>
        <w:t>личное подсобное хозяйство, получатель субсидии             ___________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ФИО</w:t>
        <w:tab/>
        <w:t xml:space="preserve">              (подпись)</w:t>
      </w:r>
    </w:p>
    <w:p>
      <w:pPr>
        <w:pStyle w:val="Normal"/>
        <w:tabs>
          <w:tab w:val="clear" w:pos="708"/>
          <w:tab w:val="left" w:pos="6742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  <w:tab w:val="right" w:pos="9637" w:leader="none"/>
        </w:tabs>
        <w:rPr/>
      </w:pPr>
      <w:r>
        <w:rPr/>
        <w:t>Дата: «___»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N</w:t>
      </w:r>
      <w:r>
        <w:rPr>
          <w:rFonts w:cs="Courier New" w:ascii="Courier New" w:hAnsi="Courier New"/>
          <w:sz w:val="20"/>
          <w:szCs w:val="22"/>
        </w:rPr>
        <w:t xml:space="preserve">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0"/>
          <w:szCs w:val="22"/>
        </w:rPr>
        <w:t>рег. номер заявления</w:t>
      </w:r>
      <w:r>
        <w:rPr>
          <w:rFonts w:cs="Courier New" w:ascii="Courier New" w:hAnsi="Courier New"/>
          <w:sz w:val="20"/>
          <w:szCs w:val="22"/>
        </w:rPr>
        <w:t xml:space="preserve">   </w:t>
      </w:r>
    </w:p>
    <w:tbl>
      <w:tblPr>
        <w:tblW w:w="411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л 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ь специалиста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</w:t>
      </w:r>
      <w:r>
        <w:rPr>
          <w:rFonts w:cs="Courier New" w:ascii="Courier New" w:hAnsi="Courier New"/>
          <w:sz w:val="20"/>
          <w:szCs w:val="22"/>
        </w:rPr>
        <w:t>(</w:t>
      </w:r>
      <w:r>
        <w:rPr>
          <w:sz w:val="20"/>
          <w:szCs w:val="22"/>
        </w:rPr>
        <w:t>линия отрыва</w:t>
      </w:r>
      <w:r>
        <w:rPr>
          <w:rFonts w:cs="Courier New" w:ascii="Courier New" w:hAnsi="Courier New"/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</w:t>
      </w:r>
      <w:r>
        <w:rPr>
          <w:sz w:val="20"/>
          <w:szCs w:val="22"/>
        </w:rPr>
        <w:t>ОТРЫВНОЙ ТАЛОН К ЗАЯВЛЕНИЮ</w:t>
      </w:r>
      <w:r>
        <w:rPr>
          <w:rFonts w:cs="Courier New" w:ascii="Courier New" w:hAnsi="Courier New"/>
          <w:sz w:val="20"/>
          <w:szCs w:val="22"/>
        </w:rPr>
        <w:t xml:space="preserve"> </w:t>
      </w:r>
      <w:r>
        <w:rPr>
          <w:sz w:val="20"/>
          <w:szCs w:val="22"/>
        </w:rPr>
        <w:t>N</w:t>
      </w:r>
      <w:r>
        <w:rPr>
          <w:rFonts w:cs="Courier New" w:ascii="Courier New" w:hAnsi="Courier New"/>
          <w:sz w:val="20"/>
          <w:szCs w:val="22"/>
        </w:rPr>
        <w:t xml:space="preserve"> ___ </w:t>
      </w:r>
      <w:r>
        <w:rPr>
          <w:sz w:val="20"/>
          <w:szCs w:val="22"/>
        </w:rPr>
        <w:t>от</w:t>
      </w:r>
      <w:r>
        <w:rPr>
          <w:rFonts w:cs="Courier New" w:ascii="Courier New" w:hAnsi="Courier New"/>
          <w:sz w:val="20"/>
          <w:szCs w:val="22"/>
        </w:rPr>
        <w:t xml:space="preserve"> __________ </w:t>
      </w:r>
      <w:r>
        <w:rPr>
          <w:sz w:val="20"/>
          <w:szCs w:val="22"/>
        </w:rPr>
        <w:t>20</w:t>
      </w:r>
      <w:r>
        <w:rPr>
          <w:rFonts w:cs="Courier New" w:ascii="Courier New" w:hAnsi="Courier New"/>
          <w:sz w:val="20"/>
          <w:szCs w:val="22"/>
        </w:rPr>
        <w:t xml:space="preserve">_ </w:t>
      </w:r>
      <w:r>
        <w:rPr>
          <w:sz w:val="20"/>
          <w:szCs w:val="22"/>
        </w:rPr>
        <w:t>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sz w:val="20"/>
          <w:szCs w:val="22"/>
        </w:rPr>
        <w:t>N</w:t>
      </w:r>
      <w:r>
        <w:rPr>
          <w:rFonts w:cs="Courier New" w:ascii="Courier New" w:hAnsi="Courier New"/>
          <w:sz w:val="20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sz w:val="20"/>
          <w:szCs w:val="22"/>
        </w:rPr>
        <w:t>регистрационный номер зая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sz w:val="20"/>
          <w:szCs w:val="22"/>
        </w:rPr>
        <w:tab/>
      </w:r>
    </w:p>
    <w:tbl>
      <w:tblPr>
        <w:tblW w:w="40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69"/>
        <w:gridCol w:w="1200"/>
      </w:tblGrid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л 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</w:tr>
      <w:tr>
        <w:trPr>
          <w:trHeight w:val="3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. Кодинск                                    </w:t>
        <w:tab/>
        <w:tab/>
        <w:tab/>
        <w:tab/>
        <w:tab/>
        <w:t xml:space="preserve">            «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имеющий (ая)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серия ___ № ____, выдан ______________________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(ая) 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023" w:leader="none"/>
        </w:tabs>
        <w:autoSpaceDE w:val="false"/>
        <w:jc w:val="center"/>
        <w:rPr/>
      </w:pPr>
      <w:r>
        <w:rPr/>
        <w:t>(адрес места жительства по паспорту)</w:t>
      </w:r>
    </w:p>
    <w:p>
      <w:pPr>
        <w:pStyle w:val="Normal"/>
        <w:widowControl w:val="false"/>
        <w:autoSpaceDE w:val="false"/>
        <w:jc w:val="both"/>
        <w:rPr/>
      </w:pPr>
      <w:r>
        <w:rPr/>
        <w:t>выражаю свое согласие на обработку Администрацией Кежемского района ГРБС, (далее – уполномоченный орган), м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муниципаль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не известно, что обработка уполномоченным орган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ое согласие действует в течение всего срока предоставления муниципальной поддержки (Субсид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42" w:leader="none"/>
          <w:tab w:val="right" w:pos="96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42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  <w:tab w:val="right" w:pos="9637" w:leader="none"/>
        </w:tabs>
        <w:rPr/>
      </w:pPr>
      <w:r>
        <w:rPr/>
        <w:t>Дата: «___»_____________20____г.                              ______________/___________________/</w:t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оглашение о предоставлении субсидии из районного бюджета 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целях </w:t>
      </w:r>
      <w:r>
        <w:rPr>
          <w:b w:val="false"/>
          <w:sz w:val="24"/>
          <w:szCs w:val="24"/>
          <w:lang w:val="ru-RU"/>
        </w:rPr>
        <w:t>финансового обеспечения</w:t>
      </w:r>
      <w:r>
        <w:rPr>
          <w:b w:val="false"/>
          <w:sz w:val="24"/>
          <w:szCs w:val="24"/>
        </w:rPr>
        <w:t xml:space="preserve"> затрат на закупку и транспортировку кормов (сена) для содержания поголовья крупного рогатого скота, лошадей и коз в личных подсобных хозяйствах посел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Недокура Кежемского района, в связи с утратой сенокосных угодий в результате заполнения ложа водохранилища Богучанской ГЭС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                                                                   г.Кодинск                                  ___. ___.20___г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2"/>
          <w:szCs w:val="22"/>
        </w:rPr>
        <w:t xml:space="preserve"> Администрация Кежемского района, именуемая в дальнейшем «Администрация» ГРБС, в лице Главы Кежемского района__________________________________________________________,</w:t>
      </w:r>
    </w:p>
    <w:p>
      <w:pPr>
        <w:pStyle w:val="Style19"/>
        <w:spacing w:before="0" w:after="0"/>
        <w:ind w:firstLine="709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 xml:space="preserve">действующего на основании Устава Кежемского района, с одной стороны и гражданин РФ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ющий паспорт гражданина РФ серия__________номер___________ выдан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выдачи_____________________, далее именуемый(ая) «Гражданин» Получатель,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1 </w:t>
      </w:r>
      <w:r>
        <w:rPr>
          <w:b w:val="false"/>
          <w:sz w:val="24"/>
          <w:szCs w:val="24"/>
        </w:rPr>
        <w:t xml:space="preserve">Настоящее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оглашение определяет порядок взаимодействия Сторон по предоставлению субсидии из районного бюджета </w:t>
      </w:r>
      <w:r>
        <w:rPr>
          <w:b w:val="false"/>
          <w:sz w:val="24"/>
          <w:szCs w:val="24"/>
          <w:lang w:val="ru-RU"/>
        </w:rPr>
        <w:t xml:space="preserve">в целях финансового обеспечения затрат </w:t>
      </w:r>
      <w:r>
        <w:rPr>
          <w:b w:val="false"/>
          <w:sz w:val="24"/>
          <w:szCs w:val="24"/>
        </w:rPr>
        <w:t>гражданину, ведущем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личное подсобное хозяйство в поселке Недокура Кежемского район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на содержание сельскохозяйственных животных (крупного рогатого скота, лошадей, коз) для закупки и транспортировки кормов (сена) в связи с утратой сенокосных угодий в результате заполнения ложа водохранилища Богучанской ГЭС </w:t>
      </w:r>
      <w:r>
        <w:rPr>
          <w:b w:val="false"/>
          <w:sz w:val="24"/>
          <w:szCs w:val="24"/>
        </w:rPr>
        <w:t xml:space="preserve">(далее –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убсидия).</w:t>
      </w:r>
      <w:r>
        <w:rPr>
          <w:b w:val="false"/>
          <w:sz w:val="24"/>
          <w:szCs w:val="24"/>
          <w:lang w:val="ru-RU"/>
        </w:rPr>
        <w:t xml:space="preserve"> Максимальное количество животных, на которое предоставляется Субсидия, - не более 3 (трех) голов в расчете на одно хозяйство, независимо от видового состава. В случае содержания разных видов животных (крупного рогатого скота, лошадей, коз) общее количество голов, подлежащих субсидированию, не должно превышать трех в одном хозяйстве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  <w:lang w:val="ru-RU"/>
        </w:rPr>
        <w:t>1.2. Субсидия должна быть использована на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1.2.1. закупку кормов (сена) для содержания поголовья крупного рогатого скота, лошадей и коз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2.2. транспортировку кормов (сена) от поставщика до личного подсобного хозяйства граждан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3. Предоставление Субсидии осуществляется путем перечисления денежных средств на лицевой счет Получателя Субсид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4. Предоставление Субсидии осуществляется в пределах бюджетных ассигнований, предусмотренных на указанные цели в соответствии с Решением Кежемского районного Совета депутатов о районном бюджете на соответствующий финансовый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ГРБ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ГРБС, орган муниципального финансового контроля обязаны осуществлять контроль за соблюдением Получателем Субсидии условий, целей и порядка предоставления Субсидии (включая цели, направления и порядок использования (расходования) средств, полученных в виде Субсидии, а также за соблюдением Получателем Субсидии своих обязательств по настоящему соглашению), в том числе вправе осуществлять проверку достоверности документов (сведений), представляемых Получателем Субсидии в подтверждение своего права на получение Субсидии (в том числе путем направления запросов третьим лицам для подтверждения информации, представленной Получателем Субсид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Подписание Получателем Субсидии настоящего соглашения означает согласие Получателя Субсидии на осуществление ГРБС, органами муниципального финансового контроля такого контроля (проверок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ГРБС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1. Осуществлять перечисление Субсидии Получателю Субсидии в сроки, установленные Порядком и (или) настоящим соглаше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2. Требовать возврата Субсидии в случаях, предусмотренных Порядком и (или) настоящим соглашение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Получател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.1. </w:t>
      </w:r>
      <w:r>
        <w:rPr>
          <w:b w:val="false"/>
          <w:sz w:val="24"/>
          <w:szCs w:val="24"/>
          <w:lang w:val="ru-RU"/>
        </w:rPr>
        <w:t>Получатель Субсидии имеет право на получение Субсидии на условиях, установленных Порядком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3.2. В целях реализации настоящего соглашения Получатель обязан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  <w:lang w:val="ru-RU"/>
        </w:rPr>
        <w:t>. Использовать средства Субсидии по целевому назначению, в соответствии с Порядком и настоящим соглашением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/>
        </w:rPr>
        <w:t>3.2.2. Предоставлять ГРБС, органам муниципального финансового контроля информацию и документы, подтверждающие соблюдение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2.3. Сохранить имеющееся поголовье крупного рогатого скота и (или) лошадей, коз, в личном подсобном хозяйстве на 15 сентября 20__ года до 15 мая 20___ года и представлять в Администрацию </w:t>
      </w:r>
      <w:r>
        <w:rPr>
          <w:color w:val="000000"/>
        </w:rPr>
        <w:t>Кежемского района</w:t>
      </w:r>
      <w:r>
        <w:rPr/>
        <w:t xml:space="preserve"> ежемесячно не позднее 25 числа месяца, следующего за отчетным, выписку из похозяйственной книги. </w:t>
      </w:r>
    </w:p>
    <w:p>
      <w:pPr>
        <w:pStyle w:val="Normal"/>
        <w:ind w:firstLine="709"/>
        <w:jc w:val="both"/>
        <w:rPr/>
      </w:pPr>
      <w:r>
        <w:rPr/>
        <w:t>3.2.4. Обеспечить надлежащие условия кормления и содержания сельскохозяйственных животных.</w:t>
      </w:r>
    </w:p>
    <w:p>
      <w:pPr>
        <w:pStyle w:val="Normal"/>
        <w:ind w:firstLine="709"/>
        <w:jc w:val="both"/>
        <w:rPr/>
      </w:pPr>
      <w:r>
        <w:rPr/>
        <w:t xml:space="preserve">3.2.5. Получатель гарантирует, что документы, предоставляемые для получения Субсидии и информация, предоставляемая в рамках настоящего соглашения, являются достоверными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3.3. Возвратить в районный бюджет предоставленные средства в случае нарушения условий их предоставления, в соответствии с п.п.</w:t>
      </w:r>
      <w:r>
        <w:rPr>
          <w:b w:val="false"/>
          <w:sz w:val="24"/>
          <w:szCs w:val="24"/>
          <w:lang w:val="ru-RU"/>
        </w:rPr>
        <w:t>4.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4.</w:t>
      </w:r>
      <w:r>
        <w:rPr>
          <w:b w:val="false"/>
          <w:sz w:val="24"/>
          <w:szCs w:val="24"/>
        </w:rPr>
        <w:t xml:space="preserve"> Порядка предоставления субсидии из районного бюджета в целях </w:t>
      </w:r>
      <w:r>
        <w:rPr>
          <w:b w:val="false"/>
          <w:sz w:val="24"/>
          <w:szCs w:val="24"/>
          <w:lang w:val="ru-RU"/>
        </w:rPr>
        <w:t xml:space="preserve">финансового обеспечения </w:t>
      </w:r>
      <w:r>
        <w:rPr>
          <w:b w:val="false"/>
          <w:sz w:val="24"/>
          <w:szCs w:val="24"/>
        </w:rPr>
        <w:t>затрат на закупку и транспортировку кормов (сена) для содержания поголовья крупного рогатого скота, лошадей и коз в</w:t>
      </w:r>
      <w:r>
        <w:rPr/>
        <w:t xml:space="preserve"> </w:t>
      </w:r>
      <w:r>
        <w:rPr>
          <w:b w:val="false"/>
          <w:sz w:val="24"/>
          <w:szCs w:val="24"/>
        </w:rPr>
        <w:t>личных подсобных хозяйствах посел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Недокура Кежемского района, в связи с утратой сенокосных угодий в результате заполнения ложа водохранилища Богучанской ГЭС, утвержденным Постановлением Администрации Кежемского район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 w:eastAsia="ru-RU"/>
        </w:rPr>
        <w:t>4.1 Настоящее Соглашение вступает в силу с момента подписания сторонами и действует до ___.___. 20___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ы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снованием для изменения настоящего соглашения является взаимное согласие Сторон. При этом изменения оформляются в письменной форме, подписываются Сторонами и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5.2. Настоящее соглашение составляется и подписывается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Юридические адреса и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38"/>
      </w:tblGrid>
      <w:tr>
        <w:trPr>
          <w:trHeight w:val="5829" w:hRule="atLeast"/>
        </w:trPr>
        <w:tc>
          <w:tcPr>
            <w:tcW w:w="4868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317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Администрация Кежемского района </w:t>
            </w:r>
          </w:p>
          <w:p>
            <w:pPr>
              <w:pStyle w:val="Normal"/>
              <w:shd w:fill="FFFFFF" w:val="clear"/>
              <w:spacing w:lineRule="exact" w:line="274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  <w:t>663491 г. Кодинск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ул. Гидростроителей, 24 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2420004178 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ПП 2420010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Кежем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Ф.И.О. гражданин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Место жительства)</w:t>
            </w:r>
          </w:p>
          <w:p>
            <w:pPr>
              <w:pStyle w:val="Normal"/>
              <w:ind w:right="339" w:hanging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 серия ______ №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_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/счет №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кредитной организ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К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ПП__________________________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 _______________________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(подпись)</w:t>
              <w:tab/>
              <w:t xml:space="preserve"> (расшифровка подпис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9:00Z</dcterms:created>
  <dc:creator>User</dc:creator>
  <dc:description/>
  <dc:language>en-US</dc:language>
  <cp:lastModifiedBy>Регистратор (Ломакина)</cp:lastModifiedBy>
  <cp:lastPrinted>2025-06-06T10:19:00Z</cp:lastPrinted>
  <dcterms:modified xsi:type="dcterms:W3CDTF">2025-06-10T09:39:00Z</dcterms:modified>
  <cp:revision>2</cp:revision>
  <dc:subject/>
  <dc:title/>
</cp:coreProperties>
</file>