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экономики Администрации Кежемского района (далее – уполномоченное подразделение) в соответствии Порядком проведения оценки регулирующего воздействия проектов муниципальных нормативных правовых актов муниципального образования Кежемский район, экспертизы муниципальных нормативных правовых актов муниципального образования Кежемский район, затрагивающих вопросы осуществления предпринимательской и инвестиционной деятельности, рассмотрев проект нормативного правового акта «О внесении изменений в постановление Администрации Кежемского района от 25.02.2022 № 114-п «Об утверждении муниципальной программы «Развитие субъектов малого и среднего предпринимательства в Кежемском районе»», отчет по итогам общественного обсуждения, сообщает, что в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МО Кежемский рай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7:00Z</dcterms:created>
  <dc:creator>Тумайкина Оксана Владимировна</dc:creator>
  <dc:description/>
  <cp:keywords/>
  <dc:language>en-US</dc:language>
  <cp:lastModifiedBy>Симон Дарья Викторовна</cp:lastModifiedBy>
  <cp:lastPrinted>2016-10-12T12:03:00Z</cp:lastPrinted>
  <dcterms:modified xsi:type="dcterms:W3CDTF">2022-06-01T07:32:00Z</dcterms:modified>
  <cp:revision>5</cp:revision>
  <dc:subject/>
  <dc:title/>
</cp:coreProperties>
</file>