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</w:t>
        <w:tab/>
        <w:tab/>
        <w:tab/>
        <w:t xml:space="preserve">   </w:t>
        <w:tab/>
        <w:t xml:space="preserve">         № 48-280</w:t>
        <w:tab/>
        <w:tab/>
        <w:tab/>
        <w:t xml:space="preserve">    </w:t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9.12.2010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-5435 «О системе наград Красноярского края»</w:t>
      </w:r>
      <w:r>
        <w:rPr>
          <w:sz w:val="28"/>
          <w:szCs w:val="28"/>
        </w:rPr>
        <w:t>, руководствуюсь статьями 23, 27 Устава Кежемского района Красноярского края, Кежемский районны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ить к награждению юбилейным почетным знаком Красноярского края «90 лет Красноярскому краю» следующих граждан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Гололобова Антона Юрьевича 1977 года рожде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Долгошееву Татьяну Анатольевну 1966 года рожде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Кобякова Владислава Игоревича 1974 года рожде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Конюшко Елену Васильевну 1961 года рожде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Неделину Елену Федоровну 1962 года рожде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урначева Александра Геннадьевича 1986 года рожде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Усманову Маргариту Юсуповну 1980 года рождения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настоящее решение и наградные документы на граждан, указанных в п.1 данного решения, в Администрацию Губернатора Красноярского кр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ежемского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депутатов</w:t>
        <w:tab/>
        <w:tab/>
        <w:tab/>
        <w:t xml:space="preserve">                                         А.Р. Шнайд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7:00Z</dcterms:created>
  <dc:creator>Kalinina</dc:creator>
  <dc:description/>
  <cp:keywords/>
  <dc:language>en-US</dc:language>
  <cp:lastModifiedBy>User</cp:lastModifiedBy>
  <cp:lastPrinted>2024-10-08T16:48:00Z</cp:lastPrinted>
  <dcterms:modified xsi:type="dcterms:W3CDTF">2024-10-14T02:47:00Z</dcterms:modified>
  <cp:revision>5</cp:revision>
  <dc:subject/>
  <dc:title>ПРОЕКТ</dc:title>
</cp:coreProperties>
</file>