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left="284" w:hanging="0"/>
        <w:rPr/>
      </w:pPr>
      <w:r>
        <w:rPr>
          <w:sz w:val="28"/>
          <w:szCs w:val="28"/>
        </w:rPr>
        <w:t xml:space="preserve">09.10.2024                                      № 48-281             </w:t>
        <w:tab/>
        <w:tab/>
        <w:t xml:space="preserve">       г. Коди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ГЛАСОВАНИИ ОТЧУЖДЕНИЯ ОБЪЕКТА МУНИЦИПАЛЬНОЙ СОБСТВЕННОСТИ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о статьями 15, 50, 51 Федерального закона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Кежемского района, утвержденным решением Кежемского районного Совета депутатов от 29.06.2007 № 26-158</w:t>
      </w:r>
      <w:r>
        <w:rPr>
          <w:bCs/>
          <w:color w:val="000000"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статьями 23, 27, 50 Устава Кежемского района Красноярского края, Кежемский районный Совет депутатов РЕШИЛ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овать отчуждение муниципального имущества Кежемского района посредством проведения торгов: нежилое здание, расположенное по адресу Красноярский край Кежемский район, межселенная территория, вблизи г. Кодинска, комзона, проезд 2, участок 20, строение 20/1, общей площадью 832,4 кв.м. с кадастровым номером 24:20:0825001:353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комиссию по налогам, бюджету и собственности (Клинцова А.В.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еже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А.Р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kern w:val="2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6:00Z</dcterms:created>
  <dc:creator>io</dc:creator>
  <dc:description/>
  <cp:keywords/>
  <dc:language>en-US</dc:language>
  <cp:lastModifiedBy>User</cp:lastModifiedBy>
  <cp:lastPrinted>2024-09-25T16:36:00Z</cp:lastPrinted>
  <dcterms:modified xsi:type="dcterms:W3CDTF">2024-10-15T07:09:00Z</dcterms:modified>
  <cp:revision>7</cp:revision>
  <dc:subject/>
  <dc:title> </dc:title>
</cp:coreProperties>
</file>