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10.2024 </w:t>
        <w:tab/>
        <w:tab/>
        <w:tab/>
        <w:t xml:space="preserve">                  № 48-286</w:t>
        <w:tab/>
        <w:tab/>
        <w:t xml:space="preserve">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17.06.2011 № 17-11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«О ЗЕМЕЛЬНОМ НАЛОГЕ НА МЕЖСЕЛЕННОЙ ТЕРРИТОРИИ МУНИЦИПАЛЬНОГО ОБРАЗОВАНИЯ КЕЖЕМСКИЙ РАЙОН» </w:t>
      </w:r>
    </w:p>
    <w:p>
      <w:pPr>
        <w:pStyle w:val="TextBodyIndent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го правового акта в соответствие с Налоговым кодексом Российской Федерации</w:t>
      </w:r>
      <w:r>
        <w:rPr>
          <w:sz w:val="28"/>
          <w:szCs w:val="28"/>
        </w:rPr>
        <w:t xml:space="preserve">, руководствуясь статьями 23, 27 Устава Кежемского района Красноярского края, Кежем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ежемского районного Совета депутатов от 17.06.2011 № 17-115 «О земельном налоге на межселенной территории муниципального образования Кежемский район» («Кежемский Вестник» от 20.06.2011 №10 (313); от 04.07.2013 №14 (374); от 30.12.2014 №26 (413); от 27.07.2015 №17 (429); от 15.11.2019 №29 (557); от 30.10.2020 №38 (601)) следующие изменения: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1. во втором абзаце подпункта 2.1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абзац третий подпункта 2.2. пункта 2 дополнить</w:t>
      </w:r>
      <w:r>
        <w:rPr>
          <w:sz w:val="28"/>
          <w:szCs w:val="28"/>
        </w:rPr>
        <w:t xml:space="preserve">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 Контроль над исполнением данно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 истечении одного месяца со дня его официального опубликования в газете «Кежемский Вестник», но не ранее 01.01.2025.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407" w:hRule="atLeast"/>
        </w:trPr>
        <w:tc>
          <w:tcPr>
            <w:tcW w:w="10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5596"/>
            </w:tblGrid>
            <w:tr>
              <w:trPr>
                <w:trHeight w:val="1617" w:hRule="atLeast"/>
              </w:trPr>
              <w:tc>
                <w:tcPr>
                  <w:tcW w:w="49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ежем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 xml:space="preserve">А.Р. Шнайдер                             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Глава Кежем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85" w:leader="none"/>
                    </w:tabs>
                    <w:autoSpaceDE w:val="false"/>
                    <w:ind w:left="-108" w:right="9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>О.В. Желяб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10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3:00Z</dcterms:created>
  <dc:creator>Элин</dc:creator>
  <dc:description/>
  <cp:keywords/>
  <dc:language>en-US</dc:language>
  <cp:lastModifiedBy>Elena</cp:lastModifiedBy>
  <cp:lastPrinted>2024-10-01T14:21:00Z</cp:lastPrinted>
  <dcterms:modified xsi:type="dcterms:W3CDTF">2024-10-14T02:57:00Z</dcterms:modified>
  <cp:revision>3</cp:revision>
  <dc:subject/>
  <dc:title>ПРОЕКТ</dc:title>
</cp:coreProperties>
</file>