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ind w:right="-1" w:hanging="0"/>
        <w:rPr/>
      </w:pPr>
      <w:r>
        <w:rPr>
          <w:sz w:val="28"/>
          <w:szCs w:val="28"/>
        </w:rPr>
        <w:t>09.10.2024                                           № 48-291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НОВО-КЕЖЕМСКОГО СЕЛЬСКОГО СОВЕТА ДЕПУТАТОВ КЕЖЕМ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3.04.2013 № 4-1253 «Об упразднении муниципальных образований, расположенных в границах Кежемского района»,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4.04.2013 № 2 «О размещении сведений о доходах, об имуществе и обязательствах имущественного характер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4.11.2012 № 7-3 «О передаче осуществления части полномочий органов местного самоуправления Ново-Кежемского сельсовета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30.10.2012 № 6-1 «О внесении изменений в решение сельского Совета депутатов от 23.12.2011г. № 20-2 «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Ново-Кежем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03.10.2012 № 5 «О внесении изменений в решение сельского Совета депутатов от 23.12.2011г. № 20-2 «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Ново-Кежем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7.09.2012 № 3-2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3.12.2011 № 20-2 «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Ново-Кежем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3.12.2011 № 20-1 «О внесении изменений в решение Совета депутатов Ново-Кежемского сельсовета от 09.03.2006 г. за № 11-4 «О предельных нормативах оплаты труда муниципальных служащих Ново-Кежем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8.09.2011 № 17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6.05.2011 № 16-1 «О внесении изменений в решение сельского Совета депутатов от 09.03.2006г. № 11-4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Ново-Кежем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8.04.2011 № 15-1 «О внесении изменений в решение Совета депутатов Ново-Кежемского сельсовета Кежемского района Красноярского края от 10.10.2007г. № 4 «О введении земельного налога на территории муниципально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5.11.2010 № 10-2 «О внесении изменений в решение Совета депутатов Ново-Кежемского сельсовета Кежемского района Красноярского края от 10.10.2007г. № 4 «О введении земельного налога на территории муниципально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09.11.2010 № 7 «О внесении изменений в Положение об оплате труда работников муниципальных учреждений Ново-Кежемского сельсовета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4.10.2010 № 6-2 «О передаче части полномочий органом местного самоуправления Ново-Кежем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4.10.2010 № 6-1 «О передаче осуществления части полномочий органами местного самоуправлении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1.09.2010 № 5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09.07.2010 № 4-1 « Об оплате по налоговым сбора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8.04.2010 № 2-1 «Отчет об исполнении бюджета за 2009 год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28.09.2009 № 51-4 «О создании Административной комиссии п. Новая Кежма Ново-Кежемского сельсовета Кежемского района Красноярского кра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1.01.2009 № 43-3 «О внесении изменений в Решение Совета депутатов Ново-Кежемского сельсовета от 09.03.2006 г. № 11-4 «Об утверждении Положения о предельных нормативах оплаты труда муниципальных служащих Ново-Кежем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10.10.2007 № 4 «О ведении земельного налога на территории муниципально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-Кежемского сельского Совета депутатов Кежемского района Красноярского края от 09.03.2006 № 11-4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Ново-Кежем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2:00Z</dcterms:created>
  <dc:creator>Мерзлякова</dc:creator>
  <dc:description/>
  <cp:keywords/>
  <dc:language>en-US</dc:language>
  <cp:lastModifiedBy>User</cp:lastModifiedBy>
  <cp:lastPrinted>2024-10-14T10:41:00Z</cp:lastPrinted>
  <dcterms:modified xsi:type="dcterms:W3CDTF">2024-10-14T03:43:00Z</dcterms:modified>
  <cp:revision>11</cp:revision>
  <dc:subject/>
  <dc:title/>
</cp:coreProperties>
</file>