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23900" cy="90487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КЕЖЕМСКИЙ РАЙОННЫ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50" w:leader="none"/>
          <w:tab w:val="left" w:pos="8175" w:leader="none"/>
        </w:tabs>
        <w:rPr/>
      </w:pPr>
      <w:r>
        <w:rPr>
          <w:sz w:val="28"/>
          <w:szCs w:val="28"/>
        </w:rPr>
        <w:t>09.10.2024                                          № 48-292                                           г. Код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И СИЛУ НЕКОТОР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Й ПАНОВСКОГО СЕЛЬСКОГО СОВЕТА ДЕПУТАТОВ КЕЖЕМСКОГО РАЙОНА КРАСНОЯРСКОГО КРА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8 Федерального закона от 06.10.2003 №131-ФЗ «Об общих принципах организации местного самоуправления в Российской Федерации», Законом Красноярского края от 20.03.2014 № 6-2191 «Об изменении административно-территориального устройства Кежемского района и внесении изменений в Закон края «О перечне административно-территориальных единиц и территориальных единиц Красноярского края», Законом Красноярского края от 20.03.2014 № 6-2189 «Об упразднении муниципальных образований, расположенных в границах Кежемского района», руководствуясь статьями 23, 27 Устава Кежемского района Красноярского края, Кежемский районный Совет депутатов РЕШИЛ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решение Пановского сельского Совета депутатов Кежемского района Красноярского края от 06.12.2013 № 31/2 «Об отмене решения № 29/2 от 27.09.2013 «О переносе административного центра Пановского сельсовета»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решение Пановского сельского Совета депутатов Кежемского района Красноярского края от 25.10.2013 № 30/3 «Об оплате труда работников муниципальных учреждений Пановского сельсовета»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ановского сельского Совета депутатов Кежемского района Красноярского края от 25.10.2013 № 30/2 «О внесении изменений в решение от 26.12.2011 № 16/2 «Об утверждении Положения о размерах и условиях оплаты труда муниципальных служащих Пановского сельсовета»»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решение Пановского сельского Совета депутатов Кежемского района Красноярского края от 25.10.2013 № 30/1  «О внесении изменений в решение от 23.05.2011 № 10/2 «Об утверждении Положения об оплате труда депутатов, выборных должностных лиц, осуществляющих свои полномочия на постоянной основе, членов выборных органов местного самоуправления Пановского сельсовета»»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решение Пановского сельского Совета депутатов Кежемского района Красноярского края от 27.09.2013 № 29/3 «О передаче осуществления части полномочий органов местного самоуправления поселения органам местного самоуправления муниципального района» (по бюджету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решение Пановского сельского Совета депутатов Кежемского района Красноярского края от 12.08.2013 № 28/2 «Об утверждении перечня автомобильных дорог общего пользования местного значения муниципального образования Пановский сельсовет»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решение Пановского сельского Совета депутатов Кежемского района Красноярского края от 28.06.2013 № 26/3 «Об освобождении от земельного налога физических лиц - нравопользователей земельных участков на территории Пановского сельсовета»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решение Пановского сельского Совета депутатов Кежемского района Красноярского края от 28.06.2013 № 26/2 «Об утверждении порядка сбора и вывоза бытовых отходов и мусора на территории Пановского сельсовета»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решение Пановского сельского Совета депутатов Кежемского района Красноярского края от 05.04.2013 № 25/2 «О передаче осуществления части полномочий органов местного самоуправления поселения органам местного самоуправления муниципального района»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ановского сельского Совета депутатов Кежемского района Красноярского края от 05.04.2013 № 25/1 «О размещении сведений о доходах, об имуществе и обязательствах имущественного характера»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решение Пановского сельского Совета депутатов Кежемского района Красноярского края от 30.12.2012 № 23/1 «Об утверждении Правил землепользования и застройки части территории муниципального образования Пановский сельсовет»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решение Пановского сельского Совета депутатов Кежемского района Красноярского края от 21.12.2012 № 22/2 «Об утверждении генерального плана муниципального образования Пановский сельсовет»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решение Пановского сельского Совета депутатов Кежемского района Красноярского края от 31.10.2012 № 21/2 «О передаче осуществления части полномочий органов местного самоуправления поселения органам местного самоуправления муниципального района на 2013 год» (в области градостроительной деятельности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Пановского сельского Совета депутатов Кежемского района Красноярского края от 31.10.2012 № 21/1 «О внесении изменений в решение от 23.05.2011 № 10/2 «Об утверждении Положения об оплате труда депутатов, выборных должностных лиц, осуществляющих свои полномочия на постоянной основе, членов выборных органов местного самоуправления Пановского сельсовета»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ановского сельского Совета депутатов Кежемского района Красноярского края от 25.09.2012 № 19/4 «О внесении изменений в решение от 23.05.2011 № 10/2 «Об утверждении Положения об оплате труда депутатов, выборных должностных лиц, осуществляющих свои полномочия на постоянной основе, членов выборных органов местного самоуправления Пановского сельсовета»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ановского сельского Совета депутатов Кежемского района Красноярского края от 25.09.2012 № 19/3 «О внесении изменений в решение от 26.12.2011 № 16/2 «Об утверждении Положения о размерах и условиях оплаты труда муниципальных служащих Пановского сельсовета»»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ановского сельского Совета депутатов Кежемского района Красноярского края  от 25.09.2012 № 19/2 «О передаче осуществления части полномочий органов местного самоуправления поселения органам местного самоуправления муниципального района на 2013 год»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решение Пановского сельского Совета депутатов Кежемского района Красноярского края от 25.09.2012 № 19/1 «О передаче осуществления части полномочий органов местного самоуправления поселения органам местного самоуправления муниципального района» ( по бюджету 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решение Пановского сельского Совета депутатов Кежемского района Красноярского края от 26.12.2011 № 16/2 «Об утверждении Положения о размерах и условиях оплаты труда муниципальных служащих Пановского сельсовета»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решение Пановского сельского Совета депутатов Кежемского района Красноярского края от 26.12.2011 № 16/1 «О внесении изменений в решение от 23.05.2011 № 10/2 «Об утверждении Положения об оплате труда депутатов, выборных должностных лиц, осуществляющих свои полномочия на постоянной основе, членов выборных органов местного самоуправления Пановского сельсовета»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решение Пановского сельского Совета депутатов Кежемского района Красноярского края от 03.10.2011 № 13/1 «О передаче осуществления части полномочий органов местного самоуправления поселения органам местного самоуправления муниципального района» (по бюджету 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решение Пановского сельского Совета депутатов Кежемского района Красноярского края от 26.09.2011 № 12/1 «О досрочном прекращении полномочий Главы Пановского сельсовета Гребенюк А.М.»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решение Пановского сельского Совета депутатов Кежемского района Красноярского края от 01.07.2011 № 11/4 «О внесении изменений в Решение от 23.05.2011 года № 10/1»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решение Пановского сельского Совета депутатов Кежемского района Красноярского края от 01.07.2011 № 11/2 «Об утверждении Положения «О бюджетном процессе в муниципальном образовании Пановский сельсовет»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решение Пановского сельского Совета депутатов Кежемского района Красноярского края от 23.05.2011 № 10/2 «Об утверждении Положения об оплате труда депутатов, выборных должностных лиц, осуществляющих свои полномочия на постоянной основе, членов выборных органов местного самоуправления Пановского сельсовета»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решение Пановского сельского Совета депутатов Кежемского района Красноярского края от 09.03.2011 № 09/4 «Об исполнении бюджета Пановского сельсовета на 2010 год»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решение Пановского сельского Совета депутатов Кежемского района Красноярского края от 21.09.2010 № 04/6 «Об утверждении «Положения о Порядке проведения публичных слушаний по вопросам градостроительной деятельности МО Пановский сельсовет Кежемского района»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решение Пановского сельского Совета депутатов Кежемского района Красноярского края от 21.09.2010 № 04/5 «О введении земельного налога на территории МО Пановского сельсовета»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решение Пановского сельского Совета депутатов Кежемского района Красноярского края от 21.09.2010 № 04/3 «О передаче осуществления части полномочий органов местного самоуправления поселения органам местного самоуправления муниципального района»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ановского сельского Совета депутатов Кежемского района Красноярского края от 21.09.2010 № 04/2 «О передаче осуществления полномочий органам местного самоуправления сельского поселения органам местного самоуправления муниципального района»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решение Пановского сельского Совета депутатов Кежемского района Красноярского края от 21.09.2010 № 04/1 «О передаче осуществления части полномочий органов местного самоуправления поселения органам местного самоуправления муниципального района» (по бюджету 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решение Пановского сельского Совета депутатов Кежемского района Красноярского края от 24.03.2010 № 01/2 «Об утверждении Регламента работы Пановского сельского Совета депутатов»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решение Пановского сельского Совета депутатов Кежемского района Красноярского края от 01.12.2009 № 128 «Об утверждении правил присвоения адресов земельным участкам, зданиям, сооружениям и помещениям в муниципальном образовании Пановский сельсовет Кежемского района»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ановского сельского Совета депутатов Кежемского района Красноярского края от 05.10.2009 № 123 «О передаче осуществления полномочий органам  местного самоуправления сельского поселения органам  местного самоуправления муниципального района»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решение Пановского сельского Совета депутатов Кежемского района Красноярского края от 05.10.2009 № 122 «О передаче осуществления части полномочий органов местного самоуправления поселения органам местного самоуправления муниципального района»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решение Пановского сельского Совета депутатов Кежемского района Красноярского края от 02.06.2008 № 89 «Об утверждении Правил благоустройства территории муниципального образования Пановский сельсовет»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решение Пановского сельского Совета депутатов Кежемского района Красноярского края от 11.03.2008 № 83 «О внесении изменений в Положение об оплате труда выборных должностных лиц, осуществляющих свои полномочия на постоянной основе и муниципальных служащих Пановского сельсовета»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решение Пановского сельского Совета депутатов Кежемского района Красноярского края от 10.01.2007 № 47 «Об утверждении Положения о земельном контроле в Муниципальном Образовании Пановский сельсовет»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решение Пановского сельского Совета депутатов Кежемского района Красноярского края от 03.02.2006 № 22 «Положение о публичных слушаниях в Пановском Сельсовете»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решение Пановского сельского Совета депутатов Кежемского района Красноярского края от 12.12.2005 № 16 «О создании печатного органа местного самоуправления Пановского сельского Совета»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решение Пановского сельского Совета депутатов Кежемского района Красноярского края от 14.10.2005 № 8А «Об установлении предельных (максимальных и минимальных) размеров земельных участков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, следующего за днем его официального опубликования в газете «Кежемский Вестник»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ежемского</w:t>
        <w:tab/>
        <w:tab/>
        <w:tab/>
        <w:t xml:space="preserve">  Глава Кежем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</w:t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А.Р. Шнайдер</w:t>
        <w:tab/>
        <w:tab/>
        <w:tab/>
        <w:tab/>
        <w:t xml:space="preserve">            О.В. Желябин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i w:val="false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Times New Roman" w:hAnsi="Times New Roman" w:cs="Times New Roman"/>
      <w:color w:val="000000"/>
    </w:rPr>
  </w:style>
  <w:style w:type="character" w:styleId="WW8Num1z4">
    <w:name w:val="WW8Num1z4"/>
    <w:qFormat/>
    <w:rPr/>
  </w:style>
  <w:style w:type="character" w:styleId="WW8Num1z7">
    <w:name w:val="WW8Num1z7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i w:val="false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Times New Roman" w:hAnsi="Times New Roman" w:cs="Times New Roman"/>
      <w:color w:val="000000"/>
    </w:rPr>
  </w:style>
  <w:style w:type="character" w:styleId="WW8Num3z4">
    <w:name w:val="WW8Num3z4"/>
    <w:qFormat/>
    <w:rPr/>
  </w:style>
  <w:style w:type="character" w:styleId="WW8Num3z7">
    <w:name w:val="WW8Num3z7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i w:val="false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Times New Roman" w:hAnsi="Times New Roman" w:cs="Times New Roman"/>
      <w:color w:val="000000"/>
    </w:rPr>
  </w:style>
  <w:style w:type="character" w:styleId="WW8Num6z4">
    <w:name w:val="WW8Num6z4"/>
    <w:qFormat/>
    <w:rPr/>
  </w:style>
  <w:style w:type="character" w:styleId="WW8Num6z7">
    <w:name w:val="WW8Num6z7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Hyperlink">
    <w:name w:val="hyperlink"/>
    <w:qFormat/>
    <w:rPr/>
  </w:style>
  <w:style w:type="character" w:styleId="Fontstyle70">
    <w:name w:val="fontstyle70"/>
    <w:qFormat/>
    <w:rPr/>
  </w:style>
  <w:style w:type="character" w:styleId="Additionalfieldvalue">
    <w:name w:val="additional-field-value"/>
    <w:basedOn w:val="Style12"/>
    <w:qFormat/>
    <w:rPr/>
  </w:style>
  <w:style w:type="character" w:styleId="Fontstyle81">
    <w:name w:val="fontstyle8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Arial"/>
      <w:sz w:val="22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Arial"/>
      <w:sz w:val="22"/>
      <w:szCs w:val="20"/>
      <w:lang w:val="en-US"/>
    </w:rPr>
  </w:style>
  <w:style w:type="paragraph" w:styleId="Style19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Arial"/>
      <w:sz w:val="22"/>
      <w:szCs w:val="20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31">
    <w:name w:val="style1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1:07:00Z</dcterms:created>
  <dc:creator>Мерзлякова</dc:creator>
  <dc:description/>
  <cp:keywords/>
  <dc:language>en-US</dc:language>
  <cp:lastModifiedBy>User</cp:lastModifiedBy>
  <cp:lastPrinted>2024-10-14T10:57:00Z</cp:lastPrinted>
  <dcterms:modified xsi:type="dcterms:W3CDTF">2024-10-14T03:57:00Z</dcterms:modified>
  <cp:revision>12</cp:revision>
  <dc:subject/>
  <dc:title/>
</cp:coreProperties>
</file>