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 w:val="28"/>
          <w:szCs w:val="28"/>
        </w:rPr>
        <w:t>09.10.2024                                          № 48-293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ПРОСПИХИНСКОГО СЕЛЬСКОГО СОВЕТА ДЕПУТАТОВ КЕЖЕМ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3.04.2013 № 4-1253 «Об упразднении муниципальных образований, расположенных в границах Кежемского района»,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4.04.2013 № 2 «О размещении сведений о доходах, об имуществе и обязательствах имущественного характера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8.12.2012 № 9 «Об утверждении генерального плана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31.10.2012 № 8  «О передаче осуществления части полномочий органов местного самоуправления Проспихинского сельсовета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31.10.2012 № 7 «О внесении изменений в решение сельского Совета депутатов от 26.12.2011 № 17 « Об утверждении Положения об оплате труда депутатов, выборных должностных лиц, осуществляющих свои полномочия на постоянной основе, в органах местного самоуправления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6.09.2012 № 5 «О внесении изменений в решение от 26.12.2011 № 17 « 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6.09.2012 № 4 «О внесении изменений в решение № 18 от 26.12.2011г «Об утверждении Положения об оплате труда муниципальных служащих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2.09.2012 № 3  «О передаче осуществления части отдельных полномочий Администрации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6.12.2011 № 18  «Об утверждении Положения об оплате труда муниципальных служащих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6.12.2011 № 17 «Об утверждении Положения об оплате труда депутатов, выборных должностных лиц, осуществляющих свои полномочия на постоянной основе в органах местного самоуправления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4.10.2011 № 14  «О передаче осуществления части отдельных полномочий администрации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0.03.2011 № 10 «О внесении изменений в решение сельского Совета депутатов Проспихинского сельсовета от 25.12. 2007г № 18 «О введении земельного налога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0.03.2011 № 9 «О внесении изменений в решение сельского Совета депутатов Проспихинского сельсовета от 23.11. 2010г № 22 «О внесении изменений в решение Совета депутатов Проспихинского сельсовета от 25.12.2007г. № 18 « О введении земельного налога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4.02.2011 № 5 «О назначении временно исполняющего обязанности Главы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4.02.2011 № 4 «О прекращении временного исполнения обязанностей Главы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4.02.2011 № 3 «О внесении изменений в решение сельского Совета депутатов от 23.11.2010г № 22 «О внесении изменений налога на имущество физических лиц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3.11.2010 № 21 «О внесении изменений в решение Проспихинского сельского Совета депутатов от 25.12.2007г № 18 « О введении земельного налога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0.11.2010 № 14 «О передаче осуществления части отдельных полномочий Администрации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5.10.2010 № 12 «Об утверждении «Положения о Порядке проведения публичных слушаний по вопросам градостроительной деятельности в муниципальном образовании Проспихинский сельсовет Кежемск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8.07.2010 № 10 «Об утверждении Положения о порядке выплаты пенсии за выслугу лет лицам, замещавшим должности муниципальной службы в администрации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1.04.2010 № 4 «Об утверждении положения о порядке выплаты пенсии за выслугу лет главе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1.04.2010 № 3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 имущественного характер»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7.04.2010 № 2 «</w:t>
      </w:r>
      <w:hyperlink r:id="rId3" w:tgtFrame="_blank">
        <w:r>
          <w:rPr>
            <w:rStyle w:val="InternetLink"/>
            <w:bCs/>
            <w:sz w:val="28"/>
            <w:szCs w:val="28"/>
          </w:rPr>
          <w:t>О внесении изменений в Решение сельского Совета депутатов от 16.12.2009 № 20 «Об  административной комиссии  муниципального образования Проспихинский сельсовет Кежемского района Красноярского края»</w:t>
        </w:r>
      </w:hyperlink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7.04.2010 № 1 «О внесении изменений в Решение сельского Совета депутатов от 27.12.2005 г. № 7 «Об оплате труда работников муниципальных учреждений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5.12.2009 № 24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6.12.2009 № 22 «О внесении изменений в Решение сельского Совета депутатов от 27.12.2005 № 7 «Об оплате труда работников администрации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6.12.2009 № 20 «Об  административной комиссии  муниципального образования Проспихинский сельсовет Кежемского района Красноярского кра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6.12.2009 № 19 «О назначении выборов Главы муниципального образования Проспихинский сельсовет Кежемского района Красноярского кра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2.10.2009 № 15 «О внесении изменений в решение сельского Совета депутатов от 25.12.2007 г. № 18 «О введении земельного налога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1.06.2009 № 11 «О порядке учета предложений  по проекту решения Совета депутатов «О внесении изменений и дополнений в Устав Проспихинского сельсовета » и участия граждан в его обсуждени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2.02.2009 № 3 «О внесении изменений в Решение сельского Совета депутатов от 27.12.2005 г. № 7  «Об оплате труда работников администрации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2.02.2009 № 2 «О внесении изменений в решение сельского Совета депутатов от 11.04.2008 г. № 5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02.02.2009 № 1 «О внесении изменений в решение Совета депутатов Проспихинского сельсовета от 17.03.2006 г. № 10 «Об утверждении Положения о предельных нормативах оплаты труда муниципальных служащих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30.04.2008 № 9 «О внесении изменений в Положение об оплате труда работников администрации Проспихинского сельсове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9.03.2008 № 3 «О внесении изменений в Положение «Об оплате труда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роспихинского сельсовета», утвержденное решением Совета депутатов  от 17.03.2006 г. №1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25.12.2007 № 18 «О введении земельного налога на территории муниципального образования Проспихинский сельсове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9.09.2007 № 10 «О внесении изменений в Положение «Об оплате труда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роспихинского сельсовета», утвержденное решением Совета депутатов  от 17.03.2006 г. №1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2.04.2007 № 5 «О внесении изменений в Положение «Об оплате труда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роспихинского сельсовета», утвержденное решением Совета депутатов  от 17.03.2006 г. №10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спихинского сельского Совета депутатов Кежемского района Красноярского края от 15.06.2006 № 16 «О внесении изменений в Решение Совета депутатов Проспихинского сельсовета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роспихин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70">
    <w:name w:val="fontstyle70"/>
    <w:qFormat/>
    <w:rPr/>
  </w:style>
  <w:style w:type="character" w:styleId="Additionalfieldvalue">
    <w:name w:val="additional-field-value"/>
    <w:basedOn w:val="Style12"/>
    <w:qFormat/>
    <w:rPr/>
  </w:style>
  <w:style w:type="character" w:styleId="Fontstyle81">
    <w:name w:val="font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2857086-62E3-453B-9D43-1CB80E5EE9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15:00Z</dcterms:created>
  <dc:creator>Мерзлякова</dc:creator>
  <dc:description/>
  <cp:keywords/>
  <dc:language>en-US</dc:language>
  <cp:lastModifiedBy>User</cp:lastModifiedBy>
  <cp:lastPrinted>2024-10-14T10:59:00Z</cp:lastPrinted>
  <dcterms:modified xsi:type="dcterms:W3CDTF">2024-10-14T03:59:00Z</dcterms:modified>
  <cp:revision>8</cp:revision>
  <dc:subject/>
  <dc:title/>
</cp:coreProperties>
</file>