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8175" w:leader="none"/>
        </w:tabs>
        <w:rPr/>
      </w:pPr>
      <w:r>
        <w:rPr>
          <w:sz w:val="28"/>
          <w:szCs w:val="28"/>
        </w:rPr>
        <w:t>09.10.2024                                          № 48-294 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ДВОРЕЦКОГО СЕЛЬСКОГО СОВЕТА ДЕПУТАТОВ КЕЖЕМ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8 Федерального закона от 06.10.2003 №131-ФЗ «Об общих принципах организации местного самоуправления в Российской Федерации», с Законом Красноярского края от 20.03.2014 № 6-2191 «Об изменении административно-территориального устройства Кежемского района и внесении изменений в Закон края «О перечне административно-территориальных единиц и территориальных единиц Красноярского края», Законом Красноярского края от 20.03.2014 № 6-2189 «Об упразднении муниципальных образований, расположенных в границах Кежемского района», руководствуясь статьями 23, 27 Устава Кежемского района Красноярского края, Кежемский районный Совет депутатов РЕШИ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Дворецкого сельского Совет депутатов Кежемского района Красноярского края от 29.09.2006 №3 </w:t>
      </w:r>
      <w:r>
        <w:rPr>
          <w:rStyle w:val="Additionalfieldvalue"/>
          <w:sz w:val="28"/>
          <w:szCs w:val="28"/>
        </w:rPr>
        <w:t>«О введении земельного налога на территории муниципального образования Дворецкий сельсовет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Additionalfieldvalue"/>
          <w:sz w:val="28"/>
          <w:szCs w:val="28"/>
        </w:rPr>
      </w:pPr>
      <w:r>
        <w:rPr>
          <w:sz w:val="28"/>
          <w:szCs w:val="28"/>
        </w:rPr>
        <w:t xml:space="preserve">решение Дворецкого сельского Совет депутатов Кежемского района Красноярского края </w:t>
      </w:r>
      <w:r>
        <w:rPr>
          <w:bCs/>
          <w:sz w:val="28"/>
          <w:szCs w:val="28"/>
        </w:rPr>
        <w:t>от 31.03.2008 № 1-1 «О внесении изменений в Положение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администрации Дворецкого сельсовета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Дворецкого сельского Совет депутатов Кежемского района Красноярского края </w:t>
      </w:r>
      <w:r>
        <w:rPr>
          <w:bCs/>
          <w:sz w:val="28"/>
          <w:szCs w:val="28"/>
        </w:rPr>
        <w:t>от 31.03.2008 № 1-2 «О внесении изменений в Положение «Об оплате труда работников муниципальных учреждений Дворецкого сельсовета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Дворецкого сельского Совет депутатов Кежемского района Красноярского края </w:t>
      </w:r>
      <w:r>
        <w:rPr>
          <w:bCs/>
          <w:sz w:val="28"/>
          <w:szCs w:val="28"/>
        </w:rPr>
        <w:t>от 31.03.2008 № 1-4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муниципального образования Дворецкого сельсовета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Дворецкого сельского Совета депутатов Кежемского района Красноярского края от 25.09.2010 № 2 «</w:t>
      </w:r>
      <w:r>
        <w:rPr>
          <w:bCs/>
          <w:sz w:val="28"/>
          <w:szCs w:val="28"/>
        </w:rPr>
        <w:t>Об утверждении «Положения о Порядке проведения публичных слушаний по вопросам градостроительной деятельности в муниципальном образовании  Дворецкий  сельсовет Кежемского района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Дворецкого сельского Совета депутатов Кежемского района Красноярского края от 15.11.2010 № 2 «</w:t>
      </w:r>
      <w:r>
        <w:rPr>
          <w:bCs/>
          <w:sz w:val="28"/>
          <w:szCs w:val="28"/>
        </w:rPr>
        <w:t>О передаче  осуществления  части полномочий администрации Кежемского района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Дворецкого сельского Совета депутатов Кежемского района Красноярского края от 15.11.2010 № 3 </w:t>
      </w:r>
      <w:r>
        <w:rPr>
          <w:rStyle w:val="Hyperlink"/>
          <w:bCs/>
          <w:sz w:val="28"/>
          <w:szCs w:val="28"/>
        </w:rPr>
        <w:t>«О внесении изменений в решение Дворецкого сельского Совета депутатов от 29.09.2006 № 3 «О введении земельного налога на территории муниципального образования Дворецкий сельсовет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Дворецкого сельского Совета депутатов Кежемского района Красноярского края от 26.01.2011 № 1 </w:t>
      </w:r>
      <w:hyperlink r:id="rId3" w:tgtFrame="_blank">
        <w:r>
          <w:rPr>
            <w:rStyle w:val="InternetLink"/>
            <w:bCs/>
            <w:sz w:val="28"/>
            <w:szCs w:val="28"/>
          </w:rPr>
          <w:t>«О внесении изменений в решение № 4 от 15.11.2010г по налогу на имущество физических лиц на территории муниципального образования Дворецкий сельсовет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ворецкого сельского Совета депутатов Кежемского района Красноярского края от 22.04.2011 № 1 «</w:t>
      </w:r>
      <w:r>
        <w:rPr>
          <w:bCs/>
          <w:sz w:val="28"/>
          <w:szCs w:val="28"/>
          <w:shd w:fill="FFFFFF" w:val="clear"/>
        </w:rPr>
        <w:t>Об утверждении отчета по исполнению бюджета Администрации Дворецкого сельсовета за 2010 год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ворецкого сельского Совета депутатов Кежемского района Красноярского края от 20.05.2011 № 1 </w:t>
      </w:r>
      <w:r>
        <w:rPr>
          <w:bCs/>
          <w:sz w:val="28"/>
          <w:szCs w:val="28"/>
        </w:rPr>
        <w:t>«О внесении изменений в решение сельского Совета депутатов от 31.03.2008г. № 1-4 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муниципального образования Дворецкий сельсовет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ворецкого сельского Совета депутатов Кежемского района Красноярского края от 20.05.2011 № 2 </w:t>
      </w:r>
      <w:r>
        <w:rPr>
          <w:bCs/>
          <w:sz w:val="28"/>
          <w:szCs w:val="28"/>
        </w:rPr>
        <w:t>«О внесении изменений в решение Совета депутатов Кежемского сельсовета от  01.03.2006г. №11-12 «Об утверждении Положения о предельных нормативах оплаты труда муниципальных служащих Дворецкого сельсовета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ворецкого сельского Совета депутатов Кежемского района Красноярского края от 10.10.2011 № 1 </w:t>
      </w:r>
      <w:r>
        <w:rPr>
          <w:bCs/>
          <w:sz w:val="28"/>
          <w:szCs w:val="28"/>
        </w:rPr>
        <w:t> </w:t>
      </w:r>
      <w:r>
        <w:rPr>
          <w:rStyle w:val="Fontstyle81"/>
          <w:bCs/>
          <w:sz w:val="28"/>
          <w:szCs w:val="28"/>
        </w:rPr>
        <w:t>«О передаче осуществления части полномочий администрации Кежем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ежемского</w:t>
        <w:tab/>
        <w:tab/>
        <w:tab/>
        <w:t xml:space="preserve">  Глава Кеже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.Р. Шнайдер</w:t>
        <w:tab/>
        <w:tab/>
        <w:tab/>
        <w:tab/>
        <w:t xml:space="preserve">            О.В. Желяби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1z4">
    <w:name w:val="WW8Num1z4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/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Fontstyle70">
    <w:name w:val="fontstyle70"/>
    <w:qFormat/>
    <w:rPr/>
  </w:style>
  <w:style w:type="character" w:styleId="Additionalfieldvalue">
    <w:name w:val="additional-field-value"/>
    <w:basedOn w:val="Style12"/>
    <w:qFormat/>
    <w:rPr/>
  </w:style>
  <w:style w:type="character" w:styleId="Fontstyle81">
    <w:name w:val="fontstyle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0FE1C040-AA64-4E89-AB80-3FF6225A0AB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1:00Z</dcterms:created>
  <dc:creator>Мерзлякова</dc:creator>
  <dc:description/>
  <cp:keywords/>
  <dc:language>en-US</dc:language>
  <cp:lastModifiedBy>User</cp:lastModifiedBy>
  <cp:lastPrinted>2024-10-14T11:08:00Z</cp:lastPrinted>
  <dcterms:modified xsi:type="dcterms:W3CDTF">2024-10-14T04:08:00Z</dcterms:modified>
  <cp:revision>7</cp:revision>
  <dc:subject/>
  <dc:title/>
</cp:coreProperties>
</file>