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rPr/>
      </w:pPr>
      <w:r>
        <w:rPr>
          <w:sz w:val="28"/>
          <w:szCs w:val="28"/>
        </w:rPr>
        <w:t>07.10.2024                                             № 750-п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амоконтроля нормативной правовой деятельности Администрации Кежемского района, руководствуясь ст.ст. 17, 18, 20, 32 Устава Кежемского района, 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Кежемского района от 30.12.2009 №959-п «Об утверждении муниципальной программы пассажирских перевозок автомобильным транспортом по маршрутам, субсидируемым из районного бюджета в 2010 году и об утверждении организациям автомобильного пассажирского транспорта, действующего на территории района, норматива субсидирования на 1 километр пробега транспортного средства с пассажирами в 2010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1.09.2010            №1122-п «О внесении изменений в Постановление Администрации Кежемского района от 30.12.2009 г. № 959-п «Об утверждении муниципальной программы пассажир-ских перевозок автомобильным транспортом по маршрутам, субсидируемым из районного бюджета в 2010 году и об утверждении организациям автомобильного пассажирского транспорта, действующего на территории района, норматива субсидирования на 1 километр пробега транспортного средства с пассажирами в 2010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Кежемского района от 07.12.2009 №817-п «Об утверждении районной целевой программы «Безопасное материнство на 2010-201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7.05.2010 №558-п «О внесении изменений в постановление Администрации Кежемского района от 07.12.2009 года № 817-п «Об утверждении районной целевой программы «Безопасное материнство на 2010-201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5.06.2010 №696-п «О внесении изменений в постановление Администрации Кежемского района от 07.12.2009 года № 817-п «Об утверждении районной целевой программы «Безопасное материнство на 2010-2012 годы» (в редакции Постановления №558-п от 27.05.2010 г.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02.11.2010 №1334-п «О внесении изменений в постановление Администрации Кежемского района от 07.12.2009 года №  817-п «Об утверждении районной целевой программы «Безопасное материнство на 2010-2012 годы» (в редакции постановления № 558-п от 27.05.2010 г., постановления № 696-п от 01.06.2010 г.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03.06.20211          №786-п «О внесении изменений в постановление Администрации  Кежемского района от 07.12.2009 года № 817-п «Об утверждении районной целевой программы Безопасное материнство на 2010 - 201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остановление Администрации Кежемского района от 18.11.2009 №768-п «Об оплате труда работников муниципального учреждения здравоохранения «Кежемская центральная районная больница», занятых предоставлением платных медицинских услуг и персонала, содействующего оказанию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становление Администрации Кежемского района от 09.11.2009 №733-п «О создании Комиссии по подготовке предложений по обеспечению санитарно-эпидемиологического благополуч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01.03.2010 №188-п «О внесении изменений в постановление Администрации района от 09.11.2009 г. № 733-п «О создании Комиссии по подготовке предложений по обеспечению санитарно-эпидемиологического благополуч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становление Администрации Кежемского района от 28.10.2009 №704-п «О нормативе стоимости одного квадратного метра общей площади жилья для расчета размера социальных выплат молодым семья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остановление Администрации Кежемского района от 28.02.2008  №46-п «О внесении изменений в постановление Администрации Кежемского района от 27.03.2006 г. № 50-п «Об оплате труда работников учреждений культуры Кежем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17.02.2009 № 25-п «О внесении изменений в постановление Администрации Кежемского района от 27.03.2006 г. № 50-п «Об оплате труда работников учреждений культуры Кежемского района» (в редакции постановления Администрации Кежемского района от 28.02.2008г. № 46-п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20.10.2009 №662-п «О внесении изменений в постановление Администрации Кежемского района от 27.03.2006 г. № 50-п «Об оплате труда работников учреждений культуры Кежемского района» (в редакции постановлений Администрации Кежемского района от 28.02.2008 г. № 46-п, от 17.02.2009г. № 25-п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22.10.2009 №666-п «О внесении изменения в постановление Администрации района от 17.02.2009 г. № 25-п «О внесении изменений в постановление Администрации Кежемского района от 27.03.2006 № 50-п «Об оплате труда работников Учреждений культуры Кежем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Кежемского района от 26.03.2009  №70-п «О внесении дополнения в постановление Администрации района от 09.07.2008 года № 170-п «Об утверждении Положения о порядке приема, перевода и отчисления обучающихся в муниципальных образовательных учреждениях Кежемского района» (в ред. постановления Администрации Кежемского района от 26.03.2009 №671-п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Кежемского района от 22.10.2009 №670-п «О внесении изменения в постановление Администрации района от 09.07.2008 г. № 170-п «Об утверждении Положения о порядке приема, перевода и отчисления обучающихся в муниципальных образовательных учреждениях Кежем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2.10.2009 №671-п «О внесении изменения в постановление Администрации района от 26.03.200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-п «О внесении дополнения в постановление Администрации района от 09.07.2008 года № 170-п «Об утверждении Положения о порядке приема, перевода и отчисления обучающихся в муниципальных образовательных учреждениях Кежем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Администрации Кежемского района от 28.02.2008  №49-п «О внесении изменений  в постановление Администрации Кежемского района от 01.06.2006 года № 85/1–п «Об оплате труда работников централизованных бухгалтерий, обслуживающих аппарат администрации Кежемского района, учреждения культуры и образования, органы администрации Кежем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17.02.2009 № 24-п «О внесении изменений в постановление Администрации Кежемского района от 01.06.2006 года № 85/1-п «Об оплате труда работников централизованных бухгалтерий, обслуживающих аппарат администрации Кежемского района, учреждения культуры и образования, органы администрации Кежемского района» (в редакции постановления Администрации Кежемского района от 28.02.2008. №49-п)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22.10.2009 №667-п «О внесении изменения в постановление Администрации района от 17.02.2009 г. № 24-п «О внесении изменений в постановление Администрации Кежемского района от 01.06.2006 № 85/1-п «Об оплате труда работников централизованных бухгалтерий, обслуживающих аппарат администрации Кежемского района, учреждения культуры и образования, органы администрации Кежем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/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70">
    <w:name w:val="fontstyle7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0:00Z</dcterms:created>
  <dc:creator>Мерзлякова</dc:creator>
  <dc:description/>
  <dc:language>en-US</dc:language>
  <cp:lastModifiedBy>Регистратор (Ломакина)</cp:lastModifiedBy>
  <cp:lastPrinted>2024-10-08T12:49:00Z</cp:lastPrinted>
  <dcterms:modified xsi:type="dcterms:W3CDTF">2024-10-08T05:50:00Z</dcterms:modified>
  <cp:revision>2</cp:revision>
  <dc:subject/>
  <dc:title/>
</cp:coreProperties>
</file>