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07.10.2024 </w:t>
        <w:tab/>
        <w:tab/>
        <w:tab/>
        <w:t xml:space="preserve">                     № 751-п                       </w:t>
        <w:tab/>
        <w:t xml:space="preserve">                  г. Кодинс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«Схемы водоснабж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доотведения Заледеевского сель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Кежемского района на перспективу до 2034 год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Федеральным законом от 06.10.2003 № 131-ФЗ «Об общих принципах организации местного самоуправления в Российской Федерации», соглашением №18 от 01.12.2023 «О передаче поселением осуществления части полномочий по решению вопросов местного значения муниципальному району», руководствуясь </w:t>
      </w:r>
      <w:r>
        <w:rPr>
          <w:sz w:val="28"/>
          <w:szCs w:val="28"/>
        </w:rPr>
        <w:t xml:space="preserve">ст.ст. 17, 18, 20, 32 </w:t>
      </w:r>
      <w:r>
        <w:rPr>
          <w:bCs/>
          <w:sz w:val="28"/>
          <w:szCs w:val="28"/>
        </w:rPr>
        <w:t>Устава Кежем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«Схему водоснабжения и водоотведения Заледеевского сельсовета Кежемского района на перспективу до 203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местить в течение 15 рабочих дней с даты издания настоящего постановления на официальном сайте муниципального образования Кежемский район Красноярского края утвержденную «Схему водоснабжения и водоотведения Заледеевского сельсовета Кежемского района на перспективу до 2034 года»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в газете «Кежемский Вестник» и разместить на официальном сайте муниципального образования Кежемский район Красноярского края информацию о размещении «Схемы водоснабжения и водоотведения Заледеевского сельсовета Кежемского района на перспективу до 2034 года» не позднее 3 календарных дней со дня размещения схемы водоснабжения и водоотведения согласно пункту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5:00Z</dcterms:created>
  <dc:creator>Марьясова</dc:creator>
  <dc:description/>
  <dc:language>en-US</dc:language>
  <cp:lastModifiedBy>Регистратор (Ломакина)</cp:lastModifiedBy>
  <cp:lastPrinted>2024-10-08T12:54:00Z</cp:lastPrinted>
  <dcterms:modified xsi:type="dcterms:W3CDTF">2024-10-08T05:55:00Z</dcterms:modified>
  <cp:revision>2</cp:revision>
  <dc:subject/>
  <dc:title/>
</cp:coreProperties>
</file>