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10.10.2024                                             № 757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О внесение изменений в постановление Администрации Кежемского района от 23.09.2024 № 696-п «О создании рабочей группы межведомственной комиссии Красноярского края по противодействию нелегальной занятости»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</w:t>
      </w:r>
      <w:r>
        <w:rPr>
          <w:sz w:val="28"/>
          <w:szCs w:val="28"/>
        </w:rPr>
        <w:t xml:space="preserve">нормативного правового акта </w:t>
      </w:r>
      <w:r>
        <w:rPr>
          <w:sz w:val="28"/>
          <w:szCs w:val="28"/>
          <w:shd w:fill="FFFFFF" w:val="clear"/>
        </w:rPr>
        <w:t xml:space="preserve">в соответствие с действующим законодательством, </w:t>
      </w:r>
      <w:r>
        <w:rPr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23.09.2024 № 696-п «О создании рабочей группы межведомственной комиссии Красноярского края по противодействию нелегальной занятости» следующие изменения: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1.1 Наименование постановления дополнить словами «на территории муниципального образования Кежемский район»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1.2. В пункте 1 после слова «занятости» дополнить словами «на территории муниципального образования Кежемский район»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1.3. В пункте 2 после слова «занятости» дополнить словами «на территории муниципального образования Кежемский район»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2. В приложении 1 к постановлению: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наименование приложения дополнить словами «НА ТЕРРИТОРИИ МУНИЦИПАЛЬНОГО ОБРАЗОВАНИЯ КЕЖЕМСКИ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к постановлению: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дополнить словами «НА ТЕРРИТОРИИ МУНИЦИПАЛЬНОГО ОБРАЗОВАНИЯ КЕЖЕМСКИЙ РАЙОН»;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в пункте 1.1. после слова «занятости» дополнить словами «на территории муниципального образования Кежемский район»;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лава района                               </w:t>
        <w:tab/>
        <w:tab/>
        <w:t xml:space="preserve">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3:00Z</dcterms:created>
  <dc:creator>0268</dc:creator>
  <dc:description/>
  <dc:language>en-US</dc:language>
  <cp:lastModifiedBy>Регистратор (Ломакина)</cp:lastModifiedBy>
  <cp:lastPrinted>2024-10-10T11:03:00Z</cp:lastPrinted>
  <dcterms:modified xsi:type="dcterms:W3CDTF">2024-10-10T04:03:00Z</dcterms:modified>
  <cp:revision>2</cp:revision>
  <dc:subject/>
  <dc:title>МИНИСТЕРСТВО ФИНАНСОВ РОССИЙСКОЙ ФЕДЕРАЦИИ</dc:title>
</cp:coreProperties>
</file>