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45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both"/>
        <w:rPr/>
      </w:pPr>
      <w:r>
        <w:rPr>
          <w:sz w:val="28"/>
          <w:szCs w:val="28"/>
        </w:rPr>
        <w:t>11.10.2024                                          № 764-п</w:t>
        <w:tab/>
        <w:tab/>
        <w:tab/>
        <w:tab/>
        <w:t xml:space="preserve">       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 образовании избирательных участков на территории муниципального образования Кежемский район Красноярского края </w:t>
      </w:r>
      <w:r>
        <w:rPr>
          <w:i/>
          <w:sz w:val="28"/>
          <w:szCs w:val="28"/>
        </w:rPr>
        <w:t>(в ред. постановления Администрации района от 24.01.2025 №57-п, от 23.06.2025 №430-п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п. «д» п. 2.1 ст. 19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ст.ст. 17, 20, 32 Устава Кежем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избирательные участки на территории муниципального образования Кежемский район Красноярского края согласно приложению к настоящему постановл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О.В. Желяб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0.2024 № 764-п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. постановления Администрации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района от 23.06.2025 №430-п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е участк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ежемский район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бирательный участок № 14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Недокурского сельского дома культуры - филиала Муниципального бюджетного учреждения культуры Кежемского района «Межпоселенческий Районный дом культуры «Рассвет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докура,  ул. Супругов Самаль, д.№ 3, тел. 8(39143) 2-45-3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Недоку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ксен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Таежны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бирательный участок № 14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жилое здание Казенного муниципального учреждения Служба муниципального заказ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Сыромолотово, ул. Солнечная, д. № 32, тел. 8(39143) 7-13-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ыромолот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бирательный участок № 14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е Краевого государственного бюджетного профессионального образовательного учреждения «Приангарский политехнический техникум», г.Кодинск, ул. Колесниченко, д.№ 6, тел. 8(39143) 2-22-4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Колесниченко, д. №10; </w:t>
      </w:r>
    </w:p>
    <w:p>
      <w:pPr>
        <w:pStyle w:val="Normal"/>
        <w:rPr/>
      </w:pPr>
      <w:r>
        <w:rPr>
          <w:sz w:val="28"/>
          <w:szCs w:val="28"/>
        </w:rPr>
        <w:t>ул. Гайнулина, д.д. №№ 1, 2</w:t>
      </w:r>
      <w:r>
        <w:rPr/>
        <w:t xml:space="preserve">, </w:t>
      </w:r>
      <w:r>
        <w:rPr>
          <w:sz w:val="28"/>
          <w:szCs w:val="28"/>
        </w:rPr>
        <w:t>2А, 4, 5, 7, 8,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Ленинского комсомола, д.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бирательный участок № 14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е муниципального бюджетного общеобразовательного учреждения «Кодинская средняя общеобразовательная школа № 3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Кодинск, ул.Колесниченко, д. №16, тел. 8(39143) 2-17-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Кодинск</w:t>
      </w:r>
    </w:p>
    <w:p>
      <w:pPr>
        <w:pStyle w:val="Normal"/>
        <w:rPr/>
      </w:pPr>
      <w:r>
        <w:rPr>
          <w:sz w:val="28"/>
          <w:szCs w:val="28"/>
        </w:rPr>
        <w:t xml:space="preserve">пр. Ленинского комсомола, д.д. №№ </w:t>
      </w:r>
      <w:r>
        <w:rPr>
          <w:color w:val="000000"/>
          <w:sz w:val="28"/>
          <w:szCs w:val="28"/>
        </w:rPr>
        <w:t xml:space="preserve">2, </w:t>
      </w:r>
      <w:r>
        <w:rPr>
          <w:sz w:val="28"/>
          <w:szCs w:val="28"/>
        </w:rPr>
        <w:t xml:space="preserve">3, </w:t>
      </w:r>
      <w:r>
        <w:rPr>
          <w:color w:val="000000"/>
          <w:sz w:val="28"/>
          <w:szCs w:val="28"/>
        </w:rPr>
        <w:t xml:space="preserve">4, </w:t>
      </w:r>
      <w:r>
        <w:rPr>
          <w:sz w:val="28"/>
          <w:szCs w:val="28"/>
        </w:rPr>
        <w:t>5, 7, 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Усенк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.Северный; </w:t>
      </w:r>
    </w:p>
    <w:p>
      <w:pPr>
        <w:pStyle w:val="Normal"/>
        <w:rPr/>
      </w:pPr>
      <w:r>
        <w:rPr>
          <w:sz w:val="28"/>
          <w:szCs w:val="28"/>
        </w:rPr>
        <w:t xml:space="preserve">ул. Михайлова, д.д. №№ 1, 3, </w:t>
      </w:r>
      <w:r>
        <w:rPr>
          <w:color w:val="000000"/>
          <w:sz w:val="28"/>
          <w:szCs w:val="28"/>
        </w:rPr>
        <w:t>5, 11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бирательный участок № 14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муниципального бюджетного общеобразовательного учреждения «Кодинская средняя общеобразовательная школа № 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динск, ул. Колесниченко, д. №16, тел. 8(39143) 2-16-3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Колесниченко, д.д.№№ 8, 12, 14, 18, 20, 2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ихайлова, д.д. №№ 6, 8, 10, 12, 1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Ленинского комсомола, д.д. №№ 6,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бирательный участок № 14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муниципального бюджетного учреждения культуры Кежемского района «Межпоселенческий Районный дом культуры «Рассвет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одинск, ул. Колесниченко, д.№ 6 а, тел. 8(39143) 7-28-8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Колесниченко, д.д. №№ 2, 4, 4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Ленинского комсомола, д.д. №№14, 14/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бирательный участок № 14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муниципального бюджетного общеобразовательного учреждения «Кодинская средняя общеобразовательная школа № 4» имени Заборцева Валерия Николаевич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динск, пр-кт Ленинского комсомола, д.№24, тел. 8(39143) 7-42-7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идростроителей, д.д. №№ 3, 5, 11, 11а, 11б, 13, 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Ленинского комсомола, д.д.№№ 18, 22, 22/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збирательный участок № 14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муниципального бюджетного учреждения «Физкультурно-спортивный комплекс «Жемчужин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динск, ул. Гидростроителей, д. № 1Е, тел. 8(39143) 7-11-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идростроителей, д.д. №№ 1, 2, 4, 6, 8, 10, 14, 16, 18, 20, 22, 28, 30, 32, 34, 3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Маяковск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Пугаче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аз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. Ю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. Голубич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очередь индивидуальной застрой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Гриб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Кедр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Наг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Цент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Пихт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Верх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Высо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Зелё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иби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олн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ен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Цен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жны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р Энерге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Запа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Корот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Мос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Ре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Тупи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-кт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Анга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Арме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айк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айки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аг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варде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ор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Звёз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лп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смонав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ине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у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агис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а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олодё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Новосё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ервопрохо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оман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ябин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у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ож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рорайон Лукоморь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р 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р Наде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Ап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Ж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Овра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Соболи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Тен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Ар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ор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Весё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вор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о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Охотнич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Оча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аш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аду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ож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осси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вет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еленг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ирен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пор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Юго-Вост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Цветоч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Тума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Т «Луч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Т «Октябрь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 Комзона, уч-к 9, стр.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збирательный участок № 14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Тагарского сельского дома культуры - филиала муниципального бюджетного учреждения культуры Кежемского района «Межпоселенческий Районный дом культуры «Рассвет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агара, пер. Первомайский, д.№ 7, тел. 8(39143) 7-33-7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аг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збирательный участок № 14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Заледеевского сельского дома культуры - филиала муниципального бюджетного учреждения культуры Кежемского района «Межпоселенческий Районный дом культуры «Рассвет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едеево, ул.Октябрьская, д. № 21, тел. 8(39143) 7-35-3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аледе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лим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Чадобец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збирательный участок № 14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Имбинского сельского дома культуры - филиала муниципального бюджетного учреждения культуры Кежемского района «Межпоселенческий Районный дом культуры «Рассвет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Имбинский, ул.Мира, д.№ 8, тел. 8(39143) 7-39-8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Имб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олт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збирательный участок № 14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Ирбинского сельского дома культуры - филиала муниципального бюджетного учреждения культуры Кежемского района «Межпоселенческий Районный дом культуры «Рассвет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рба, ул. Луговая, д.№ 4, тел. 8(39143) 7-31-7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р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Биде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збирательный участок № 14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Яркинского сельского дома культуры - филиала муниципального бюджетного учреждения культуры Кежемского района «Межпоселенческий Районный дом культуры «Рассвет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ино, ул.Центральная, д.№ 74, тел. 8(391)-217-06-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Ярки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280" w:leader="none"/>
      </w:tabs>
      <w:ind w:firstLine="360"/>
      <w:jc w:val="both"/>
    </w:pPr>
    <w:rPr>
      <w:sz w:val="28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7:00Z</dcterms:created>
  <dc:creator>***</dc:creator>
  <dc:description/>
  <cp:keywords/>
  <dc:language>en-US</dc:language>
  <cp:lastModifiedBy>Неделина Елена Федоровна</cp:lastModifiedBy>
  <cp:lastPrinted>2024-10-11T15:37:00Z</cp:lastPrinted>
  <dcterms:modified xsi:type="dcterms:W3CDTF">2025-06-23T05:26:00Z</dcterms:modified>
  <cp:revision>4</cp:revision>
  <dc:subject/>
  <dc:title> </dc:title>
</cp:coreProperties>
</file>