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№ 811-п 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ежемского района от 24.10.2019 № 733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. 4 ст. 18 Федерального Закона от 24.07.2007 № 209-ФЗ «О развитии малого и среднего предпринимательства в Российской Федерации», распоряжением Администрации Кежемского района от 07.09.2023 № 591-р «О приведении земельных участков в соответствие с действующим законодательством», руководствуясь ст.ст. 17, 20, 32 Устава Кежемского района, ПОСТАНОВЛЯЮ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Кежемского района от 24.10.2019 № 733-п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Кежемского района от 30.10.2020 № 676-п, от 29.10.2021 № 700-п, от 27.10.2022 № 745-п, от 13.10.2023 № 822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и 25, 28, 34-36, 38-40, 55, 67, 83-88,</w:t>
      </w:r>
      <w:r>
        <w:rPr/>
        <w:t xml:space="preserve"> </w:t>
      </w:r>
      <w:r>
        <w:rPr>
          <w:sz w:val="28"/>
          <w:szCs w:val="28"/>
        </w:rPr>
        <w:t>134-13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75"/>
        <w:gridCol w:w="1642"/>
        <w:gridCol w:w="997"/>
        <w:gridCol w:w="2444"/>
        <w:gridCol w:w="19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одоснабжения- открытый водозабор с магистральными сетями водоснабжения  с. Заледеево, Кежемский район, Красноярский 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908002: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Красноярский край, Кежемский район, с. Заледеев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№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одоотведения - канализационные очистные сооружения с магистральными сетями канализации д. Тагара, Кежемский район, Красноярский кра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000000:24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д. Тагара, ул. Сосновая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отвед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1100002: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д. Таг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1100002: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д. Таг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1100002: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д. Таг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Водоснабж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1100002: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д. Таг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1100002:2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д. Таг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000000: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д. Тага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900001:5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 Заледе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 от прав третьих лиц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1205005: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Ирб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СК «Ангара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703004: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7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, муниципальное образование Кежемский район, урочище Пашенный, участок 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000000:25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6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жемский район, муниципальное образование Кежемский район, урочище Пашенный, участок 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604003: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5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, муниципальное образование Кежемский район, урочище Ковинское Поле, участок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703004: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5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, муниципальное образование Кежемский район, урочище Нижняя Кежма, участок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703005: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677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, муниципальное образование Кежемский район, урочище Нижняя Кежма, участок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0:0000000:36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9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жемский район, муниципальное образование Кежемский район, урочище Дворецкий, участок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900001: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с. Заледе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900001:5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с. Заледе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900001:5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с. Заледе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900001:5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с. Заледе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от прав третьих лиц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000000: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с. Заледе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строки 90, 91, 92, 97 исключи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дополнить строками 139, 140, 141, 142, 143, 144, 145, 146 следующего содерж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84"/>
        <w:gridCol w:w="1652"/>
        <w:gridCol w:w="1004"/>
        <w:gridCol w:w="2040"/>
        <w:gridCol w:w="220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1100002:1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п. Тага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ток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1100002: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п. Тага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ток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1100002:1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п. Тага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оток»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908002:2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с. Заледее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доснабжение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1400004: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правый берег р. Анга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гара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1300001:8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 п. Имбин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жбилд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000000:2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с. Ярки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селенческие сети электроснабжения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электроэнерге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:20:0000000:25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Красноярский край, Кежемский район, с. Ирб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селенческие сети электроснабжения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5"/>
        <w:tabs>
          <w:tab w:val="clear" w:pos="708"/>
          <w:tab w:val="left" w:pos="567" w:leader="none"/>
          <w:tab w:val="left" w:pos="709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2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  <w:color w:val="6A6A6A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5:00Z</dcterms:created>
  <dc:creator>Мерзлякова</dc:creator>
  <dc:description/>
  <dc:language>en-US</dc:language>
  <cp:lastModifiedBy>Регистратор (Ломакина)</cp:lastModifiedBy>
  <cp:lastPrinted>2024-10-31T12:25:00Z</cp:lastPrinted>
  <dcterms:modified xsi:type="dcterms:W3CDTF">2024-10-31T05:25:00Z</dcterms:modified>
  <cp:revision>2</cp:revision>
  <dc:subject/>
  <dc:title/>
</cp:coreProperties>
</file>