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.10.2024                                            № 813-п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проведением организационно-штатных мероприятий, 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7"/>
          <w:szCs w:val="27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7"/>
          <w:szCs w:val="27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, утвержденное постановлением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 (в редакции постановлений Администрации Кежемского района от 28.04.2022 № 295-п, от 02.06.2023 № 472-п, от 16.01.2024 № 13-п, от 24.01.2024 № 40-п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7"/>
          <w:szCs w:val="27"/>
        </w:rPr>
      </w:pPr>
      <w:r>
        <w:rPr>
          <w:rStyle w:val="FontStyle15"/>
          <w:sz w:val="27"/>
          <w:szCs w:val="27"/>
        </w:rPr>
        <w:t>1.1. Пункт 2.3.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5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357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информационной безопас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и № 1 к Положению дополнить критериями оценки результативности и качества труда по должности «Специалист по информационной безопасно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О.В. Желя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30.10.2024 № 813-п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134"/>
      </w:tblGrid>
      <w:tr>
        <w:trPr>
          <w:trHeight w:val="3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ециалист по информационной безопасности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еспечение комплексной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осуществление проверок по выполнению требований межотраслевых и отраслевых нормативных документов по защи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ачественное техническое сопровожде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нсивность, достижение высоких результатов в раб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Соблюдение правил трудового распорядка,  правил по охране труда, по пожарной безопасности, соблюдение деловой этики, суб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блюдение сроков исполнения поручений (плана мероприятий), направленных Министерством цифрового развит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7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зовых, особо важных, сложных работ,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ый уровень исполнения должностных обязанностей (важ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ость, умение самостоятельно принимать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информационных технологий в ведении учета и создании базы данных сетевых и финансо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перативное и результативное исполнение функциональ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0:00Z</dcterms:created>
  <dc:creator>Customer</dc:creator>
  <dc:description/>
  <dc:language>en-US</dc:language>
  <cp:lastModifiedBy>Регистратор (Ломакина)</cp:lastModifiedBy>
  <cp:lastPrinted>2024-10-31T15:30:00Z</cp:lastPrinted>
  <dcterms:modified xsi:type="dcterms:W3CDTF">2024-10-31T08:30:00Z</dcterms:modified>
  <cp:revision>2</cp:revision>
  <dc:subject/>
  <dc:title>Приложение</dc:title>
</cp:coreProperties>
</file>